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0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 чл. 22, ал. 3 от Закона за държавния бюджет на Република България за 2018 г. показатели по бюджета на Министерството на регионалното развитие и благоустройство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Увеличава утвърдените с чл. 22, ал. 3 от Закона за държавния бюджет на Република България за 2018 г. показатели по бюджета на Министерството на регионалното развитие и благоустройството, както следва: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със сумата 134 867 628 лв. се увеличава показателят максимален размер на ангажиментите за разходи, които могат да бъдат поети през </w:t>
        <w:br/>
        <w:t>2018 г.;</w:t>
      </w:r>
    </w:p>
    <w:p>
      <w:pPr>
        <w:pStyle w:val="Normal"/>
        <w:shd w:fill="FFFFFF" w:val="clear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с сумата 139 721 992 лв. се увеличава показател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ксимален размер на нови задължения за разходи, които могат да бъдат натрупани през 2018 г.</w:t>
      </w:r>
    </w:p>
    <w:p>
      <w:pPr>
        <w:pStyle w:val="Normal"/>
        <w:shd w:fill="FFFFFF" w:val="clea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ърът на регионалното развитие и благоустройството </w:t>
      </w:r>
      <w:r>
        <w:rPr>
          <w:rFonts w:cs="HebarU" w:ascii="HebarU" w:hAnsi="HebarU"/>
          <w:bCs/>
          <w:szCs w:val="24"/>
          <w:lang w:val="bg-BG"/>
        </w:rPr>
        <w:t>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right="43" w:hanging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7 от Закона за държавния бюджет на Република България за 2018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7:00Z</dcterms:created>
  <dc:creator>neli</dc:creator>
  <dc:description/>
  <cp:keywords/>
  <dc:language>en-US</dc:language>
  <cp:lastModifiedBy>Мария Нинчева</cp:lastModifiedBy>
  <cp:lastPrinted>2018-12-20T10:54:00Z</cp:lastPrinted>
  <dcterms:modified xsi:type="dcterms:W3CDTF">2018-12-20T11:57:00Z</dcterms:modified>
  <cp:revision>2</cp:revision>
  <dc:subject/>
  <dc:title>Р Е П У Б Л И К А   Б Ъ Л Г А Р И Я</dc:title>
</cp:coreProperties>
</file>