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културата за 2018 г. във връзка с увеличаване капитала на търговско дружеств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промени по бюджета на Министерството на културата за 2018 г. за допълнителни плащания в частта на финансирането на бюджетното салдо за сметка на централния бюджет в размер 302 130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лв. за увеличаване капитала на „Аудиовидео Орфей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извърши съответните промени по бюджета на Министерството на културата за 2018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4, т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0 декември 2018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7:00Z</dcterms:created>
  <dc:creator>Cvety</dc:creator>
  <dc:description/>
  <cp:keywords/>
  <dc:language>en-US</dc:language>
  <cp:lastModifiedBy>Мария Нинчева</cp:lastModifiedBy>
  <cp:lastPrinted>2018-12-20T12:14:00Z</cp:lastPrinted>
  <dcterms:modified xsi:type="dcterms:W3CDTF">2018-12-20T12:27:00Z</dcterms:modified>
  <cp:revision>2</cp:revision>
  <dc:subject/>
  <dc:title>Р Е П У Б Л И К А   Б Ъ Л Г А Р И Я</dc:title>
</cp:coreProperties>
</file>