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8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намалява утвърдените разходи по „Политика в областта на правосъдието“ с 1 449 000 лв., в т.ч.: със 704 000 лв. по бюджетна програма „Правна рамка за функционирането на съдебната система“, от които </w:t>
        <w:br/>
        <w:t>235 000 лв. разходи за персонал; със 143 400 лв. по бюджетна програма „Регистри“ и с 601 600 лв. по бюджетна програма „Равен достъп до правосъди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увеличава утвърдените разходи по „Политика в областта на изпълнението на наказанията“ с 2 864 000 лв. по бюджетна програма „Затвори - изолация за правонарушителите“, от които 300 000 лв. разходи за персо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намалява утвърдените разходи по бюджетна програма „Администрация“ с 1 415 000 лв., от които 65 000 разходи за персонал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съответните промени по бюджета на Министерството на правосъдието за 2018 г. и да уведоми министъра на финансите. </w:t>
      </w:r>
    </w:p>
    <w:p>
      <w:pPr>
        <w:pStyle w:val="Normal"/>
        <w:spacing w:before="0" w:after="120"/>
        <w:ind w:left="2124" w:firstLine="1077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left="2124" w:firstLine="10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на 19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Бойка Владова</dc:creator>
  <dc:description/>
  <cp:keywords/>
  <dc:language>en-US</dc:language>
  <cp:lastModifiedBy>Мария Нинчева</cp:lastModifiedBy>
  <cp:lastPrinted>2018-12-20T11:19:00Z</cp:lastPrinted>
  <dcterms:modified xsi:type="dcterms:W3CDTF">2018-12-20T12:28:00Z</dcterms:modified>
  <cp:revision>2</cp:revision>
  <dc:subject/>
  <dc:title>Р Е П У Б Л И К А   Б Ъ Л Г А Р И Я</dc:title>
</cp:coreProperties>
</file>