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равилника 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лагане на Закона за пътищата</w:t>
      </w:r>
      <w:r>
        <w:rPr>
          <w:rFonts w:cs="HebarU" w:ascii="HebarU" w:hAnsi="HebarU"/>
          <w:b/>
          <w:smallCaps/>
          <w:szCs w:val="24"/>
          <w:lang w:val="bg-BG"/>
        </w:rPr>
        <w:t xml:space="preserve">, приет с Постановление № 245 на Министерския съвет от 2000 г. (обн., ДВ, бр. 98 от </w:t>
        <w:br/>
        <w:t>2000 г.; изм. и доп., бр. 42 и 62 от 2001 г., бр. 18, 54 и 93 от 2006 г., бр. 79 от 2008 г., бр. 13 и 45 от 2009 г., бр. 60 от 2012 г., бр. 60 от 2014 г., бр. 57 от 2015 г. и бр. 90 от 2016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8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Собственикът или ползвателят на пътно превозно средство по чл. 10а, ал. 7 от Закона за пътищата заплаща такса за ползване на платената пътна мрежа по чл. 10, ал. 1, т. 1 от Закона за пътищата - винетна такса, а собственикът или ползвателят на превозно средство по чл. 10б, ал. 3 от Закона за пътищата заплаща такса за изминато разстояние по чл. 10, ал. 1, </w:t>
        <w:br/>
        <w:t>т. 2 от Закона за пътищата - тол такса.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отмен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3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За осигуряване на дейностите по събирането на пътни такси по </w:t>
        <w:br/>
        <w:t xml:space="preserve">чл. 10, ал. 1 от Закона за пътищата Агенция „Пътна инфраструктура“ изгражда, оперира и поддържа Електронната система за събиране на пътни такси по </w:t>
        <w:br/>
        <w:t xml:space="preserve">чл. 10, ал. 1 от Закона за пътищата, която се състои от електронна система за издадените електронни винетки и електронна система за събиране на </w:t>
        <w:br/>
        <w:t>тол такси.“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ъздават се ал. 4-6: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Агенция „Пътна инфраструктура“ осъществява всички дейности по техническата и софтуерната поддръжка на компонентите на Електронната система по ал. 3, управлява процесите и контролира правилното отчитане на дължимите такси и събирането им.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5) Агенция „Пътна инфраструктура“ поддържа системите за генериране и продажба на електронни винетки и маршрутни карти, организира разпространяването и поддръжката на бордови устройства, отговарящи на съответните технически изисквания за целите на </w:t>
        <w:br/>
        <w:t>тол таксуването в съответните области на пътни такси на агенцията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Агенция „Пътна инфраструктура“ администрира приходите, които са постъпили от пътните такси по чл. 10 от Закона за пътищата, изготвя отчети и прогнози за тях.”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73а, ал. 1 думите „заплаща винетна такса” се заменят със „заплащат </w:t>
      </w:r>
      <w:bookmarkStart w:id="0" w:name="_GoBack"/>
      <w:bookmarkEnd w:id="0"/>
      <w:r>
        <w:rPr>
          <w:rFonts w:cs="HebarU" w:ascii="HebarU" w:hAnsi="HebarU"/>
          <w:szCs w:val="24"/>
          <w:shd w:fill="FEFEFE" w:val="clear"/>
          <w:lang w:val="bg-BG"/>
        </w:rPr>
        <w:t>пътни такси по чл. 10, ал. 1 от Закона за пътищата”.</w:t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br/>
      </w:r>
      <w:r>
        <w:rPr>
          <w:rFonts w:cs="NewSaturionCyr" w:ascii="NewSaturionCyr" w:hAnsi="NewSaturionCyr"/>
          <w:b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ind w:firstLine="1077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До 31 декември 2018 г. Агенция „Пътна инфраструктура“ организира разпространяването и продажбата на винетни стикери, както и отчитането на реализираните приходи.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 с изключение на: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араграф 1, т. 1, който влиза в сила: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т 1 януари 2019 г. – по отношение на пътните превозни средства с обща технически допустима максимална маса до или равна на 3,5 тона, и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т 16 август 2019 г. – по отношение на пътните превозни средства с обща технически допустима максимална маса над 3,5 тона;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2. параграф 1, т. 2, който влиза в сила от 1 януари 201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33:00Z</dcterms:created>
  <dc:creator>Бойка Владова</dc:creator>
  <dc:description/>
  <cp:keywords/>
  <dc:language>en-US</dc:language>
  <cp:lastModifiedBy>Мария Нинчева</cp:lastModifiedBy>
  <cp:lastPrinted>2018-12-20T12:23:00Z</cp:lastPrinted>
  <dcterms:modified xsi:type="dcterms:W3CDTF">2018-12-20T12:33:00Z</dcterms:modified>
  <cp:revision>2</cp:revision>
  <dc:subject/>
  <dc:title>Р Е П У Б Л И К А   Б Ъ Л Г А Р И Я</dc:title>
</cp:coreProperties>
</file>