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външните работи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външните работи за 2018 г., както следв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намалява утвърдените разход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/>
        <w:t xml:space="preserve"> </w:t>
      </w:r>
      <w:r>
        <w:rPr>
          <w:rFonts w:cs="HebarU" w:ascii="HebarU" w:hAnsi="HebarU"/>
          <w:szCs w:val="24"/>
          <w:lang w:val="bg-BG"/>
        </w:rPr>
        <w:t xml:space="preserve">„Политика в областта на развитието на ефективна дипломатическа служба”, бюджетна програма „Управление на задграничните представителства и подкрепа на българските граждани в чужбина”, с </w:t>
        <w:br/>
        <w:t>15 000 лв., в т.ч. по показател „Персонал“ с 15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„Политика в областта на активната двустранна и многостранна дипломация” с 2 000 000 лв., в т.ч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бюджетна програма „Международно сътрудничество” с </w:t>
        <w:br/>
        <w:t>1 000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бюджетна програма „Визова политика и управление при кризи” с 1 00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величава утвърдените разходи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„Политика в областта на публичната дипломация”, бюджетна програма „Публични дейности“, с 15 000 лв., в т. ч. по показател „Персонал“ </w:t>
        <w:br/>
        <w:t>с 15 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„Политика в областта на развитието на ефективна дипломатическа служба с 2 000 000 лв., в т.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бюджетна програма „Администриране и осигуряване на дипломатическата служба ” с 1 000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б) бюджетна програма „Управление на задграничните представителства и подкрепа на българските граждани в чужбина” с </w:t>
        <w:br/>
        <w:t>1 00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правосъдната реформа и министър на външните работи да извърши налагащите се от чл. 1 промени по бюджета на Министерството на външните работи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9 декември 201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9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3:00Z</dcterms:created>
  <dc:creator>Бойка Владова</dc:creator>
  <dc:description/>
  <cp:keywords/>
  <dc:language>en-US</dc:language>
  <cp:lastModifiedBy>Мария Нинчева</cp:lastModifiedBy>
  <cp:lastPrinted>2018-12-20T12:31:00Z</cp:lastPrinted>
  <dcterms:modified xsi:type="dcterms:W3CDTF">2018-12-20T12:43:00Z</dcterms:modified>
  <cp:revision>2</cp:revision>
  <dc:subject/>
  <dc:title>Р Е П У Б Л И К А   Б Ъ Л Г А Р И Я</dc:title>
</cp:coreProperties>
</file>