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7 декември 2018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rPr>
        <w:t>15</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w:t>
      </w:r>
      <w:r>
        <w:rPr>
          <w:rFonts w:cs="Times New Roman" w:ascii="Times New Roman" w:hAnsi="Times New Roman"/>
          <w:sz w:val="28"/>
          <w:szCs w:val="28"/>
        </w:rPr>
        <w:t xml:space="preserve"> </w:t>
      </w:r>
      <w:r>
        <w:rPr>
          <w:rFonts w:cs="Times New Roman" w:ascii="Times New Roman" w:hAnsi="Times New Roman"/>
          <w:sz w:val="28"/>
          <w:szCs w:val="28"/>
          <w:lang w:val="bg-BG"/>
        </w:rPr>
        <w:t>Добър ден! Честита Коледа, весели празници!</w:t>
      </w:r>
      <w:r>
        <w:rPr>
          <w:rFonts w:cs="Times New Roman" w:ascii="Times New Roman" w:hAnsi="Times New Roman"/>
          <w:sz w:val="28"/>
          <w:szCs w:val="28"/>
        </w:rPr>
        <w:t xml:space="preserve"> </w:t>
      </w:r>
      <w:r>
        <w:rPr>
          <w:rFonts w:cs="Times New Roman" w:ascii="Times New Roman" w:hAnsi="Times New Roman"/>
          <w:sz w:val="28"/>
          <w:szCs w:val="28"/>
          <w:lang w:val="bg-BG"/>
        </w:rPr>
        <w:t>Имаме още едно обещание за годината</w:t>
      </w:r>
      <w:r>
        <w:rPr>
          <w:rFonts w:cs="Times New Roman" w:ascii="Times New Roman" w:hAnsi="Times New Roman"/>
          <w:sz w:val="28"/>
          <w:szCs w:val="28"/>
        </w:rPr>
        <w:t>,</w:t>
      </w:r>
      <w:r>
        <w:rPr>
          <w:rFonts w:cs="Times New Roman" w:ascii="Times New Roman" w:hAnsi="Times New Roman"/>
          <w:sz w:val="28"/>
          <w:szCs w:val="28"/>
          <w:lang w:val="bg-BG"/>
        </w:rPr>
        <w:t xml:space="preserve"> не сме си изпълнили, да си го изпълним и него. Затова ще минем като първа точка към точка 2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то на младежта и спорта за 2018 г. във връзка с увеличаване капитала на търговско друж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 да каже две думи.</w:t>
      </w:r>
    </w:p>
    <w:p>
      <w:pPr>
        <w:pStyle w:val="Normal"/>
        <w:spacing w:lineRule="auto" w:line="360"/>
        <w:ind w:firstLine="1134"/>
        <w:jc w:val="both"/>
        <w:rPr/>
      </w:pPr>
      <w:r>
        <w:rPr>
          <w:rFonts w:cs="Times New Roman" w:ascii="Times New Roman" w:hAnsi="Times New Roman"/>
          <w:sz w:val="28"/>
          <w:szCs w:val="28"/>
          <w:lang w:val="bg-BG"/>
        </w:rPr>
        <w:t xml:space="preserve">КРАСЕН КРАЛЕВ: Уважаеми господин премиер, уважаеми колеги, с проекта на Постановление се одобряват промени по бюджета на Министерството на младежта и спорта за 2018 г. за допълнителни плащания в частта на финансирането на бюджетното салдо за сметка на централния бюджет в размер на 1 500 000 лева за увеличаването на капитала на „Национална спортна база“ ЕАД. </w:t>
      </w:r>
    </w:p>
    <w:p>
      <w:pPr>
        <w:pStyle w:val="Normal"/>
        <w:spacing w:lineRule="auto" w:line="360"/>
        <w:ind w:firstLine="1134"/>
        <w:jc w:val="both"/>
        <w:rPr/>
      </w:pPr>
      <w:r>
        <w:rPr>
          <w:rFonts w:cs="Times New Roman" w:ascii="Times New Roman" w:hAnsi="Times New Roman"/>
          <w:sz w:val="28"/>
          <w:szCs w:val="28"/>
          <w:lang w:val="bg-BG"/>
        </w:rPr>
        <w:t>С проекта за Решение се предлага увеличение на капитала на „Национална спортна база“ ЕАД с парична вноска от 1 500 000 лева за сметка на централния бюджет. Увеличението на капитала ще се извърши чрез издаването на нови акции. С предоставянето на средствата ще бъде изградено разширение на зала за художествена гимнастика на стадион „Раковски“ – там, където се намира Националният център по художествена гимнастика.</w:t>
      </w:r>
    </w:p>
    <w:p>
      <w:pPr>
        <w:pStyle w:val="Normal"/>
        <w:spacing w:lineRule="auto" w:line="360"/>
        <w:ind w:firstLine="1134"/>
        <w:jc w:val="both"/>
        <w:rPr/>
      </w:pPr>
      <w:r>
        <w:rPr>
          <w:rFonts w:cs="Times New Roman" w:ascii="Times New Roman" w:hAnsi="Times New Roman"/>
          <w:sz w:val="28"/>
          <w:szCs w:val="28"/>
          <w:lang w:val="bg-BG"/>
        </w:rPr>
        <w:t>БОЙКО БОРИСОВ: Младен трябваше да даде един декар от Министерство на вътрешните работи. Дали сте го? Добре. За да се разшири, трябва да се вземе, такъв е животът. Така че това трябваше да се направи.</w:t>
      </w:r>
    </w:p>
    <w:p>
      <w:pPr>
        <w:pStyle w:val="Normal"/>
        <w:spacing w:lineRule="auto" w:line="360"/>
        <w:ind w:firstLine="1134"/>
        <w:jc w:val="both"/>
        <w:rPr/>
      </w:pPr>
      <w:r>
        <w:rPr>
          <w:rFonts w:cs="Times New Roman" w:ascii="Times New Roman" w:hAnsi="Times New Roman"/>
          <w:sz w:val="28"/>
          <w:szCs w:val="28"/>
          <w:lang w:val="bg-BG"/>
        </w:rPr>
        <w:t xml:space="preserve">ИЛИАНА РАЕВА: Уважаеми господин Борисов, позволете ми да изкажа огромни благодарности за всичко, което правите за художествената гимнастика последните години. Като и, уважаеми господа министри, правителство, много съм развълнувана, защото ние мечтаем за такова нещо, ще построите един дом на художествената гимнастика, в който вярваме, че художествената гимнастика години напред ще остане един от най-успелите спортове, който да ви радва и да ви носи горд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от сърце от името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го бяхме обещали, така че сме си го изпълнили.</w:t>
      </w:r>
    </w:p>
    <w:p>
      <w:pPr>
        <w:pStyle w:val="Normal"/>
        <w:spacing w:lineRule="auto" w:line="360"/>
        <w:ind w:firstLine="1134"/>
        <w:jc w:val="both"/>
        <w:rPr/>
      </w:pPr>
      <w:r>
        <w:rPr>
          <w:rFonts w:cs="Times New Roman" w:ascii="Times New Roman" w:hAnsi="Times New Roman"/>
          <w:sz w:val="28"/>
          <w:szCs w:val="28"/>
          <w:lang w:val="bg-BG"/>
        </w:rPr>
        <w:t xml:space="preserve">ИЛИАНА РАЕВА: Това е златна топка с подписите на нашите момичета, златна книга със световните шампионки. Това е за Вашата витрина, тази снимка също е за Вашата витрина. Това са календари и нашият поздравителен адр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истина благодарим от цялото си сърце и се надяваме, че няма да ви разочароваме и ще продължим да бъдем най-успешният спо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им ви!</w:t>
      </w:r>
    </w:p>
    <w:p>
      <w:pPr>
        <w:pStyle w:val="Normal"/>
        <w:spacing w:lineRule="auto" w:line="360"/>
        <w:ind w:firstLine="1134"/>
        <w:jc w:val="both"/>
        <w:rPr/>
      </w:pPr>
      <w:r>
        <w:rPr>
          <w:rFonts w:cs="Times New Roman" w:ascii="Times New Roman" w:hAnsi="Times New Roman"/>
          <w:sz w:val="28"/>
          <w:szCs w:val="28"/>
          <w:lang w:val="bg-BG"/>
        </w:rPr>
        <w:t>БОЙКО БОРИСОВ: Благодарим ви още веднъж! Всичко да ви е успешно и през Нов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и на вас, колеги,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си изпълняваме ангажиментите, иначе всички обичат да се снимат много, а като трябва да се построи зала, като трябва да се върши работа – малко мераклии се явя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програма за развитие на физическото възпитание и спорта 2018-2020 г. и за одобряване на Доклад за изпълнението на Националната програма за развитие на физическо възпитание и спорта 2013 – 2016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исък на републиканските пътища, приемане на списък на републиканските пътища, за които се събира такса за ползване на пътната инфраструктура – винетна такса, и за определяне на съоръжение, за което се събира такса по чл. 10, ал. 4 от Закона за пътищата за ползване на отделно съоръжение по републиканските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Я АВРАМОВА: Уважаеми господин премиер, уважаеми министри, поради настъпили множество промени, свързани с въвеждането в експлоатация на нови пътни отсечки – част от републиканската пътна мрежа или отпадане на такива трасета от републиканската инфраструктура, се налага цялостно изменение на списъка на републиканските пътища. В тази връзка е изготвен проектът за Решение за утвърждаване на нов списък на републиканските пътища, от които ще се събира винетна так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е предлага и мостът на река Дунав в посока Русе – Гюргево в частта му на територията на Република България да бъде определен за съоръжение, за ползването на което ще се събира такса по чл. 10, ал. 4 от Закона за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правителният съвет на Агенция „Пътна инфраструктура“ е взел решение, отразено в Протокол № 20379 от 2018 г., в изпълнение на което е подготвен този нов списък и той е приложение към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актуализиран Списък със защитените от държавата специалности по професии за учебната 2019-2020 г. и на актуализиран Списък със специалности по професии, по които е налице очакван недостиг от специалисти на пазара на труда за учебната 2019-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ен план от инициативи за отбелязване на 15-ата годишнина от членството на Република България в НАТО и 70-ата годишнина от създаването на организацията на Северноатлантическ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85 на Министерския съвет от 2007 г. за координация по въпрос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бявяване на имот – публична държавна собственост, за имот – частна държавна собственост, и за даване на съгласие за премахването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Напоителни систем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тнемане поради отпаднала нужда от Министерството на отбраната правото на управление върху имот – публична държавна собственост, и за безвъзмездното му предоставяне за управление на областния управител на област Разград за нуждите на областн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безвъзмездното предоставяне за управление на част от имот – публична държавна собственост, на Висшия съдебен съвет за нуждите на Окръжния съд – Търговище, и на Комисията за защита от дискримин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правителството на Република България и Организацията за икономическо сътрудничество и развитие (ОИС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Република Гърция за регламентиране на железопътния трансграничен траф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pPr>
      <w:r>
        <w:rPr>
          <w:rFonts w:cs="Times New Roman" w:ascii="Times New Roman" w:hAnsi="Times New Roman"/>
          <w:sz w:val="28"/>
          <w:szCs w:val="28"/>
          <w:lang w:val="bg-BG"/>
        </w:rPr>
        <w:t>РОСЕН ЖЕЛЯЗКОВ: Господин премиер, колеги, с подписването на споразумението ще се допринесе за опростяване изпращането през граница и намаляване на времето за чакане на гранично-пропускателните пунктове чрез създаване на рамка, която да регламентира контрола върху трансграничния железопътен трафик. Упълномощаване на възможни дейности по изпращане през граница от едната договаряща страна на територията на другата, разрешение управителите на инфраструктура да установяват правила за изпращане през граница от едната договаряща страна на влакове, които се движат по територията на другата договарящ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агането на споразумението ще има положителен ефект по отношение на свободния достъп на съответните железопътни превозвачи, които желаят да навлязат в зоната с цел преминаване границата и които притежават необходимите общовалидни документи за територията на Европейския съюз. Наред с това се цели да се гарантира недискриминация и лоялна конкуренция по отношение свободния достъп, както и свобода на железопътните предприятия да организират процедури по изпращане през граница чрез приемане на последващи споразумения на съответните органи на договарящите с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формат “Здравеопазване“, проведено на 7 декемвр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7 декемвр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спечелилия конкурса участник на концесионер на морски плаж „Балчик – централен“, община Балчик,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управлението на част от имот – публична държавна собственост, на Държавно предприятие „Ръководство на въздушното движение“ и за учредяване на безвъзмездно право на строеж върху частта от имота за изграждане на съоръжения на Държавно предприятие „Ръководство на въздушното дви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защита на търговската т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насърчаване на заетостта, приет с Постановление № 131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реда и начина за включване на лабораториите в списъка по чл. 22, ал. 1, т. 8 от Закона за хазарта, за изискванията за изпитване на игрално оборудване и игрален софтуер и за реда за извършване на проверки, приета с Постановление № 164 на Министерския съвет от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околната среда и водите, приет с Постановление № 208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Правилник за прилагане на Закона за мерките срещу изпирането на пар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кия съвет и неговата администрация, приет с Постановление № 229 на Министерския съвет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даване на съгласие на Елена Стефанова Георгиева - гражданин на Република България, да изпълнява функциите на почетно (нещатно) консулско длъжностно лице на Република Сан Марино в Република България със седалище в Пловдив и с консулски окръг, обхващащ територията на цялата страна, и за даване на съгласие за откриване на консулство, ръководено от почетно (нещатно) консулско длъжностно лице на Република Сан Марино в Република България със седалище в Пловдив и с консулски окръг, обхващащ територията на цял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Правосъдие и вътрешни работи“, формат „Вътрешни работи“, проведен на 6 и 7 декемвр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то на младежта и спорта за 2018 г. във връзка с увеличаване капитала на търговско дружество.</w:t>
      </w:r>
    </w:p>
    <w:p>
      <w:pPr>
        <w:pStyle w:val="Normal"/>
        <w:ind w:right="3261" w:firstLine="1134"/>
        <w:jc w:val="both"/>
        <w:rPr>
          <w:rFonts w:ascii="Times New Roman" w:hAnsi="Times New Roman" w:cs="Times New Roman"/>
          <w:sz w:val="22"/>
          <w:szCs w:val="22"/>
          <w:lang w:val="bg-BG"/>
        </w:rPr>
      </w:pPr>
      <w:r>
        <w:rPr>
          <w:rFonts w:cs="Times New Roman" w:ascii="Times New Roman" w:hAnsi="Times New Roman"/>
          <w:b/>
          <w:sz w:val="22"/>
          <w:szCs w:val="22"/>
          <w:lang w:val="bg-BG"/>
        </w:rPr>
        <w:t>(връ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26 я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пределяне на спечелили конкурса за участник на концесионер морски плаж „Слънчев бряг – централен“,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315 на Министерския съвет от 2018 г. за одобряване на допълнителни разходи/трансфери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условията по проекта на договор за застраховка „Обща гражданска отговорност“, покриваща отговорността на държавно предприятие „Радиоактивни отпадъци“ към трети лица за ядрена в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pPr>
      <w:r>
        <w:rPr>
          <w:rFonts w:cs="Times New Roman" w:ascii="Times New Roman" w:hAnsi="Times New Roman"/>
          <w:b/>
          <w:szCs w:val="24"/>
          <w:lang w:val="bg-BG"/>
        </w:rPr>
        <w:t>Проект на Постановление за уреждане на правоотношенията във връзка със закриването на Министерството на Българското председателство на Съвета на Европейския съюз 2018.</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pPr>
      <w:r>
        <w:rPr>
          <w:rFonts w:cs="Times New Roman" w:ascii="Times New Roman" w:hAnsi="Times New Roman"/>
          <w:sz w:val="28"/>
          <w:szCs w:val="28"/>
          <w:lang w:val="bg-BG"/>
        </w:rPr>
        <w:t>Да благодарим на министър Павлова и на екипа й. Прекрасно председателство направиха. На фона на всички останали мисля, че то ще остане като едно от най-добрите. Не случайно го дават и за при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27 декември 201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27 декември 2018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6:00Z</dcterms:created>
  <dc:creator>LEGAL DEPARTMENT</dc:creator>
  <dc:description/>
  <cp:keywords/>
  <dc:language>en-US</dc:language>
  <cp:lastModifiedBy>Мария Нинчева</cp:lastModifiedBy>
  <cp:lastPrinted>2009-10-28T16:47:00Z</cp:lastPrinted>
  <dcterms:modified xsi:type="dcterms:W3CDTF">2018-12-28T07:56:00Z</dcterms:modified>
  <cp:revision>2</cp:revision>
  <dc:subject/>
  <dc:title>Стенографски запис.</dc:title>
</cp:coreProperties>
</file>