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2.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роект на Споразумение между правителството на Република България и правителството на Република Гърция за регламентиране на железопътния трансграничен трафик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по правосъдната реформа и министър на външните работи да уведоми по дипломатически път гръцката страна за решенията по т. 1 и т. 2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по прилагане на споразумението по т. 1 ще бъдат за сметка на бюджета на Министерството на транспорта, информационните технологии и съобщенията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4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12-28T07:34:00Z</dcterms:modified>
  <cp:revision>2</cp:revision>
  <dc:subject/>
  <dc:title>Р Е П У Б Л И К А   Б Ъ Л Г А Р И Я</dc:title>
</cp:coreProperties>
</file>