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септ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Координационен борд по въпросите на Българското председателство на Съвета на Европейския съюз през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ъздава се Координационен борд по въпросите на Българското председателство на Съвета на Европейския съюз през 2018 г., наричан по-нататък „Борд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Бордът отговаря за оперативната координация по европейските въпроси по време на Българското председателство на Съвета на Европейския съюз през 2018 г.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развитието на преговорния процес в рамките на Съвета на Европейския съюз и неговите подготвителни органи и при необходимост дава указания за водене на преговорите при отчитане на принципите на неутралност, безпристрастност и търсене на балансирани решения и на националния интер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необходимост предлага на Съвета по европейските въпроси промени в рамкови позиции по въпроси (досиета), които се разглеждат от Съвета на Европейския съюз и подготвителните му органи; промените в рамковите позиции се одобряват от Съвета по европейските въпроси по реда на Постановление № 85 на Министерския съвет от 2007 г. за координация по въпросите на Европейския съюз (ДВ, бр. 35 от 2007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готвя участието на заместник-министъра за Българското председателство на Съвета на Европейския съюз 2018 в заседанията на Европейския парламен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вежда тематични заседания по проекти на актове (досиета) на Европейския съюз и други документи, които се разглеждат в рамките на процеса на вземане на решения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пълнява и други задачи, възложени му от министъра за Българското председателство на Съвета на Европейския съюз 201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Бордът се състо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едател – заместник-министърът за Българското председателство на Съвета на Европейския съюз 2018, отговарящ за връзките с Европейския парламе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чалникът на политическия кабинет на министър-председателя или определен от него съветник към политическия кабинет на министър-председ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местник-министър на вън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местник-министри, отговарящи за Българското председателство на Съвета на Европейския съюз, и/или заместник-министри съобразно тяхната компетентност по европейските полит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едставители на ръководните органи на други институции и ведом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стоянният представител на Република България към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заместник-постоянният представител на Република България към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директорът на дирекция „Координация по въпросите на Европейския съюз“ в администрацията на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директорът на дирекция „Политики и институции на Европейския съюз“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екретарят на Съвета по европейските въпроси изпълнява функциите на секретар на Борда. Секретариат на борда е дирекция „Координация по въпросите на Европейския съюз“ в администрацият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именният състав на Борда се определя със заповед на министъра за Българското председателство на Съвета на Европейския съюз 2018 по предложение на заместник-министъра за Българското председателство на Съвета на Европейския съюз 2018, отговарящ за връзките с Европейския парлам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Председателят на Борд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виква, определя дневния ред и ръководи неговите засе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оставя при необходимост информация за дейността на Борда на Съвета по европейските въпроси;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овежда тематични срещи с представители на заинтересованите министерства и/или ведомства във връзка с изготвянето на окончателния текст на Програмата на Република България за Председателството на Съвета на Европейския съюз (1 януари – 30 юни </w:t>
        <w:br/>
        <w:t>2018 г.);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твърждава вътрешни правила за дейността на Бор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съществяване на своята дейност Бордът провежда редовни заседания всяка седмица по предварително обявен днев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вънредни заседания се провеждат при необходимост по решение на председателя или по искане от членовете на Бор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невният ред за всяко заседание се изготвя от секретаря, като членовете на Борда се уведомяват по електронен път за датата и дневния ред на заседа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Членовете на Борда могат да отправят по електронен път до председателя предложения за разглеждане на определени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лучаите по ал. 4 секретарят на Борда уведомява неговите членове за допълнителните въпроси, включени в днев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Бордът провежда присъствени заседания, като се осигурява видео конферентна връзка за представителите на Постоянното представителство на Република България към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заседанията на Борда задължително присъст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членовете на Борда по чл. 3, ал. 1, т. 2, букви „а”, „б”, „д”–„з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местник-министрите и представителите на ръководните органи на други институции и ведомства, в чиято компетентност попадат включените в дневния ред на заседанието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гато в дневния ред са включени въпроси (досиета), които са от компетентността на повече от едно министерство и/или ведомство, на заседанията на Борда задължително присъстват членовете на Борда от водещото и от подпомагащите го министерства и/или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зависимост от обсъжданите въпроси на заседанията на Борда присъстват и директори на дирекции от съответните министерства и ведомства, ръководители на работните групи по чл. 7, ал. 2 от Постановление № 85 на Министерския съвет от 2007 г. за координация по въпросите на Европейския съюз (ДВ, бр. 35 от 2007 г.) и дипломати от Постоянното представителство на Република България към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Бордът взема решения с единодушие от присъстващите на заседанието негов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невъзможност да бъде постигнато съгласие въпросът се предлага за решаване от Съвета по европейските въпроси при условията и по реда на Постановление № 85 на Министерския съвет от 2007 г. за координация по въпросите на Европейския съюз (ДВ, бр. 35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взетите решения се изготвя протокол, който се подписва от всички присъстващи на заседанието и се изпраща на членовете на Борда за све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периода от 1 януари до 30 юни 2018 г. председателите на Съвета на Европейския съюз и неговите подготвителни органи с ротационно председателство при изпълнение на своите функции се ръководят от принципите на неутралност, безпристрастност и търсене на балансирани решения с цел запазване на единството между държавите - членки на Европейския съюз, и отчитане на стратегическите приоритети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изпълнение на своите функции лицата по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читат одобрените от Съвета по европейските въпроси рамкови позиции и получените от Борда указания за водене на прегов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е подпомагат експертно от компетентните министерства или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епосредствено след участие в заседанията на Съвета на Европейския съюз или неговите подготвителни органи с ротационно председателство се изготвя флаш-нота за основните резултати от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дробният доклад от заседанията по ал. 1 се изготвя в рамките на деня на тяхното пров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лаш-нотата и подробният доклад се изпращат до заместник-министъра за Българското председателство на Съвета на Европейския съюз 2018, отговарящ за връзките с Европейския парламент, ръководителя и/или заместник-ръководителя на отговорното ведомство, ръководителя на съответната работна група по чл. 7, ал. 2 от Постановление № 85 на Министерския съвет от 2007 г. за координация по въпросите на Европейския съюз, дирекция „Координация по въпросите на Европейския съюз“ в администрацията на Министерския съвет, дирекция „Политики и институции на Европейския съюз“ на Министерството на външните работи и до Постоянното представителство на Република България към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постановлението „рамкова позиция“ е позицията по § 1, т. 2 от Допълнителната разпоредба на Постановление № 85 на Министерския съвет от 2007 г. за координация по въпросите на Европейския съюз (ДВ, бр. 35 от 2007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</w:t>
      </w:r>
      <w:bookmarkStart w:id="0" w:name="to_paragraph_id29802245"/>
      <w:bookmarkEnd w:id="0"/>
      <w:r>
        <w:rPr>
          <w:rFonts w:cs="HebarU" w:ascii="HebarU" w:hAnsi="HebarU"/>
          <w:szCs w:val="24"/>
          <w:lang w:val="bg-BG"/>
        </w:rPr>
        <w:t>Постановление № 114 на Министерския съвет от 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 (</w:t>
      </w:r>
      <w:bookmarkStart w:id="1" w:name="to_paragraph_id33951423"/>
      <w:bookmarkEnd w:id="1"/>
      <w:r>
        <w:rPr>
          <w:rFonts w:cs="HebarU" w:ascii="HebarU" w:hAnsi="HebarU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 от 2016 г.; изм. и доп.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79</w:t>
        </w:r>
      </w:hyperlink>
      <w:r>
        <w:rPr>
          <w:rFonts w:cs="HebarU" w:ascii="HebarU" w:hAnsi="HebarU"/>
          <w:szCs w:val="24"/>
          <w:lang w:val="bg-BG"/>
        </w:rPr>
        <w:t xml:space="preserve"> от 2016 г. и </w:t>
        <w:br/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бр. 12</w:t>
        </w:r>
      </w:hyperlink>
      <w:r>
        <w:rPr>
          <w:rFonts w:cs="HebarU" w:ascii="HebarU" w:hAnsi="HebarU"/>
          <w:szCs w:val="24"/>
          <w:lang w:val="bg-BG"/>
        </w:rPr>
        <w:t xml:space="preserve"> и 39 от 2017 г.)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 ал. 7 се отмен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5, ал. 1, т. 1 думите „Центъра и с“ се заличават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1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2. Министерството за Българското председателство на Съвета на Европейския съюз 2018 организира и отговаря за изпълнението на възложените му с Плана мерки, свързани с подготовката и провеждането на Председателството, и изпълнява определените му с Устройствения правилник на Министерството за Българското председателство на Съвета на Европейския съюз 2018, приет с Постановление № 100 на Министерския съвет от 2017 г. (ДВ, бр. 44 от 2017 г.), функции.“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(1) Българската национална телевизия (БНТ), определена за домакин-разпространител на картина и звук от събитията по време на Българското председателство на Съвета на Европейския съюз през 2018 г. с Решение № 165 на Министерския съвет от 2017 г.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участва в изграждането на международния пресцентър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разработва изискванията за техническата инфраструктура на пресцентъра в НДК, свързани с осигуряване на аудио-визуален сигн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изгражда кабелната инфраструктура за аудио-визуален сигнал на територията на пресцентъра и паркинга за автомобилите за излъчване на жи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осигурява и монтира оборудването за необходимите апаратни (MCR) и видеомонтажни, 5 телевизионни и 8 радиокабини (с потенциална възможност телевизионните кабини да бъдат удвоени), 6 стационарни позиции на територията на Националния дворец на културата съгласно изискванията на Генералния секретариат на Съвета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осигурява и монтира постоянно диодно осветление за следните три позиции: посрещане, ръкостискане и семейна снимка в Националния дворец на културата и Дом № 2 от Комплекс „Боян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 осигурява необходимите ISDN линии за радиокабините и помещенията на екипа на пресцентъра (до 15 броя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) изгражда интранет връзка на територията на пресцен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ж) създава и поддържа информационен канал за журналисти чрез мониторите в пресцен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) осигурява необходимите технически екипи за поддръжка на оборудването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тговаря за аудио-визуалното отразяване на Председателството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осигурява аудио-визуално покритие на събитията от календара на Председателството от категория А и С и други официални събития, заявени от Министерството за Българското председателство на Съвета на Европейския съюз 2018, и излъчва сигнала в реално време на територията на пресцен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изработва видеоматериали от събитията в минимум две резолюции за портала на Председател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изработва документален филм за Българското председателство на Съвета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създава седмична рубрика за Председател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) резервира и заплаща сателитните канали за живо предаване към ЕbS и осъществява излъчв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) участва в координационни срещи с представители на институциите във връзка с Председател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управлява услугите за телевизионни и радиожурналисти, предлагани от пресцентър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изработва и публикува ценоразпис на услуг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осъществява комуникацията с телевизиите и радиата преди събитието, приема и координира заявките за ползване на телевизионни, радиокабини, стенд-ъпи с оператор и друг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оказва съдействие при формирането на пуловете от оператори и фоторепорте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осигурява необходимите екипи за управление на услуг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има право да получи от Министерството за Българското председателство на Съвета на Европейския съюз 2018 информация за: календара на събитията от категории А и С и други официални събития, които е длъжна да отрази; местата за всяко събитие (точките в Националния дворец на културата), от които трябва да има телевизионен сигнал; броя и разположението на телевизионните и радиокабините, стенд-ъпите и паркинга за SNG; броя и местоположението на мониторите на територията на пресцентъра, по които ще се подава картина; списъка и времетраенето на събитията, които ще се излъчват на живо чрез Europe by Satellite; времевия график и резолюцията, в които видеоматериалите трябва да бъдат качвани на портала на Председател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има право да ползва посочени от нея помещения с работни места на територията на пресцентъра за изпълнение на задълженията 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има право да получава съдействие от екипа на пресцентъра и техническите екипи на "НДК – Конгресен център София" ЕАД при възникнала необход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има право да получава оперативна информация от екипа на пресцентъра за промените в програмата на всяко съб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Българската национална телевизия предоставя със споразумение безвъзмездно на Министерския съвет изключителните права за използване на </w:t>
      </w:r>
      <w:r>
        <w:rPr>
          <w:rFonts w:cs="HebarU" w:ascii="HebarU" w:hAnsi="HebarU"/>
          <w:bCs/>
          <w:szCs w:val="24"/>
          <w:lang w:val="bg-BG"/>
        </w:rPr>
        <w:t xml:space="preserve">аудио-визуалните произведения, създадени от БНТ в качеството й на домакин-разпространител на картина и звук, и филма за Председателството </w:t>
      </w:r>
      <w:r>
        <w:rPr>
          <w:rFonts w:cs="HebarU" w:ascii="HebarU" w:hAnsi="HebarU"/>
          <w:szCs w:val="24"/>
          <w:lang w:val="bg-BG"/>
        </w:rPr>
        <w:t>по всички предвидени в Закона за авторското право и сродните му права начини за максимално допустимия срок, включително правото за преотстъпване при последващо излъчване.”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14 се отмен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араграф 1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За периода от 1 юли 2017 г. до 31 декември 2018 г. не се изготвят програмите по чл. 1, ал. 1, т. 2 и чл. 6, ал. 1, т. 4 и докладите по чл. 6, ал. 1, т. 5 от Постановление № 85 на Министерския съвет от 2007 г. (ДВ, бр. 35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До 1 юли 2018 г. рамкови позиции по смисъла на § 1, т. 2 от Допълнителната разпоредба на Постановление № 85 на Министерския съвет от 2007 г. за координация по въпросите на Европейския съюз (ДВ, бр. 35 от 2007 г.) се изготвят във формат, одобрен от Съвета по европейските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HebarU" w:hAnsi="HebarU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549116079&amp;Type=201" TargetMode="External"/><Relationship Id="rId3" Type="http://schemas.openxmlformats.org/officeDocument/2006/relationships/hyperlink" Target="apis://Base=NARH&amp;DocCode=5549117012&amp;Type=201" TargetMode="External"/><Relationship Id="rId4" Type="http://schemas.openxmlformats.org/officeDocument/2006/relationships/hyperlink" Target="apis://Base=NARH&amp;DocCode=5549117039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9:00Z</dcterms:created>
  <dc:creator>neli</dc:creator>
  <dc:description/>
  <dc:language>en-US</dc:language>
  <cp:lastModifiedBy>Галина Смелова</cp:lastModifiedBy>
  <cp:lastPrinted>2017-09-01T11:27:00Z</cp:lastPrinted>
  <dcterms:modified xsi:type="dcterms:W3CDTF">2017-09-01T09:09:00Z</dcterms:modified>
  <cp:revision>2</cp:revision>
  <dc:subject/>
  <dc:title>Р Е П У Б Л И К А   Б Ъ Л Г А Р И Я</dc:title>
</cp:coreProperties>
</file>