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7   декември 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69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</w:t>
      </w:r>
      <w:r>
        <w:rPr>
          <w:rFonts w:cs="HebarU" w:ascii="HebarU" w:hAnsi="HebarU"/>
          <w:b/>
          <w:smallCaps/>
          <w:szCs w:val="24"/>
          <w:lang w:val="bg-BG"/>
        </w:rPr>
        <w:t xml:space="preserve">Устройствения правилник на Министерството на туризма, приет с Постановление № 447 на Министерския съвет от 2014 г. (обн., ДВ, бр. 108 от 2014 г.; изм. и доп., бр. 35 от 2016 г. и </w:t>
        <w:br/>
        <w:t>бр. 70 от 2018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>В чл. 10, ал. 1 се изменя така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(1) Министерството е структурирано в 8 дирекции, Инспекторат, звено "Вътрешен одит", звено „Информационно обслужване и системи за сигурност“ и финансов контрольор.“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2. </w:t>
      </w:r>
      <w:r>
        <w:rPr>
          <w:rFonts w:cs="HebarU" w:ascii="HebarU" w:hAnsi="HebarU"/>
          <w:bCs/>
          <w:szCs w:val="24"/>
          <w:lang w:val="bg-BG"/>
        </w:rPr>
        <w:t>Член 13 се изменя така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13. (1) Инспекторатът е на пряко подчинение на министъра и осигурява изпълнението на контролните му функции при провеждането на държавната политика, като осъществява административен контрол в Министерството.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(2) Инспекторатът осъществява дейността си съгласно вътрешни правила, които са утвърдени от министъра.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(3) Инспекторатът изпълнява следните функции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извършва планови и извънпланови проверки на структури, дейности и процеси в администрацията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проверява спазването на нормативните актове и вътрешните правила за организацията на работа в Министерството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може да предлага образуване на дисциплинарно производство при констатирани нарушения на служебните задължения, както и на Кодекса за поведение на служителите в държавната администрация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 проверява изпълнението на задължителните указания, които са дадени от компетентните контролни органи при проверки в Министерството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 разглежда постъпили сигнали за корупция на служители от Министерството, извършва проверки и информира министъра за резултатите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6. извършва проверки по сигнали на граждани и организации срещу незаконни или неправилни действия или бездействия на служители от Министерството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7. прави оценка на корупционния риск по реда на методологията по чл. 32, ал. 1, т. 6 от Закона за противодействие на корупцията и за отнемане на незаконно придобитото имущество (ЗПКОНПИ) и предлага мерки за ограничаването му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8. осъществява контрол и извършва проверки по ЗПКОНПИ, като проверява декларациите по чл. 35, ал. 1 от закона и осъществява производството по установяване на конфликт на интереси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9. съставя актове за установяване на административни нарушения при констатирани нарушения от страна на служителите от администрацията, когато е предвидено в закон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0. прави предложения за нови или за изменения на вътрешноведомствени актове, регламентиращи организацията на работата и дейността на Министерството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1. извършва проверки по предоставянето на административни услуги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2. осъществява и други функции във връзка с административния контрол, които произтичат от нормативни актове или са възложени от министъра, съобразно правомощията си.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(4) Инспекторатът изготвя стратегически и годишен план за дейността си, които се утвърждават от министъра.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(5) Инспекторатът извършва плановите си проверки въз основа на ежегодно утвърден план от министъра.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(6) Инспекторатът не извършва проверки в търговските дружества с държавно участие в капитала и държавните предприятия по чл. 62, ал. 3 от Търговския закон.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(7) Инспекторатът не извършва проверки относно бюджетната дисциплина.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(8) Ръководителят на инспектората представя ежегоден отчет на министъра за дейността на инспектората през съответната година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 xml:space="preserve">(9) Ръководителят на </w:t>
      </w:r>
      <w:r>
        <w:rPr>
          <w:rFonts w:cs="HebarU" w:ascii="HebarU" w:hAnsi="HebarU"/>
          <w:bCs/>
          <w:caps/>
          <w:szCs w:val="24"/>
          <w:lang w:val="bg-BG"/>
        </w:rPr>
        <w:t>и</w:t>
      </w:r>
      <w:r>
        <w:rPr>
          <w:rFonts w:cs="HebarU" w:ascii="HebarU" w:hAnsi="HebarU"/>
          <w:bCs/>
          <w:szCs w:val="24"/>
          <w:lang w:val="bg-BG"/>
        </w:rPr>
        <w:t>нспектората изпраща на Главния инспекторат при Министерския съвет ежегодно до 1 март доклад за извършените проверки през предходната година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 xml:space="preserve">(10) При осъществяването на своите функции служителите на </w:t>
      </w:r>
      <w:r>
        <w:rPr>
          <w:rFonts w:cs="HebarU" w:ascii="HebarU" w:hAnsi="HebarU"/>
          <w:bCs/>
          <w:caps/>
          <w:szCs w:val="24"/>
          <w:lang w:val="bg-BG"/>
        </w:rPr>
        <w:t>и</w:t>
      </w:r>
      <w:r>
        <w:rPr>
          <w:rFonts w:cs="HebarU" w:ascii="HebarU" w:hAnsi="HebarU"/>
          <w:bCs/>
          <w:szCs w:val="24"/>
          <w:lang w:val="bg-BG"/>
        </w:rPr>
        <w:t>нспектората имат право да изискват документи, данни, сведения, справки и други носители на информация от проверяваните лица, които са необходими за извършване на проверките.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(11) Служителите в Министерството са длъжни да оказват пълно съдействие на инспекторите при осъществяване на функциите им. 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(12) При извършване на проверките инспекторите имат право да изискват информация от държавните и местните органи, органите на съдебната власт и други институции.“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3. </w:t>
      </w:r>
      <w:r>
        <w:rPr>
          <w:rFonts w:cs="HebarU" w:ascii="HebarU" w:hAnsi="HebarU"/>
          <w:bCs/>
          <w:szCs w:val="24"/>
          <w:lang w:val="bg-BG"/>
        </w:rPr>
        <w:t>В чл. 14, ал. 2, т. 1 думите „със стандартите за вътрешен одит в публичния сектор“ се заменят със „с международните стандарти за професионална практика по вътрешен одит“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HebarU" w:ascii="HebarU" w:hAnsi="HebarU"/>
          <w:bCs/>
          <w:szCs w:val="24"/>
          <w:lang w:val="bg-BG"/>
        </w:rPr>
        <w:t xml:space="preserve"> Създава се раздел IVa „</w:t>
      </w:r>
      <w:r>
        <w:rPr>
          <w:rFonts w:cs="HebarU" w:ascii="HebarU" w:hAnsi="HebarU"/>
          <w:bCs/>
          <w:caps/>
          <w:szCs w:val="24"/>
          <w:lang w:val="bg-BG"/>
        </w:rPr>
        <w:t>з</w:t>
      </w:r>
      <w:r>
        <w:rPr>
          <w:rFonts w:cs="HebarU" w:ascii="HebarU" w:hAnsi="HebarU"/>
          <w:bCs/>
          <w:szCs w:val="24"/>
          <w:lang w:val="bg-BG"/>
        </w:rPr>
        <w:t>вено „Информационно обслужване и системи за сигурност“ с чл. 14а:</w:t>
      </w:r>
    </w:p>
    <w:p>
      <w:pPr>
        <w:pStyle w:val="TextBody"/>
        <w:spacing w:lineRule="auto" w:line="240" w:before="120" w:after="0"/>
        <w:jc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Раздел IVa</w:t>
      </w:r>
    </w:p>
    <w:p>
      <w:pPr>
        <w:pStyle w:val="TextBody"/>
        <w:spacing w:lineRule="auto" w:line="240" w:before="120" w:after="0"/>
        <w:jc w:val="center"/>
        <w:rPr/>
      </w:pPr>
      <w:r>
        <w:rPr>
          <w:rFonts w:cs="HebarU" w:ascii="HebarU" w:hAnsi="HebarU"/>
          <w:bCs/>
          <w:caps/>
          <w:szCs w:val="24"/>
          <w:lang w:val="bg-BG"/>
        </w:rPr>
        <w:t>з</w:t>
      </w:r>
      <w:r>
        <w:rPr>
          <w:rFonts w:cs="HebarU" w:ascii="HebarU" w:hAnsi="HebarU"/>
          <w:bCs/>
          <w:szCs w:val="24"/>
          <w:lang w:val="bg-BG"/>
        </w:rPr>
        <w:t>вено „Информационно обслужване и системи за сигурност“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Чл. 14а. (1) Звено "Информационно обслужване и системи за сигурност" е на пряко подчинение на министъра. Служителят, който го ръководи, е служител по сигурността на информацията.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(2) Звено "Информационно обслужване и системи за сигурност"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организира, администрира и осигурява техническата поддръжка на информационната и комуникационната инфраструктура на Министерството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организира и осигурява поддръжката на хардуера и системния софтуер на компютърната техника на Министерството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осигурява системна поддръжка и интеграция на комплексни информационни системи в Министерството, включително информационните фондове, съдържащи вътрешноведомствена информация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 организира управлението на удостоверенията за електронни подписи в Министерството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 поддържа служебни регистри на потребителите, на компютърната и периферната техника, на комуникационното оборудване на Министерството и на използваните софтуерни продукти и системи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6. следи за прилагането на стандартите, политиките и правилата за мрежова и информационна сигурност в Министерството и отговаря за защитата на интелектуалната собственост и материалните активи на Министерството в областта на информационните и комуникационните технологии; поддържа опис на всички информационни активи на Министерството и на присъщия им риск по отношение на информационната сигурност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7. разработва и предлага за утвърждаване от министъра политиките, целите, процедурите, метриката за оценка на информационната сигурност и инструкциите, произтичащи от нормативната уредба, както и всички други необходими указания и процедури;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>8. разследва и анализира инцидентите в областта на мрежовата и информационната сигурност и реакциите при инциденти и предлага действия за подобряване на мрежовата и информационната сигурност в администрацията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9. периодично (не по-малко от два пъти годишно) изготвя доклади за състоянието на информационната сигурност в административното звено и ги представя на министъра;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 xml:space="preserve">10. разработва Вътрешните правила по мрежова и информационна сигурност по модела на "Системи за управление на информационната сигурност", регламентиран с изискванията на международния стандарт </w:t>
        <w:br/>
        <w:t>ISO 27001, в съответствие с изискванията на Наредбата за общите изисквания за мрежова и информационна сигурност (НОИМИС), приета с Постановление № 279 на Министерския съвет от 2008 г. (обн., ДВ, бр. 101 от 2008 г.; изм. и доп., бр. 58 и 102 от 2010 г., бр. 48 от 2013 г. и бр. 5 от 2017 г.)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11. координира дейностите, свързани с осъществяване на електронното управление в министерството; 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2. координира и осигурява взаимодействието на информационните системи на министерството с необходимите регистри, поддържани в други държавни и общински органи и институции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3. разработва план на министерството за противодействие на тероризма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4. разработва и поддържа план за защита при бедствия на министерството на основание на изискванията на Закона за защита при бедствия, Националната програма за защита при бедствия и други законови и подзаконови нормативни актове;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>15. организира защитата при бедствия в съответствие с нормативно делегираните правомощия на министъра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6. организира непрекъснато денонощно дежурство за оповестяване при привеждане на страната от мирно във военно положение, бедствия, аварии, кризи и извънредни ситуации в системата на министерството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7. организира и осигурява взаимодействие с Министерството на отбраната и с другите министерства и ведомства в процеса на планиране на гражданските ресурси в интерес на отбраната на страната съгласно разпоредбите на Закона за отбраната и въоръжените сили на Република България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8. планира, организира и контролира дейностите, свързани със защитата на класифицираната информация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9. води регистър на лицата, получили разрешение за достъп до класифицирана информация, следи за сроковете на валидност на разрешенията и за промяна в нивата на класификация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0. следи за правилното определяне нивото на класификация на информацията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1. организира и провежда обучението на служителите в областта на защитата на класифицираната информация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2. изпълнява функции, свързани със защитата на личните данни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3. участва в планирането и отчитането на разходите в областта на електронното управление и за използваните информационни технологии при подготовката и представянето на бюджетните прогнози на МТ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5.</w:t>
      </w:r>
      <w:r>
        <w:rPr>
          <w:rFonts w:cs="HebarU" w:ascii="HebarU" w:hAnsi="HebarU"/>
          <w:bCs/>
          <w:szCs w:val="24"/>
          <w:lang w:val="bg-BG"/>
        </w:rPr>
        <w:t xml:space="preserve"> В чл. 15, ал. 2 след думата „Министерството“ се поставя запетая и се добавя „включително осъществява предварителен контрол на дейностите по усвояване на средствата по Европейските структурни и кохезионни фондове, както и по други донорски програми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6. </w:t>
      </w:r>
      <w:r>
        <w:rPr>
          <w:rFonts w:cs="HebarU" w:ascii="HebarU" w:hAnsi="HebarU"/>
          <w:bCs/>
          <w:szCs w:val="24"/>
          <w:lang w:val="bg-BG"/>
        </w:rPr>
        <w:t xml:space="preserve">В чл. 17 се правят следните изменения и допълнения: 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caps/>
          <w:szCs w:val="24"/>
          <w:lang w:val="bg-BG"/>
        </w:rPr>
        <w:t>в</w:t>
      </w:r>
      <w:r>
        <w:rPr>
          <w:rFonts w:cs="HebarU" w:ascii="HebarU" w:hAnsi="HebarU"/>
          <w:bCs/>
          <w:szCs w:val="24"/>
          <w:lang w:val="bg-BG"/>
        </w:rPr>
        <w:t xml:space="preserve"> т. 14 буква „г“ се отменя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caps/>
          <w:szCs w:val="24"/>
          <w:lang w:val="bg-BG"/>
        </w:rPr>
        <w:t>с</w:t>
      </w:r>
      <w:r>
        <w:rPr>
          <w:rFonts w:cs="HebarU" w:ascii="HebarU" w:hAnsi="HebarU"/>
          <w:bCs/>
          <w:szCs w:val="24"/>
          <w:lang w:val="bg-BG"/>
        </w:rPr>
        <w:t>ъздава се т. 18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18. предоставя на Министерството на финансите тримесечна информация в изпълнение на Постановление № 114 на Министерския съвет от 2010 г. за наблюдение и контрол върху финансовото състояние на държавни предприятия и търговски дружества с над 50 на сто държавно участие в капитала и на дружествата, които те контролират (обн., ДВ, бр. 46 от 2010 г.; изм. и доп., бр. 49 от 2013 г.) и Правилник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; Решение № 8260 на </w:t>
      </w:r>
      <w:r>
        <w:rPr>
          <w:rFonts w:cs="HebarU" w:ascii="HebarU" w:hAnsi="HebarU"/>
          <w:bCs/>
          <w:szCs w:val="24"/>
          <w:lang w:val="bg-BG" w:eastAsia="bg-BG"/>
        </w:rPr>
        <w:t>Върховния</w:t>
      </w:r>
      <w:r>
        <w:rPr>
          <w:rFonts w:cs="HebarU" w:ascii="HebarU" w:hAnsi="HebarU"/>
          <w:bCs/>
          <w:smallCaps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>административен</w:t>
      </w:r>
      <w:r>
        <w:rPr>
          <w:rFonts w:cs="HebarU" w:ascii="HebarU" w:hAnsi="HebarU"/>
          <w:bCs/>
          <w:smallCaps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>съд</w:t>
      </w:r>
      <w:r>
        <w:rPr>
          <w:rFonts w:cs="HebarU" w:ascii="HebarU" w:hAnsi="HebarU"/>
          <w:bCs/>
          <w:szCs w:val="24"/>
          <w:lang w:val="bg-BG"/>
        </w:rPr>
        <w:t xml:space="preserve"> от 2005 г. – бр. 79 от 2005 г.; изм. и доп., бр. 54 от 2006 г., бр. 15 от 2007 г., бр. 103 от 2008 г., бр. 39 и 93 от 2009 г., бр. 22, 29 и 72 от 2010 г., бр. 68 от 2011 г., бр. 49 от 2013 г., бр. 40 и 70 от 2015 г., бр. 64 от 2017 г. и бр. 70 от 2018 г.); съдейства на други държавни органи при необходимост от предоставяне на информация от дружестват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7. </w:t>
      </w:r>
      <w:r>
        <w:rPr>
          <w:rFonts w:cs="HebarU" w:ascii="HebarU" w:hAnsi="HebarU"/>
          <w:bCs/>
          <w:szCs w:val="24"/>
          <w:lang w:val="bg-BG"/>
        </w:rPr>
        <w:t xml:space="preserve">В чл. 18 се правят следните изменения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В ал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 точка 10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10. участва в провеждането на обществени поръчки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а) следи и отговаря за спазването на процедурните правила и срокове при възлагане на обществени поръчк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б) изпраща за публикуване в Регистъра на обществените поръчки (РОП) документите и информацията, посочени в чл. 36, ал. 1 от Закона за обществените поръчки и в чл. 15 от Правилника за прилагане на Закона за обществените поръчки (обн., ДВ, бр. 28 от 2016 г.; изм. и доп., бр. 91 от </w:t>
        <w:br/>
        <w:t>2017 г.);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) точки 26-34 и 36 се отменя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2. В ал. 2 думите „по ал. 1, т. 36, 37, 41, 42 и 43“ се заменят с „по ал. 1, т. 37, 41, 42 и 43“. 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8. </w:t>
      </w:r>
      <w:r>
        <w:rPr>
          <w:rFonts w:cs="HebarU" w:ascii="HebarU" w:hAnsi="HebarU"/>
          <w:bCs/>
          <w:szCs w:val="24"/>
          <w:lang w:val="bg-BG"/>
        </w:rPr>
        <w:t xml:space="preserve">В чл. 20 се правят следните изменения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. </w:t>
      </w:r>
      <w:r>
        <w:rPr>
          <w:rFonts w:cs="HebarU" w:ascii="HebarU" w:hAnsi="HebarU"/>
          <w:bCs/>
          <w:caps/>
          <w:szCs w:val="24"/>
          <w:lang w:val="bg-BG"/>
        </w:rPr>
        <w:t>о</w:t>
      </w:r>
      <w:r>
        <w:rPr>
          <w:rFonts w:cs="HebarU" w:ascii="HebarU" w:hAnsi="HebarU"/>
          <w:bCs/>
          <w:szCs w:val="24"/>
          <w:lang w:val="bg-BG"/>
        </w:rPr>
        <w:t>сновният текст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Чл. 20. Специализираната администрация е организирана в </w:t>
        <w:br/>
        <w:t>5 дирекции: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2. </w:t>
      </w:r>
      <w:r>
        <w:rPr>
          <w:rFonts w:cs="HebarU" w:ascii="HebarU" w:hAnsi="HebarU"/>
          <w:bCs/>
          <w:caps/>
          <w:szCs w:val="24"/>
          <w:lang w:val="bg-BG"/>
        </w:rPr>
        <w:t>в</w:t>
      </w:r>
      <w:r>
        <w:rPr>
          <w:rFonts w:cs="HebarU" w:ascii="HebarU" w:hAnsi="HebarU"/>
          <w:bCs/>
          <w:szCs w:val="24"/>
          <w:lang w:val="bg-BG"/>
        </w:rPr>
        <w:t xml:space="preserve"> т. 1 думата „Главна“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9. </w:t>
      </w:r>
      <w:r>
        <w:rPr>
          <w:rFonts w:cs="HebarU" w:ascii="HebarU" w:hAnsi="HebarU"/>
          <w:bCs/>
          <w:szCs w:val="24"/>
          <w:lang w:val="bg-BG"/>
        </w:rPr>
        <w:t>В чл. 21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caps/>
          <w:szCs w:val="24"/>
          <w:lang w:val="bg-BG"/>
        </w:rPr>
        <w:t>1. в</w:t>
      </w:r>
      <w:r>
        <w:rPr>
          <w:rFonts w:cs="HebarU" w:ascii="HebarU" w:hAnsi="HebarU"/>
          <w:bCs/>
          <w:szCs w:val="24"/>
          <w:lang w:val="bg-BG"/>
        </w:rPr>
        <w:t xml:space="preserve"> ал. 1 думите „Главна дирекция“ се заменят с „Дирекция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aps/>
          <w:szCs w:val="24"/>
          <w:lang w:val="bg-BG"/>
        </w:rPr>
        <w:t>2. А</w:t>
      </w:r>
      <w:r>
        <w:rPr>
          <w:rFonts w:cs="HebarU" w:ascii="HebarU" w:hAnsi="HebarU"/>
          <w:bCs/>
          <w:szCs w:val="24"/>
          <w:lang w:val="bg-BG"/>
        </w:rPr>
        <w:t>линеи 2 и 3 се отменя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10. </w:t>
      </w:r>
      <w:r>
        <w:rPr>
          <w:rFonts w:cs="HebarU" w:ascii="HebarU" w:hAnsi="HebarU"/>
          <w:bCs/>
          <w:szCs w:val="24"/>
          <w:lang w:val="bg-BG"/>
        </w:rPr>
        <w:t>В чл. 22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(1) Дирекция "Маркетинг, реклама и информация в туризма"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съдейства и координира с дирекция „Туристическа политика извършването на маркетингови проучвания на основни и перспективни пазари за българския туристически продукт, които да служат за основа при разработването на рекламните и комуникационните кампании, както и проучвания в сферата на туристическата реклама и анализи на ефективност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разработва и изпълнява Годишната програма за национална туристическа реклама, изготвя и представя на министъра отчет за разходите и ефективността им, извършени по изпълнението на програмата за национална реклама за предход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организира участието на Република България в международни туристически изложения, панаири и прояви, свързани с туризм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 организира опознавателни пътувания на чуждестранни журналисти и посещения на чужди туроператори и туристически агенти в ст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 организира изработването на рекламни материали (печатна реклама, аудио-визуална реклама, предметна и пространствена реклама), представящи България като атрактивна туристическа дестина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6. участва в актуализирането на националния туристически портален сайт и осъществява всички дейности, свързани с популяризирането му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7. разработва и осъществява комуникационни кампании на целеви и перспективни чуждестранни пазари, както и кампании, насочени към вътрешния паза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8. съдейства и методически подпомага регионални и местни структури за изграждането на национална туристическа мрежа от туристически информационни центр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9. съдейства на туристически сдружения и фирми за популяризирането на туристическия им продук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0. осигурява разпространението на информационните материали, рекламни брошури, каталози и други носители на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1. осигурява дейността на Националния туристически информационен центъ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2. анализира постигнатите резултати от маркетинговите проучвания и от изпълнението на Годишната програма за национална туристическа реклам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3. участва в разработването на прогнозите и проектобюджета на Министерството, както и в изпълнението на програмите от програмния бюджет на Министерството с оглед на функционалната си компетентност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2. В ал. 2 думите „по ал. 1, т. 2-12 в координация с“ се заменят с </w:t>
        <w:br/>
        <w:t>„по ал. 1, т. 2-10 в координация и със съдействието на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11.</w:t>
      </w:r>
      <w:r>
        <w:rPr>
          <w:rFonts w:cs="HebarU" w:ascii="HebarU" w:hAnsi="HebarU"/>
          <w:bCs/>
          <w:szCs w:val="24"/>
          <w:lang w:val="bg-BG"/>
        </w:rPr>
        <w:t xml:space="preserve"> В чл. 23 се правят следните изменения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В т. 15 думата „Главна“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В т. 18 думата „Главна“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2.</w:t>
      </w:r>
      <w:r>
        <w:rPr>
          <w:rFonts w:cs="HebarU" w:ascii="HebarU" w:hAnsi="HebarU"/>
          <w:bCs/>
          <w:szCs w:val="24"/>
          <w:lang w:val="bg-BG"/>
        </w:rPr>
        <w:t xml:space="preserve"> Приложението към чл. 10, ал. 3 се изменя така:</w:t>
      </w:r>
    </w:p>
    <w:p>
      <w:pPr>
        <w:pStyle w:val="Normal"/>
        <w:spacing w:before="120" w:after="0"/>
        <w:ind w:left="426" w:firstLine="283"/>
        <w:jc w:val="right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Приложение към чл. 10, ал. 3</w:t>
      </w:r>
    </w:p>
    <w:p>
      <w:pPr>
        <w:pStyle w:val="Normal"/>
        <w:spacing w:before="120" w:after="0"/>
        <w:ind w:left="426" w:firstLine="283"/>
        <w:jc w:val="right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Численост на персонала в организационните структури и административните звена в Министерството на туризма - 115 щатни бройки </w:t>
      </w:r>
    </w:p>
    <w:p>
      <w:pPr>
        <w:pStyle w:val="Normal"/>
        <w:spacing w:before="120" w:after="0"/>
        <w:jc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080"/>
      </w:tblGrid>
      <w:tr>
        <w:trPr/>
        <w:tc>
          <w:tcPr>
            <w:tcW w:w="7920" w:type="dxa"/>
            <w:tcBorders/>
          </w:tcPr>
          <w:p>
            <w:pPr>
              <w:pStyle w:val="Normal"/>
              <w:ind w:firstLine="72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Политически кабине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72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в т.ч.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72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съветници, експертни и технически сътрудниц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72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Главен секрета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72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Инспектора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72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звено „Вътрешен одит”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72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звено „Информационно обслужване и системи за сигурност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72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финансов контрольо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72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Обща администрац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27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72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в т.ч.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дирекция „Административно-правно обслужване и човешки ресурси”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13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72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дирекция „Финанси и управление на собствеността”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9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72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дирекция „Връзки с обществеността и протокол”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72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Специализирана администрац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73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72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в т.ч.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72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дирекция „Туристическа политика”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22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72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дирекция „Маркетинг, реклама и информация в туризма”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13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дирекция „Международно сътрудничество и инвестиции в областта на туризма”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12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72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дирекция „Програми и проекти в туризма”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11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72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дирекция „Управление на морските плажове”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15”</w:t>
            </w:r>
          </w:p>
        </w:tc>
      </w:tr>
    </w:tbl>
    <w:p>
      <w:pPr>
        <w:pStyle w:val="Normal"/>
        <w:spacing w:before="120" w:after="0"/>
        <w:ind w:firstLine="709"/>
        <w:jc w:val="right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HebarU" w:ascii="HebarU" w:hAnsi="HebarU"/>
          <w:b/>
          <w:bCs/>
          <w:caps/>
          <w:szCs w:val="24"/>
          <w:lang w:val="bg-BG"/>
        </w:rPr>
        <w:t>з</w:t>
      </w:r>
      <w:r>
        <w:rPr>
          <w:rFonts w:cs="HebarU" w:ascii="HebarU" w:hAnsi="HebarU"/>
          <w:b/>
          <w:bCs/>
          <w:smallCaps/>
          <w:szCs w:val="24"/>
          <w:lang w:val="bg-BG"/>
        </w:rPr>
        <w:t>аключителна разпоредба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bCs/>
          <w:smallCaps/>
          <w:sz w:val="16"/>
          <w:szCs w:val="16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3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становлението влиза в сила от 1 януари 2019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21:00Z</dcterms:created>
  <dc:creator>neli</dc:creator>
  <dc:description/>
  <cp:keywords/>
  <dc:language>en-US</dc:language>
  <cp:lastModifiedBy>Мария Нинчева</cp:lastModifiedBy>
  <cp:lastPrinted>2018-12-27T11:54:00Z</cp:lastPrinted>
  <dcterms:modified xsi:type="dcterms:W3CDTF">2018-12-27T12:21:00Z</dcterms:modified>
  <cp:revision>2</cp:revision>
  <dc:subject/>
  <dc:title>Р Е П У Б Л И К А   Б Ъ Л Г А Р И Я</dc:title>
</cp:coreProperties>
</file>