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222" w:leader="none"/>
        </w:tabs>
        <w:ind w:left="1701" w:right="470" w:hanging="567"/>
        <w:rPr/>
      </w:pPr>
      <w:r>
        <w:rPr>
          <w:rFonts w:cs="HebarU" w:ascii="HebarU" w:hAnsi="HebarU"/>
          <w:b/>
          <w:smallCaps/>
          <w:szCs w:val="24"/>
        </w:rPr>
        <w:t>ЗА определяне на дните за религиозни празници на вероизповеданията, различни от източноправославното, през 2019 г.</w:t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45" w:firstLine="1134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пределя следните дни от 2019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 22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„Св. Апостоли Петър и Павел” - 29 юни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„Всички Светии” - 1 ноемв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spacing w:before="120" w:after="0"/>
        <w:ind w:right="127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мазан байрам – 4, 5 и 6 юни;</w:t>
      </w:r>
    </w:p>
    <w:p>
      <w:pPr>
        <w:pStyle w:val="Normal"/>
        <w:spacing w:before="120" w:after="0"/>
        <w:ind w:right="1276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урбан байрам – 12 и 13 август;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ждението на Мохамед – 8 ноември.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есах – 28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ош Ашана – 30 и 31 септември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Йом Кипур –  9 октомв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21 и 22 октомври.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За Арменска апостолическа православна църква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ождество Христово - 6 януари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Цветница – 14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ъзкресение Христово – 21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еображение Господне – 28 юли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Успение Богородично – 18 август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ръстовден – 15 септември.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За общество „Бяло братство”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ен на пролетното равноденствие - 22 март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борни дни –  19, 20 и 21  август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За църквите на адвентистите от седмия ден -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За Общество за Кришна съзнание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Гаура Пурнима – 21 март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ма Навами – 13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расимха Чатурдаши – 17 май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Кришна Джанмаштами – 23 август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тха Ятра – 14 септ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За Диамантен път на будизма – България - Весак (ден на раждане, просветление и паранирвана на Буда Шакямуни) – 18 май.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 Свидетели на Йехова в Българ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зпоминанието за смъртта на Исус Христос – 19 април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нгресни дни – 12 и 13 юли, 23 август и 6 и 7 септемвр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За евангелските църкви - ден на Реформацията – 31 октомври.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За Будистка общност в България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удистка Нова година – 5 февруа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ят на Буда (Весак) – 19 май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енят Дхарма - 17 юл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За Бахайска общност в България: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оу-Руз - 21 март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зван – 21 април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екларацията на Баб – 24 май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spacing w:before="120" w:after="0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Рождението на Баб – 29 октомври;</w:t>
      </w:r>
    </w:p>
    <w:p>
      <w:pPr>
        <w:pStyle w:val="Normal"/>
        <w:spacing w:before="120" w:after="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30 окто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0:00Z</dcterms:created>
  <dc:creator>Бойка Владова</dc:creator>
  <dc:description/>
  <cp:keywords/>
  <dc:language>en-US</dc:language>
  <cp:lastModifiedBy>Мария Нинчева</cp:lastModifiedBy>
  <cp:lastPrinted>2018-12-27T11:59:00Z</cp:lastPrinted>
  <dcterms:modified xsi:type="dcterms:W3CDTF">2018-12-27T13:10:00Z</dcterms:modified>
  <cp:revision>2</cp:revision>
  <dc:subject/>
  <dc:title>Р Е П У Б Л И К А   Б Ъ Л Г А Р И Я</dc:title>
</cp:coreProperties>
</file>