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56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8" w:hanging="566"/>
        <w:jc w:val="center"/>
        <w:rPr>
          <w:rFonts w:ascii="Times New Roman" w:hAnsi="Times New Roman" w:cs="Times New Roman"/>
          <w:b/>
          <w:b/>
          <w:sz w:val="40"/>
          <w:szCs w:val="40"/>
          <w:lang w:val="en-US"/>
        </w:rPr>
      </w:pPr>
      <w:r>
        <w:rPr>
          <w:rFonts w:cs="Times New Roman" w:ascii="Times New Roman" w:hAnsi="Times New Roman"/>
          <w:b/>
          <w:sz w:val="40"/>
          <w:szCs w:val="40"/>
        </w:rPr>
        <w:t xml:space="preserve">Р Е П У Б Л И К А </w:t>
      </w:r>
      <w:r>
        <w:rPr>
          <w:rFonts w:cs="Times New Roman" w:ascii="Times New Roman" w:hAnsi="Times New Roman"/>
          <w:b/>
          <w:sz w:val="40"/>
          <w:szCs w:val="40"/>
          <w:lang w:val="en-US"/>
        </w:rPr>
        <w:t xml:space="preserve">  </w:t>
      </w:r>
      <w:r>
        <w:rPr>
          <w:rFonts w:cs="Times New Roman" w:ascii="Times New Roman" w:hAnsi="Times New Roman"/>
          <w:b/>
          <w:sz w:val="40"/>
          <w:szCs w:val="40"/>
        </w:rPr>
        <w:t>Б Ъ Л Г А Р И 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 И Н И С Т Е Р С К И  С Ъ В Е 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2340"/>
        <w:jc w:val="both"/>
        <w:rPr>
          <w:rFonts w:ascii="Times New Roman" w:hAnsi="Times New Roman" w:cs="Times New Roman"/>
          <w:spacing w:val="50"/>
          <w:sz w:val="24"/>
          <w:szCs w:val="24"/>
        </w:rPr>
      </w:pPr>
      <w:r>
        <w:rPr>
          <w:rFonts w:cs="Times New Roman" w:ascii="Times New Roman" w:hAnsi="Times New Roman"/>
          <w:spacing w:val="50"/>
          <w:sz w:val="24"/>
          <w:szCs w:val="24"/>
        </w:rPr>
        <w:drawing>
          <wp:inline distT="0" distB="0" distL="0" distR="0">
            <wp:extent cx="344805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48050" cy="2825115"/>
                    </a:xfrm>
                    <a:prstGeom prst="rect">
                      <a:avLst/>
                    </a:prstGeom>
                  </pic:spPr>
                </pic:pic>
              </a:graphicData>
            </a:graphic>
          </wp:inline>
        </w:drawing>
      </w:r>
      <w:r>
        <w:rPr>
          <w:rFonts w:cs="Times New Roman" w:ascii="Times New Roman" w:hAnsi="Times New Roman"/>
          <w:spacing w:val="50"/>
          <w:sz w:val="24"/>
          <w:szCs w:val="24"/>
        </w:rPr>
        <w:br w:type="textWrapping" w:clear="all"/>
      </w:r>
    </w:p>
    <w:p>
      <w:pPr>
        <w:pStyle w:val="Normal"/>
        <w:spacing w:lineRule="auto" w:line="360" w:before="120" w:after="0"/>
        <w:jc w:val="both"/>
        <w:rPr>
          <w:rFonts w:ascii="Times New Roman" w:hAnsi="Times New Roman" w:cs="Times New Roman"/>
          <w:spacing w:val="50"/>
          <w:sz w:val="24"/>
          <w:szCs w:val="24"/>
        </w:rPr>
      </w:pPr>
      <w:r>
        <w:rPr>
          <w:rFonts w:cs="Times New Roman" w:ascii="Times New Roman" w:hAnsi="Times New Roman"/>
          <w:spacing w:val="50"/>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bCs/>
          <w:iCs/>
          <w:color w:val="000000"/>
          <w:sz w:val="36"/>
          <w:szCs w:val="36"/>
          <w:lang w:val="ru-RU"/>
        </w:rPr>
        <w:t xml:space="preserve">ДОКЛАД ЗА ИЗПЪЛНЕНИЕТО НА НАЦИОНАЛНАТА ПРОГРАМА ЗА РАЗВИТИЕ НА ФИЗИЧЕСКОТО ВЪЗПИТАНИЕ И СПОРТА </w:t>
      </w:r>
      <w:r>
        <w:rPr>
          <w:rFonts w:cs="Times New Roman" w:ascii="Times New Roman" w:hAnsi="Times New Roman"/>
          <w:b/>
          <w:bCs/>
          <w:color w:val="000000"/>
          <w:sz w:val="36"/>
          <w:szCs w:val="36"/>
        </w:rPr>
        <w:t>2013 – 2016 Г.</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CC00"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фия 2018 г.          </w:t>
      </w:r>
    </w:p>
    <w:p>
      <w:pPr>
        <w:pStyle w:val="Normal"/>
        <w:shd w:fill="FFCC00"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Докладът за изпълнението на Националната програма за развитие на физическото възпитание и спорта (НПРФВС) 2013-2016 г. е разработен на основание чл. 7, т. 3 от Закона за физическото възпитание и спорта (ЗФВС) и отразява изпълнението на НПРФВС 2013-2016 г., приета с Решение № 523 на Министерския съвет от 30.08.2013 г.</w:t>
      </w:r>
    </w:p>
    <w:p>
      <w:pPr>
        <w:pStyle w:val="Normal"/>
        <w:ind w:firstLine="709"/>
        <w:jc w:val="both"/>
        <w:rPr/>
      </w:pPr>
      <w:r>
        <w:rPr>
          <w:rFonts w:cs="Times New Roman" w:ascii="Times New Roman" w:hAnsi="Times New Roman"/>
          <w:bCs/>
          <w:sz w:val="24"/>
          <w:szCs w:val="24"/>
        </w:rPr>
        <w:t>НПРФВС 2013-2016 г. е основен стратегически документ, който има за цел обединяване на усилията на всички държавни, обществени, неправителствени и частни организации за утвърждаване на физическото възпитание, спорта и социалния туризъм като средство за подобряване на здравето и физическата годност на населението, както и издигане на спортния престиж на нацията на световно ниво.</w:t>
      </w:r>
    </w:p>
    <w:p>
      <w:pPr>
        <w:pStyle w:val="Normal"/>
        <w:ind w:firstLine="709"/>
        <w:jc w:val="both"/>
        <w:rPr/>
      </w:pPr>
      <w:r>
        <w:rPr>
          <w:rFonts w:cs="Times New Roman" w:ascii="Times New Roman" w:hAnsi="Times New Roman"/>
          <w:sz w:val="24"/>
          <w:szCs w:val="24"/>
        </w:rPr>
        <w:t xml:space="preserve">В съответствие с нормативната уредба в </w:t>
      </w:r>
      <w:r>
        <w:rPr>
          <w:rFonts w:cs="Times New Roman" w:ascii="Times New Roman" w:hAnsi="Times New Roman"/>
          <w:bCs/>
          <w:sz w:val="24"/>
          <w:szCs w:val="24"/>
        </w:rPr>
        <w:t>НПРФВС</w:t>
      </w:r>
      <w:r>
        <w:rPr>
          <w:rFonts w:cs="Times New Roman" w:ascii="Times New Roman" w:hAnsi="Times New Roman"/>
          <w:sz w:val="24"/>
          <w:szCs w:val="24"/>
        </w:rPr>
        <w:t xml:space="preserve"> бяха формулирани необходимите мерки и дейности за изпълнение, свързани с развитието на спорта за всички за четири годишен период от вр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ПРФВС се фокусира върху следните оперативни цели, приоритети, мерки и дейности за изпълнение на целите:</w:t>
      </w:r>
    </w:p>
    <w:p>
      <w:pPr>
        <w:pStyle w:val="Normal"/>
        <w:pBdr>
          <w:top w:val="single" w:sz="4" w:space="0" w:color="000000"/>
          <w:left w:val="single" w:sz="4" w:space="4" w:color="000000"/>
          <w:bottom w:val="single" w:sz="4" w:space="1" w:color="000000"/>
          <w:right w:val="single" w:sz="4" w:space="4" w:color="000000"/>
        </w:pBdr>
        <w:spacing w:lineRule="auto" w:line="235"/>
        <w:ind w:left="3" w:hanging="0"/>
        <w:jc w:val="both"/>
        <w:rPr>
          <w:rFonts w:ascii="Times New Roman" w:hAnsi="Times New Roman" w:cs="Times New Roman"/>
          <w:b/>
          <w:b/>
          <w:sz w:val="24"/>
          <w:szCs w:val="24"/>
          <w:lang w:val="en-US"/>
        </w:rPr>
      </w:pPr>
      <w:r>
        <w:rPr>
          <w:rFonts w:cs="Times New Roman" w:ascii="Times New Roman" w:hAnsi="Times New Roman"/>
          <w:b/>
          <w:bCs/>
          <w:sz w:val="24"/>
          <w:szCs w:val="24"/>
          <w:u w:val="single"/>
        </w:rPr>
        <w:t>Оперативна цел 1</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bCs/>
          <w:i/>
          <w:iCs/>
          <w:sz w:val="24"/>
          <w:szCs w:val="24"/>
        </w:rPr>
        <w:t>Насърчаване практикуването на физически упражнения и спорт от</w:t>
      </w:r>
      <w:r>
        <w:rPr>
          <w:rFonts w:cs="Times New Roman" w:ascii="Times New Roman" w:hAnsi="Times New Roman"/>
          <w:b/>
          <w:bCs/>
          <w:sz w:val="24"/>
          <w:szCs w:val="24"/>
        </w:rPr>
        <w:t xml:space="preserve"> </w:t>
      </w:r>
      <w:r>
        <w:rPr>
          <w:rFonts w:cs="Times New Roman" w:ascii="Times New Roman" w:hAnsi="Times New Roman"/>
          <w:b/>
          <w:bCs/>
          <w:i/>
          <w:iCs/>
          <w:sz w:val="24"/>
          <w:szCs w:val="24"/>
        </w:rPr>
        <w:t>всички граждани без значение на социалния им статус, пол, възраст, етнически произход, вероизповедание и др.</w:t>
      </w:r>
    </w:p>
    <w:p>
      <w:pPr>
        <w:pStyle w:val="Normal"/>
        <w:spacing w:lineRule="auto" w:line="237"/>
        <w:ind w:left="3" w:right="20" w:firstLine="705"/>
        <w:jc w:val="both"/>
        <w:rPr>
          <w:rFonts w:ascii="Times New Roman" w:hAnsi="Times New Roman" w:cs="Times New Roman"/>
          <w:sz w:val="24"/>
          <w:szCs w:val="24"/>
        </w:rPr>
      </w:pPr>
      <w:r>
        <w:rPr>
          <w:rFonts w:cs="Times New Roman" w:ascii="Times New Roman" w:hAnsi="Times New Roman"/>
          <w:sz w:val="24"/>
          <w:szCs w:val="24"/>
        </w:rPr>
        <w:t>Целите на политиката в тази област, мерките и дейностите са определени при отчитане ролята на спорта като важен фактор за човешкото развитие и необходимостта от осигуряване на възможност за избор и достъп на хората да практикуват физически упражнения и спорт. Разработени са в съответствие със стратегическите документи в областта на спорта, насоките и препоръките на Европейския съюз (ЕС) с оглед насърчаване на укрепваща здравето физическа активност на гражданите.</w:t>
      </w:r>
    </w:p>
    <w:p>
      <w:pPr>
        <w:pStyle w:val="Normal"/>
        <w:pBdr>
          <w:top w:val="single" w:sz="4" w:space="1" w:color="000000"/>
          <w:left w:val="single" w:sz="4" w:space="4" w:color="000000"/>
          <w:bottom w:val="single" w:sz="4" w:space="1" w:color="000000"/>
          <w:right w:val="single" w:sz="4" w:space="4" w:color="000000"/>
        </w:pBdr>
        <w:spacing w:lineRule="auto" w:line="235"/>
        <w:ind w:left="3" w:hanging="0"/>
        <w:jc w:val="both"/>
        <w:rPr>
          <w:rFonts w:ascii="Times New Roman" w:hAnsi="Times New Roman" w:cs="Times New Roman"/>
          <w:sz w:val="24"/>
          <w:szCs w:val="24"/>
        </w:rPr>
      </w:pPr>
      <w:r>
        <w:rPr>
          <w:rFonts w:cs="Times New Roman" w:ascii="Times New Roman" w:hAnsi="Times New Roman"/>
          <w:b/>
          <w:bCs/>
          <w:i/>
          <w:sz w:val="24"/>
          <w:szCs w:val="24"/>
        </w:rPr>
        <w:t>Приоритет 1</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i/>
          <w:iCs/>
          <w:sz w:val="24"/>
          <w:szCs w:val="24"/>
        </w:rPr>
        <w:t>Насърчаване на двигателната активност и практикуването на спорт и</w:t>
      </w:r>
      <w:r>
        <w:rPr>
          <w:rFonts w:cs="Times New Roman" w:ascii="Times New Roman" w:hAnsi="Times New Roman"/>
          <w:b/>
          <w:bCs/>
          <w:sz w:val="24"/>
          <w:szCs w:val="24"/>
        </w:rPr>
        <w:t xml:space="preserve"> </w:t>
      </w:r>
      <w:r>
        <w:rPr>
          <w:rFonts w:cs="Times New Roman" w:ascii="Times New Roman" w:hAnsi="Times New Roman"/>
          <w:b/>
          <w:bCs/>
          <w:i/>
          <w:iCs/>
          <w:sz w:val="24"/>
          <w:szCs w:val="24"/>
        </w:rPr>
        <w:t>социален туризъм от гражданите като фактор за подобряване на общественото здраве и създаване на условия за развитие на спорта за всички.</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Планирани са 14 мерки и 31 дейности. През периода 2013-2016 г. е постигнато изпълнение на мерките и дейностите, като част от тях са частично изпълнени, а други предвиждат постепенно изпълнение.</w:t>
      </w:r>
    </w:p>
    <w:p>
      <w:pPr>
        <w:pStyle w:val="Normal"/>
        <w:spacing w:lineRule="auto" w:line="232"/>
        <w:ind w:left="3" w:right="20" w:firstLine="705"/>
        <w:jc w:val="both"/>
        <w:rPr>
          <w:rFonts w:ascii="Times New Roman" w:hAnsi="Times New Roman" w:cs="Times New Roman"/>
          <w:sz w:val="24"/>
          <w:szCs w:val="24"/>
        </w:rPr>
      </w:pPr>
      <w:r>
        <w:rPr>
          <w:rFonts w:cs="Times New Roman" w:ascii="Times New Roman" w:hAnsi="Times New Roman"/>
          <w:sz w:val="24"/>
          <w:szCs w:val="24"/>
        </w:rPr>
        <w:t>Анализът на изпълнението на мерките и дейностите през посочения период, групирани с оглед на дефинираната цел, показва следните резултати:</w:t>
      </w:r>
    </w:p>
    <w:p>
      <w:pPr>
        <w:pStyle w:val="Normal"/>
        <w:tabs>
          <w:tab w:val="clear" w:pos="708"/>
          <w:tab w:val="left" w:pos="882" w:leader="none"/>
          <w:tab w:val="left" w:pos="1182" w:leader="none"/>
          <w:tab w:val="left" w:pos="2382" w:leader="none"/>
          <w:tab w:val="left" w:pos="3542" w:leader="none"/>
          <w:tab w:val="left" w:pos="3822" w:leader="none"/>
          <w:tab w:val="left" w:pos="5542" w:leader="none"/>
          <w:tab w:val="left" w:pos="6422" w:leader="none"/>
          <w:tab w:val="left" w:pos="6722" w:leader="none"/>
          <w:tab w:val="left" w:pos="8442" w:leader="none"/>
          <w:tab w:val="left" w:pos="9782" w:leader="none"/>
        </w:tabs>
        <w:ind w:left="3" w:hanging="0"/>
        <w:jc w:val="both"/>
        <w:rPr>
          <w:rFonts w:ascii="Times New Roman" w:hAnsi="Times New Roman" w:cs="Times New Roman"/>
          <w:i/>
          <w:i/>
          <w:sz w:val="24"/>
          <w:szCs w:val="24"/>
        </w:rPr>
      </w:pPr>
      <w:r>
        <w:rPr>
          <w:rFonts w:cs="Times New Roman" w:ascii="Times New Roman" w:hAnsi="Times New Roman"/>
          <w:b/>
          <w:bCs/>
          <w:i/>
          <w:sz w:val="24"/>
          <w:szCs w:val="24"/>
        </w:rPr>
        <w:tab/>
      </w:r>
      <w:r>
        <w:rPr>
          <w:rFonts w:cs="Times New Roman" w:ascii="Times New Roman" w:hAnsi="Times New Roman"/>
          <w:b/>
          <w:bCs/>
          <w:i/>
          <w:sz w:val="24"/>
          <w:szCs w:val="24"/>
          <w:u w:val="single"/>
        </w:rPr>
        <w:t xml:space="preserve">Мерки и дейности, свързани с нормативната уредба </w:t>
        <w:tab/>
        <w:t>и стратегически документи в областта на спорта за всички</w:t>
      </w:r>
    </w:p>
    <w:p>
      <w:pPr>
        <w:pStyle w:val="Normal"/>
        <w:ind w:firstLine="709"/>
        <w:jc w:val="both"/>
        <w:rPr/>
      </w:pPr>
      <w:r>
        <w:rPr>
          <w:rFonts w:cs="Times New Roman" w:ascii="Times New Roman" w:hAnsi="Times New Roman"/>
          <w:bCs/>
          <w:sz w:val="24"/>
          <w:szCs w:val="24"/>
        </w:rPr>
        <w:t>През периода 2013-2016 г. са извършени неколкократни промени в ЗФВС и Правилника за прилагане на Закона за физическото възпитание и спорта (ППЗФВС). Значителни изменения са направени в Наредбата за реда за лицензиране на спортните организации в Република България, приета с Постановление № 237 на Министерския съвет от 2008 г. (обн. ДВ, бр. 87 от 2008 г.), и Наредба № 2 за професионалната правоспособност и квалификацията на спортно-педагогическите кадри (обн. ДВ, бр. 92 от 2011 г.)</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Издадени са следните нови нормативни актове на министъра на младежта и спор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Наредба № 1 от 8.05.2014 г. за финансово подпомагане на спортни дейности (обн. ДВ, бр. 40 от 2014 г.) и Наредба № 2 от 08.05.2014 г. за финансово подпомагане на строителството и ремонта на спортни обекти и съоръжения (обн. ДВ, бр. 40 от 2014 г.), които заменят Наредба № Н-1 от 8.02.2007 г. за условията и реда за финансово подпомагане от Министерството на физическото възпитание и спорта на спортни дейности (обн. ДВ, бр. 19 от 2007 г., отм. ДВ, бр. 40 от 2014 г.).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Наредба № 3 от 30.05.2014 г. за организиране на извънучилищната тренировъчна и състезателна дейност (обн. ДВ, бр. 47 от 2014 г.), съвместно с министъра на образованието и науката, която заменя действащата до този момент наредба със същото наименование от 2003 г.</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ъв връзка с необходимостта от синхронизиране на националното законодателство с промените в Световния антидопингов кодекс с Постановление № 453 на Министерския съвет от 2014 г. е приета нова Наредба за допингов контрол при тренировъчна и състезателна дейност (обн. ДВ, бр. 2 от 2015 г., изм. и доп. бр. 88 от 2016 г. и бр. 27 от 2017 г.), която отменя предходн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ет е изцяло нов Закон за предучилищното и училищното образование, (който отменя Закона за народната просвета) и многобройни наредби по прилагането му. В тази връзка министърът на младежта и спорта издава Наредба № 1 от 30.09.2016 г. за условията и реда за прием и спортна подготовка на учениците в спортните училища (ДВ, бр. 74 от 2016 г.), която отменя предходната наредба със същото наименование, издадена през 2011 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ата цел на измененията и допълненията на действащите нормативни актове, както и на замяната им с изцяло нови актове, е осигуряване на системата на спорта и привеждането й в съответствие с настъпили съществени промени в обществените отношения. Приоритетите при разработването на промените в нормативната уредба са оптимизиране на регламента, правилата и процедурите за кандидатстване и оценяване на проекти за финансиране на спортните организации и преодоляването на празноти в правната уредба, регулираща професионалната правоспособност и квалификацията на спортно-педагогическите кад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та от постепенно разработване и прилагане на ефективни национални политики с цел насърчаване на укрепваща здравето физическа активност (УЗФА) чрез прилагането на </w:t>
      </w:r>
      <w:bookmarkStart w:id="0" w:name="page3"/>
      <w:bookmarkEnd w:id="0"/>
      <w:r>
        <w:rPr>
          <w:rFonts w:cs="Times New Roman" w:ascii="Times New Roman" w:hAnsi="Times New Roman"/>
          <w:sz w:val="24"/>
          <w:szCs w:val="24"/>
        </w:rPr>
        <w:t>междусекторен подход, който да обхваща области на политиката като спорт, здраве, образование, околна среда и транспорт, се реализира, като се отчитат Насоките на ЕС за физическа активност, одобрени от работната група „Спорт и здраве“ на ЕС и утвърдени от министрите на спорта на държавите-членки през ноември 2008 г. и други съответни сектори в съответствие с националните особе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зпълнение и в съответствие с Насоките на ЕС за физическа активност, одобрени от работната група „Спорт и здраве“ на ЕС и Препоръката на Съвета на ЕС относно насърчаването на укрепваща здравето физическа активност Министерството на младежта и спорта (ММС) разработи и утвърди Концепция за насърчаване развитието на спорта за всички. Концепцията е съобразена с правомощията на министъра на младежта и спорта, на местните власти и на спортните организации. С Концепцията се търси обвързаност между стратегическите документи в областта на спорта и подпомагане на процеса на постигане на планираните в тях приоритетни цели, разработване на програмни и приложни документи за развитие на спорта за всички и актуализация на нормативната уредб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белязани са основни цели и насоки, съобразени с проблемите, които възпрепятстват развитието на спорта за всички, които да послужат като отправни точки по отношение на практическите им решения. Концепцията е „отворен” документ, може да се доразвие и при необходимост да се допълни, за да отговаря на бързо променящите се социални условия.</w:t>
      </w:r>
    </w:p>
    <w:p>
      <w:pPr>
        <w:pStyle w:val="Normal"/>
        <w:spacing w:lineRule="auto" w:line="232"/>
        <w:ind w:left="3"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Изводи:</w:t>
      </w:r>
    </w:p>
    <w:p>
      <w:pPr>
        <w:pStyle w:val="ListParagraph"/>
        <w:numPr>
          <w:ilvl w:val="0"/>
          <w:numId w:val="12"/>
        </w:numPr>
        <w:tabs>
          <w:tab w:val="clear" w:pos="708"/>
          <w:tab w:val="left" w:pos="192" w:leader="none"/>
        </w:tabs>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дена е благоприятна правна рамка, уреждаща взаимоотношенията на субектите и отговорностите на държавните и местните институции и спортните организации; </w:t>
      </w:r>
    </w:p>
    <w:p>
      <w:pPr>
        <w:pStyle w:val="ListParagraph"/>
        <w:numPr>
          <w:ilvl w:val="0"/>
          <w:numId w:val="12"/>
        </w:numPr>
        <w:tabs>
          <w:tab w:val="clear" w:pos="708"/>
          <w:tab w:val="left" w:pos="192" w:leader="none"/>
        </w:tabs>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ен е концептуален документ с набелязани основни цели и насоки за развитие на спорта за всички;</w:t>
      </w:r>
    </w:p>
    <w:p>
      <w:pPr>
        <w:pStyle w:val="Normal"/>
        <w:numPr>
          <w:ilvl w:val="0"/>
          <w:numId w:val="12"/>
        </w:numPr>
        <w:tabs>
          <w:tab w:val="clear" w:pos="708"/>
          <w:tab w:val="left" w:pos="147"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Новата нормативна уредба е насочена приоритетно към поощряване, насърчаване и включване на населението за укрепваща здравето физическа активност и практикуване на спорт за всички.</w:t>
      </w:r>
    </w:p>
    <w:p>
      <w:pPr>
        <w:pStyle w:val="Normal"/>
        <w:tabs>
          <w:tab w:val="clear" w:pos="708"/>
          <w:tab w:val="left" w:pos="922" w:leader="none"/>
          <w:tab w:val="left" w:pos="1242" w:leader="none"/>
          <w:tab w:val="left" w:pos="2482" w:leader="none"/>
          <w:tab w:val="left" w:pos="3682" w:leader="none"/>
          <w:tab w:val="left" w:pos="3982" w:leader="none"/>
          <w:tab w:val="left" w:pos="5682" w:leader="none"/>
          <w:tab w:val="left" w:pos="6002" w:leader="none"/>
          <w:tab w:val="left" w:pos="7782" w:leader="none"/>
          <w:tab w:val="left" w:pos="8242" w:leader="none"/>
        </w:tabs>
        <w:ind w:left="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22" w:leader="none"/>
          <w:tab w:val="left" w:pos="1242" w:leader="none"/>
          <w:tab w:val="left" w:pos="2482" w:leader="none"/>
          <w:tab w:val="left" w:pos="3682" w:leader="none"/>
          <w:tab w:val="left" w:pos="3982" w:leader="none"/>
          <w:tab w:val="left" w:pos="5682" w:leader="none"/>
          <w:tab w:val="left" w:pos="6002" w:leader="none"/>
          <w:tab w:val="left" w:pos="7782" w:leader="none"/>
          <w:tab w:val="left" w:pos="8242" w:leader="none"/>
        </w:tabs>
        <w:ind w:left="3" w:hanging="0"/>
        <w:jc w:val="both"/>
        <w:rPr/>
      </w:pPr>
      <w:r>
        <w:rPr>
          <w:rFonts w:cs="Times New Roman" w:ascii="Times New Roman" w:hAnsi="Times New Roman"/>
          <w:b/>
          <w:bCs/>
          <w:sz w:val="24"/>
          <w:szCs w:val="24"/>
        </w:rPr>
        <w:tab/>
      </w:r>
      <w:r>
        <w:rPr>
          <w:rFonts w:cs="Times New Roman" w:ascii="Times New Roman" w:hAnsi="Times New Roman"/>
          <w:b/>
          <w:bCs/>
          <w:i/>
          <w:sz w:val="24"/>
          <w:szCs w:val="24"/>
          <w:u w:val="single"/>
        </w:rPr>
        <w:t>Мерки и дейности, свързани с управлението и</w:t>
        <w:tab/>
        <w:t xml:space="preserve"> осигуряването</w:t>
        <w:tab/>
        <w:t>на</w:t>
      </w:r>
      <w:r>
        <w:rPr>
          <w:rFonts w:cs="Times New Roman" w:ascii="Times New Roman" w:hAnsi="Times New Roman"/>
          <w:i/>
          <w:sz w:val="24"/>
          <w:szCs w:val="24"/>
        </w:rPr>
        <w:t xml:space="preserve"> </w:t>
      </w:r>
      <w:r>
        <w:rPr>
          <w:rFonts w:cs="Times New Roman" w:ascii="Times New Roman" w:hAnsi="Times New Roman"/>
          <w:b/>
          <w:bCs/>
          <w:i/>
          <w:sz w:val="24"/>
          <w:szCs w:val="24"/>
          <w:u w:val="single"/>
        </w:rPr>
        <w:t>междусекторно сътрудничество и интегриран подход при разработване и изпълнение на политиката и приоритетите за развитието на спорта за всички</w:t>
      </w:r>
    </w:p>
    <w:p>
      <w:pPr>
        <w:pStyle w:val="Normal"/>
        <w:tabs>
          <w:tab w:val="clear" w:pos="708"/>
          <w:tab w:val="left" w:pos="922" w:leader="none"/>
          <w:tab w:val="left" w:pos="1242" w:leader="none"/>
          <w:tab w:val="left" w:pos="2482" w:leader="none"/>
          <w:tab w:val="left" w:pos="3682" w:leader="none"/>
          <w:tab w:val="left" w:pos="3982" w:leader="none"/>
          <w:tab w:val="left" w:pos="5682" w:leader="none"/>
          <w:tab w:val="left" w:pos="6002" w:leader="none"/>
          <w:tab w:val="left" w:pos="7782" w:leader="none"/>
          <w:tab w:val="left" w:pos="8242" w:leader="none"/>
        </w:tabs>
        <w:ind w:left="3" w:hanging="0"/>
        <w:jc w:val="both"/>
        <w:rPr/>
      </w:pPr>
      <w:r>
        <w:rPr>
          <w:rFonts w:cs="Times New Roman" w:ascii="Times New Roman" w:hAnsi="Times New Roman"/>
          <w:sz w:val="24"/>
          <w:szCs w:val="24"/>
        </w:rPr>
        <w:tab/>
        <w:t>Планираните мерки и дейности, както и тяхното изпълнение, са основани на принципа за многосекторен подход и са съобразени с препоръчителните дейности в областта на политиките за спорта от страна на органите на централното управление в документите на ЕС. Основните европейски документи в тази област са Насоките на ЕС за физическа активност.</w:t>
      </w:r>
    </w:p>
    <w:p>
      <w:pPr>
        <w:pStyle w:val="Normal"/>
        <w:tabs>
          <w:tab w:val="clear" w:pos="708"/>
          <w:tab w:val="left" w:pos="922" w:leader="none"/>
          <w:tab w:val="left" w:pos="1242" w:leader="none"/>
          <w:tab w:val="left" w:pos="2482" w:leader="none"/>
          <w:tab w:val="left" w:pos="3682" w:leader="none"/>
          <w:tab w:val="left" w:pos="3982" w:leader="none"/>
          <w:tab w:val="left" w:pos="5682" w:leader="none"/>
          <w:tab w:val="left" w:pos="6002" w:leader="none"/>
          <w:tab w:val="left" w:pos="7782" w:leader="none"/>
          <w:tab w:val="left" w:pos="8242" w:leader="none"/>
        </w:tabs>
        <w:ind w:left="3" w:hanging="0"/>
        <w:jc w:val="both"/>
        <w:rPr>
          <w:rFonts w:ascii="Times New Roman" w:hAnsi="Times New Roman" w:cs="Times New Roman"/>
          <w:sz w:val="24"/>
          <w:szCs w:val="24"/>
        </w:rPr>
      </w:pPr>
      <w:r>
        <w:rPr>
          <w:rFonts w:cs="Times New Roman" w:ascii="Times New Roman" w:hAnsi="Times New Roman"/>
          <w:sz w:val="24"/>
          <w:szCs w:val="24"/>
        </w:rPr>
        <w:tab/>
        <w:t>За подобряване на контрола върху изпълнението на НПРФВС 2013-2016 г. и наблюдение и оценка на текущото състояние на системата по Приоритет 1, през 2015 г. и 2016 г. представители на ММС участваха в срещите на Европейската мрежа на националните координатори по физическа активност. Европейската мрежа е създадена съвместно между Европейската комисия и Регионалния офис за Европа на Световната здравна организация с цел мониторинг на изпълнението на Препоръка на Съвета на ЕС от 26.11.2013 г. относно насърчаването на укрепваща здравето физическа активност в различните сектори, по предложената олекотена рамка за наблюдение към Препоръката с 23 показателя за оценка равнището на УЗФА и политиките за УЗФА.</w:t>
      </w:r>
    </w:p>
    <w:p>
      <w:pPr>
        <w:pStyle w:val="Normal"/>
        <w:tabs>
          <w:tab w:val="clear" w:pos="708"/>
          <w:tab w:val="left" w:pos="922" w:leader="none"/>
          <w:tab w:val="left" w:pos="1242" w:leader="none"/>
          <w:tab w:val="left" w:pos="2482" w:leader="none"/>
          <w:tab w:val="left" w:pos="3682" w:leader="none"/>
          <w:tab w:val="left" w:pos="3982" w:leader="none"/>
          <w:tab w:val="left" w:pos="5682" w:leader="none"/>
          <w:tab w:val="left" w:pos="6002" w:leader="none"/>
          <w:tab w:val="left" w:pos="7782" w:leader="none"/>
          <w:tab w:val="left" w:pos="8242" w:leader="none"/>
        </w:tabs>
        <w:ind w:left="3" w:hanging="0"/>
        <w:jc w:val="both"/>
        <w:rPr>
          <w:rFonts w:ascii="Times New Roman" w:hAnsi="Times New Roman" w:cs="Times New Roman"/>
          <w:sz w:val="24"/>
          <w:szCs w:val="24"/>
        </w:rPr>
      </w:pPr>
      <w:r>
        <w:rPr>
          <w:rFonts w:cs="Times New Roman" w:ascii="Times New Roman" w:hAnsi="Times New Roman"/>
          <w:sz w:val="24"/>
          <w:szCs w:val="24"/>
        </w:rPr>
        <w:tab/>
        <w:t xml:space="preserve">По отношение на извършване на мониторинг на равнището на физическа активност и на политиките за УЗФА по определените рамка и показатели ММС събра и обобщи информацията и данните по секторите (от съответните министерства) – образование, здравеопазване, </w:t>
      </w:r>
      <w:bookmarkStart w:id="1" w:name="page4"/>
      <w:bookmarkEnd w:id="1"/>
      <w:r>
        <w:rPr>
          <w:rFonts w:cs="Times New Roman" w:ascii="Times New Roman" w:hAnsi="Times New Roman"/>
          <w:sz w:val="24"/>
          <w:szCs w:val="24"/>
        </w:rPr>
        <w:t>транспорт, околна среда, труд и социална политика, регионално развитие и благоустройство, за изпълнение на показателите от рамката за мониторинг на УЗФА. Въз основа на данните България е включена в изготвения от Регионалния офис за Европа на Световната здравна организация доклад за УЗФА.</w:t>
      </w:r>
    </w:p>
    <w:p>
      <w:pPr>
        <w:pStyle w:val="Normal"/>
        <w:tabs>
          <w:tab w:val="clear" w:pos="708"/>
          <w:tab w:val="left" w:pos="922" w:leader="none"/>
          <w:tab w:val="left" w:pos="1242" w:leader="none"/>
          <w:tab w:val="left" w:pos="2482" w:leader="none"/>
          <w:tab w:val="left" w:pos="3682" w:leader="none"/>
          <w:tab w:val="left" w:pos="3982" w:leader="none"/>
          <w:tab w:val="left" w:pos="5682" w:leader="none"/>
          <w:tab w:val="left" w:pos="6002" w:leader="none"/>
          <w:tab w:val="left" w:pos="7782" w:leader="none"/>
          <w:tab w:val="left" w:pos="8242" w:leader="none"/>
        </w:tabs>
        <w:ind w:left="3" w:hanging="0"/>
        <w:jc w:val="both"/>
        <w:rPr>
          <w:rFonts w:ascii="Times New Roman" w:hAnsi="Times New Roman" w:cs="Times New Roman"/>
          <w:sz w:val="24"/>
          <w:szCs w:val="24"/>
        </w:rPr>
      </w:pPr>
      <w:r>
        <w:rPr>
          <w:rFonts w:cs="Times New Roman" w:ascii="Times New Roman" w:hAnsi="Times New Roman"/>
          <w:sz w:val="24"/>
          <w:szCs w:val="24"/>
        </w:rPr>
        <w:tab/>
        <w:t>Резултатите от мониторинга – брой изпълнени и брой планирани за изпълнение показатели, са публикувани в края на 2016 г. Те показват, че България изпълнява 11 от показателите и планира да изпълни или е в процес на изпълнение на още 10 показатели. 2 от показателите на този етап не са били планирани за изпълнение.</w:t>
      </w:r>
    </w:p>
    <w:p>
      <w:pPr>
        <w:pStyle w:val="Normal"/>
        <w:tabs>
          <w:tab w:val="clear" w:pos="708"/>
          <w:tab w:val="left" w:pos="922" w:leader="none"/>
          <w:tab w:val="left" w:pos="1242" w:leader="none"/>
          <w:tab w:val="left" w:pos="2482" w:leader="none"/>
          <w:tab w:val="left" w:pos="3682" w:leader="none"/>
          <w:tab w:val="left" w:pos="3982" w:leader="none"/>
          <w:tab w:val="left" w:pos="5682" w:leader="none"/>
          <w:tab w:val="left" w:pos="6002" w:leader="none"/>
          <w:tab w:val="left" w:pos="7782" w:leader="none"/>
          <w:tab w:val="left" w:pos="8242"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23190</wp:posOffset>
            </wp:positionH>
            <wp:positionV relativeFrom="paragraph">
              <wp:posOffset>-250825</wp:posOffset>
            </wp:positionV>
            <wp:extent cx="5524500" cy="1746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5524500" cy="1746250"/>
                    </a:xfrm>
                    <a:prstGeom prst="rect">
                      <a:avLst/>
                    </a:prstGeom>
                  </pic:spPr>
                </pic:pic>
              </a:graphicData>
            </a:graphic>
          </wp:anchor>
        </w:drawing>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3"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бщинско ниво, по отношение управлението и развитие на спорта за всички в условията на общините през периода 2013-2016 г. и изпълнение на планираните дейности в НПРФВС данните показват следното: управлението и развитието на спорта за всички в отделните общини има различия по отношение на организационната им структура. В част от общините са изградени специализирани органи в структурата на специализираната администрация – дирекция, направление, отдел, сектор със структура и функции по развитието на физическото възпитание и спорта за всички. В по-голямата част от общините управлението и развитието на спорта за всички не се осъществява в интегративна връзка с основни структурно-функционални системи на общината: образование, култура, социални дейности, младежка политика и дейности, здравеопазване, превенция на зависимост, сигурност и други.</w:t>
      </w:r>
    </w:p>
    <w:p>
      <w:pPr>
        <w:pStyle w:val="Normal"/>
        <w:spacing w:lineRule="auto" w:line="235"/>
        <w:ind w:left="3" w:firstLine="705"/>
        <w:jc w:val="both"/>
        <w:rPr>
          <w:rFonts w:ascii="Times New Roman" w:hAnsi="Times New Roman" w:cs="Times New Roman"/>
          <w:sz w:val="24"/>
          <w:szCs w:val="24"/>
        </w:rPr>
      </w:pPr>
      <w:r>
        <w:rPr>
          <w:rFonts w:cs="Times New Roman" w:ascii="Times New Roman" w:hAnsi="Times New Roman"/>
          <w:sz w:val="24"/>
          <w:szCs w:val="24"/>
        </w:rPr>
        <w:t>Анализът показва следното:</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сформирани са обществени, експертни и/или консултативни съвети за развитие на спорта към ММС и на местно ни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92 общини имат приета Програма за развитие на физическото възпитание и спорта, 149 общини нямат такава, за 24 общини не е получена информац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Наредба (Правила, Решение) за финансиране на спортните клубове от общинските бюджети имат 160 общини, 91 общини нямат приети, за 14 общини не е получена информац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Наредба за условията и реда за ползване на спортни обекти и съоръжения имат 98 общини, 166 общини нямат приета, за 14 общини не е получена информац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По информация, получена от кметовете на общините, разходваните и планираните средства от общинските бюджети за спортни дейности и за спортната им база по години са:</w:t>
      </w:r>
    </w:p>
    <w:p>
      <w:pPr>
        <w:pStyle w:val="Normal"/>
        <w:spacing w:lineRule="exact" w:line="160"/>
        <w:jc w:val="both"/>
        <w:rPr>
          <w:rFonts w:ascii="Times New Roman" w:hAnsi="Times New Roman" w:cs="Times New Roman"/>
          <w:sz w:val="24"/>
          <w:szCs w:val="24"/>
        </w:rPr>
      </w:pPr>
      <w:r>
        <w:rPr>
          <w:rFonts w:cs="Times New Roman" w:ascii="Times New Roman" w:hAnsi="Times New Roman"/>
          <w:sz w:val="24"/>
          <w:szCs w:val="24"/>
        </w:rPr>
      </w:r>
    </w:p>
    <w:tbl>
      <w:tblPr>
        <w:tblW w:w="9123" w:type="dxa"/>
        <w:jc w:val="left"/>
        <w:tblInd w:w="583" w:type="dxa"/>
        <w:tblLayout w:type="fixed"/>
        <w:tblCellMar>
          <w:top w:w="0" w:type="dxa"/>
          <w:left w:w="0" w:type="dxa"/>
          <w:bottom w:w="0" w:type="dxa"/>
          <w:right w:w="0" w:type="dxa"/>
        </w:tblCellMar>
      </w:tblPr>
      <w:tblGrid>
        <w:gridCol w:w="3140"/>
        <w:gridCol w:w="2100"/>
        <w:gridCol w:w="2000"/>
        <w:gridCol w:w="1860"/>
        <w:gridCol w:w="23"/>
      </w:tblGrid>
      <w:tr>
        <w:trPr>
          <w:trHeight w:val="276" w:hRule="atLeast"/>
        </w:trPr>
        <w:tc>
          <w:tcPr>
            <w:tcW w:w="3140" w:type="dxa"/>
            <w:tcBorders/>
            <w:vAlign w:val="bottom"/>
          </w:tcPr>
          <w:p>
            <w:pPr>
              <w:pStyle w:val="Normal"/>
              <w:spacing w:before="0" w:after="200"/>
              <w:ind w:right="360" w:hanging="0"/>
              <w:jc w:val="both"/>
              <w:rPr>
                <w:rFonts w:ascii="Times New Roman" w:hAnsi="Times New Roman" w:cs="Times New Roman"/>
                <w:sz w:val="24"/>
                <w:szCs w:val="24"/>
              </w:rPr>
            </w:pPr>
            <w:r>
              <w:rPr>
                <w:rFonts w:cs="Times New Roman" w:ascii="Times New Roman" w:hAnsi="Times New Roman"/>
                <w:b/>
                <w:bCs/>
                <w:w w:val="96"/>
                <w:sz w:val="24"/>
                <w:szCs w:val="24"/>
              </w:rPr>
              <w:t>Години</w:t>
            </w:r>
          </w:p>
        </w:tc>
        <w:tc>
          <w:tcPr>
            <w:tcW w:w="2100" w:type="dxa"/>
            <w:vMerge w:val="restart"/>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w w:val="99"/>
                <w:sz w:val="24"/>
                <w:szCs w:val="24"/>
              </w:rPr>
              <w:t>Разходвани</w:t>
            </w:r>
          </w:p>
        </w:tc>
        <w:tc>
          <w:tcPr>
            <w:tcW w:w="2000" w:type="dxa"/>
            <w:vMerge w:val="restart"/>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Планирани</w:t>
            </w:r>
          </w:p>
        </w:tc>
        <w:tc>
          <w:tcPr>
            <w:tcW w:w="1860" w:type="dxa"/>
            <w:tcBorders/>
            <w:vAlign w:val="bottom"/>
          </w:tcPr>
          <w:p>
            <w:pPr>
              <w:pStyle w:val="Normal"/>
              <w:spacing w:before="0" w:after="200"/>
              <w:ind w:left="260" w:hanging="0"/>
              <w:jc w:val="both"/>
              <w:rPr>
                <w:rFonts w:ascii="Times New Roman" w:hAnsi="Times New Roman" w:cs="Times New Roman"/>
                <w:sz w:val="24"/>
                <w:szCs w:val="24"/>
              </w:rPr>
            </w:pPr>
            <w:r>
              <w:rPr>
                <w:rFonts w:cs="Times New Roman" w:ascii="Times New Roman" w:hAnsi="Times New Roman"/>
                <w:b/>
                <w:bCs/>
                <w:sz w:val="24"/>
                <w:szCs w:val="24"/>
              </w:rPr>
              <w:t>Брой общини</w:t>
            </w:r>
          </w:p>
        </w:tc>
        <w:tc>
          <w:tcPr>
            <w:tcW w:w="2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3140" w:type="dxa"/>
            <w:vMerge w:val="restart"/>
            <w:tcBorders/>
            <w:vAlign w:val="bottom"/>
          </w:tcPr>
          <w:p>
            <w:pPr>
              <w:pStyle w:val="Normal"/>
              <w:spacing w:before="0" w:after="200"/>
              <w:ind w:right="360" w:hanging="0"/>
              <w:jc w:val="both"/>
              <w:rPr>
                <w:rFonts w:ascii="Times New Roman" w:hAnsi="Times New Roman" w:cs="Times New Roman"/>
                <w:sz w:val="24"/>
                <w:szCs w:val="24"/>
              </w:rPr>
            </w:pPr>
            <w:r>
              <w:rPr>
                <w:rFonts w:cs="Times New Roman" w:ascii="Times New Roman" w:hAnsi="Times New Roman"/>
                <w:b/>
                <w:bCs/>
                <w:w w:val="99"/>
                <w:sz w:val="24"/>
                <w:szCs w:val="24"/>
              </w:rPr>
              <w:t>(разходвани-планирани)</w:t>
            </w:r>
          </w:p>
        </w:tc>
        <w:tc>
          <w:tcPr>
            <w:tcW w:w="2100" w:type="dxa"/>
            <w:vMerge w:val="continue"/>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0" w:type="dxa"/>
            <w:vMerge w:val="restart"/>
            <w:tcBorders/>
            <w:vAlign w:val="bottom"/>
          </w:tcPr>
          <w:p>
            <w:pPr>
              <w:pStyle w:val="Normal"/>
              <w:spacing w:before="0" w:after="200"/>
              <w:ind w:left="260" w:hanging="0"/>
              <w:jc w:val="both"/>
              <w:rPr>
                <w:rFonts w:ascii="Times New Roman" w:hAnsi="Times New Roman" w:cs="Times New Roman"/>
                <w:sz w:val="24"/>
                <w:szCs w:val="24"/>
              </w:rPr>
            </w:pPr>
            <w:r>
              <w:rPr>
                <w:rFonts w:cs="Times New Roman" w:ascii="Times New Roman" w:hAnsi="Times New Roman"/>
                <w:b/>
                <w:bCs/>
                <w:w w:val="99"/>
                <w:sz w:val="24"/>
                <w:szCs w:val="24"/>
              </w:rPr>
              <w:t>(от общо 265)</w:t>
            </w:r>
          </w:p>
        </w:tc>
        <w:tc>
          <w:tcPr>
            <w:tcW w:w="2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3140" w:type="dxa"/>
            <w:vMerge w:val="continue"/>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3140" w:type="dxa"/>
            <w:tcBorders/>
            <w:vAlign w:val="bottom"/>
          </w:tcPr>
          <w:p>
            <w:pPr>
              <w:pStyle w:val="Normal"/>
              <w:spacing w:before="0" w:after="200"/>
              <w:ind w:right="340" w:hanging="0"/>
              <w:jc w:val="both"/>
              <w:rPr>
                <w:rFonts w:ascii="Times New Roman" w:hAnsi="Times New Roman" w:cs="Times New Roman"/>
                <w:sz w:val="24"/>
                <w:szCs w:val="24"/>
              </w:rPr>
            </w:pPr>
            <w:r>
              <w:rPr>
                <w:rFonts w:cs="Times New Roman" w:ascii="Times New Roman" w:hAnsi="Times New Roman"/>
                <w:w w:val="98"/>
                <w:sz w:val="24"/>
                <w:szCs w:val="24"/>
              </w:rPr>
              <w:t>2012-2013 г.</w:t>
            </w:r>
          </w:p>
        </w:tc>
        <w:tc>
          <w:tcPr>
            <w:tcW w:w="210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w w:val="99"/>
                <w:sz w:val="24"/>
                <w:szCs w:val="24"/>
              </w:rPr>
              <w:t>57 701 952</w:t>
            </w:r>
          </w:p>
        </w:tc>
        <w:tc>
          <w:tcPr>
            <w:tcW w:w="200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w w:val="99"/>
                <w:sz w:val="24"/>
                <w:szCs w:val="24"/>
              </w:rPr>
              <w:t>60 585 445</w:t>
            </w:r>
          </w:p>
        </w:tc>
        <w:tc>
          <w:tcPr>
            <w:tcW w:w="1860" w:type="dxa"/>
            <w:tcBorders/>
            <w:vAlign w:val="bottom"/>
          </w:tcPr>
          <w:p>
            <w:pPr>
              <w:pStyle w:val="Normal"/>
              <w:spacing w:before="0" w:after="200"/>
              <w:ind w:left="260" w:hanging="0"/>
              <w:jc w:val="both"/>
              <w:rPr>
                <w:rFonts w:ascii="Times New Roman" w:hAnsi="Times New Roman" w:cs="Times New Roman"/>
                <w:sz w:val="24"/>
                <w:szCs w:val="24"/>
              </w:rPr>
            </w:pPr>
            <w:r>
              <w:rPr>
                <w:rFonts w:cs="Times New Roman" w:ascii="Times New Roman" w:hAnsi="Times New Roman"/>
                <w:w w:val="99"/>
                <w:sz w:val="24"/>
                <w:szCs w:val="24"/>
              </w:rPr>
              <w:t>175</w:t>
            </w:r>
          </w:p>
        </w:tc>
        <w:tc>
          <w:tcPr>
            <w:tcW w:w="2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140" w:type="dxa"/>
            <w:tcBorders/>
            <w:vAlign w:val="bottom"/>
          </w:tcPr>
          <w:p>
            <w:pPr>
              <w:pStyle w:val="Normal"/>
              <w:spacing w:before="0" w:after="200"/>
              <w:ind w:right="340" w:hanging="0"/>
              <w:jc w:val="both"/>
              <w:rPr>
                <w:rFonts w:ascii="Times New Roman" w:hAnsi="Times New Roman" w:cs="Times New Roman"/>
                <w:sz w:val="24"/>
                <w:szCs w:val="24"/>
              </w:rPr>
            </w:pPr>
            <w:r>
              <w:rPr>
                <w:rFonts w:cs="Times New Roman" w:ascii="Times New Roman" w:hAnsi="Times New Roman"/>
                <w:w w:val="98"/>
                <w:sz w:val="24"/>
                <w:szCs w:val="24"/>
              </w:rPr>
              <w:t>2013-2014 г.</w:t>
            </w:r>
          </w:p>
        </w:tc>
        <w:tc>
          <w:tcPr>
            <w:tcW w:w="210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w w:val="99"/>
                <w:sz w:val="24"/>
                <w:szCs w:val="24"/>
              </w:rPr>
              <w:t>80 398 443</w:t>
            </w:r>
          </w:p>
        </w:tc>
        <w:tc>
          <w:tcPr>
            <w:tcW w:w="200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w w:val="99"/>
                <w:sz w:val="24"/>
                <w:szCs w:val="24"/>
              </w:rPr>
              <w:t>71 447 491</w:t>
            </w:r>
          </w:p>
        </w:tc>
        <w:tc>
          <w:tcPr>
            <w:tcW w:w="1860" w:type="dxa"/>
            <w:tcBorders/>
            <w:vAlign w:val="bottom"/>
          </w:tcPr>
          <w:p>
            <w:pPr>
              <w:pStyle w:val="Normal"/>
              <w:spacing w:before="0" w:after="200"/>
              <w:ind w:left="260" w:hanging="0"/>
              <w:jc w:val="both"/>
              <w:rPr>
                <w:rFonts w:ascii="Times New Roman" w:hAnsi="Times New Roman" w:cs="Times New Roman"/>
                <w:sz w:val="24"/>
                <w:szCs w:val="24"/>
              </w:rPr>
            </w:pPr>
            <w:r>
              <w:rPr>
                <w:rFonts w:cs="Times New Roman" w:ascii="Times New Roman" w:hAnsi="Times New Roman"/>
                <w:w w:val="99"/>
                <w:sz w:val="24"/>
                <w:szCs w:val="24"/>
              </w:rPr>
              <w:t>211</w:t>
            </w:r>
          </w:p>
        </w:tc>
        <w:tc>
          <w:tcPr>
            <w:tcW w:w="2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140" w:type="dxa"/>
            <w:tcBorders/>
            <w:vAlign w:val="bottom"/>
          </w:tcPr>
          <w:p>
            <w:pPr>
              <w:pStyle w:val="Normal"/>
              <w:spacing w:before="0" w:after="200"/>
              <w:ind w:right="340" w:hanging="0"/>
              <w:jc w:val="both"/>
              <w:rPr>
                <w:rFonts w:ascii="Times New Roman" w:hAnsi="Times New Roman" w:cs="Times New Roman"/>
                <w:sz w:val="24"/>
                <w:szCs w:val="24"/>
              </w:rPr>
            </w:pPr>
            <w:r>
              <w:rPr>
                <w:rFonts w:cs="Times New Roman" w:ascii="Times New Roman" w:hAnsi="Times New Roman"/>
                <w:w w:val="98"/>
                <w:sz w:val="24"/>
                <w:szCs w:val="24"/>
              </w:rPr>
              <w:t>2014-2015 г.</w:t>
            </w:r>
          </w:p>
        </w:tc>
        <w:tc>
          <w:tcPr>
            <w:tcW w:w="210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w w:val="99"/>
                <w:sz w:val="24"/>
                <w:szCs w:val="24"/>
              </w:rPr>
              <w:t>99 576 975</w:t>
            </w:r>
          </w:p>
        </w:tc>
        <w:tc>
          <w:tcPr>
            <w:tcW w:w="2000"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w w:val="99"/>
                <w:sz w:val="24"/>
                <w:szCs w:val="24"/>
              </w:rPr>
              <w:t>119 663 898</w:t>
            </w:r>
          </w:p>
        </w:tc>
        <w:tc>
          <w:tcPr>
            <w:tcW w:w="1860" w:type="dxa"/>
            <w:tcBorders/>
            <w:vAlign w:val="bottom"/>
          </w:tcPr>
          <w:p>
            <w:pPr>
              <w:pStyle w:val="Normal"/>
              <w:spacing w:before="0" w:after="200"/>
              <w:ind w:left="260" w:hanging="0"/>
              <w:jc w:val="both"/>
              <w:rPr>
                <w:rFonts w:ascii="Times New Roman" w:hAnsi="Times New Roman" w:cs="Times New Roman"/>
                <w:sz w:val="24"/>
                <w:szCs w:val="24"/>
              </w:rPr>
            </w:pPr>
            <w:r>
              <w:rPr>
                <w:rFonts w:cs="Times New Roman" w:ascii="Times New Roman" w:hAnsi="Times New Roman"/>
                <w:w w:val="99"/>
                <w:sz w:val="24"/>
                <w:szCs w:val="24"/>
              </w:rPr>
              <w:t>225</w:t>
            </w:r>
          </w:p>
        </w:tc>
        <w:tc>
          <w:tcPr>
            <w:tcW w:w="2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5"/>
        <w:ind w:firstLine="708"/>
        <w:jc w:val="both"/>
        <w:rPr>
          <w:rFonts w:ascii="Times New Roman" w:hAnsi="Times New Roman" w:cs="Times New Roman"/>
          <w:sz w:val="24"/>
          <w:szCs w:val="24"/>
        </w:rPr>
      </w:pPr>
      <w:r>
        <w:rPr>
          <w:rFonts w:cs="Times New Roman" w:ascii="Times New Roman" w:hAnsi="Times New Roman"/>
          <w:sz w:val="24"/>
          <w:szCs w:val="24"/>
        </w:rPr>
      </w:r>
      <w:bookmarkStart w:id="2" w:name="page5"/>
      <w:bookmarkStart w:id="3" w:name="page5"/>
      <w:bookmarkEnd w:id="3"/>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з последните години публичните органи в някои държави-членки повишиха усилията си за насърчаване на УЗФА, в България също, но нивото на физическа активност в ЕС все още е сравнително ниско;</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о-голямата част от европейските граждани не са достатъчно активни физически, като 60 % изобщо не се занимават със спорт или физически упражнения, или го правят рядко;</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ниска физическа активност в свободното време се наблюдава и в България, особено по-често сред групите с по-нисък социално-икономически статус. В момента няма данни, които да показват, че негативните тенденции и в ЕС като цяло търпят значителна промяна в положителна посока.</w:t>
      </w:r>
    </w:p>
    <w:p>
      <w:pPr>
        <w:pStyle w:val="Normal"/>
        <w:ind w:left="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 w:hanging="0"/>
        <w:jc w:val="both"/>
        <w:rPr>
          <w:rFonts w:ascii="Times New Roman" w:hAnsi="Times New Roman" w:cs="Times New Roman"/>
          <w:sz w:val="24"/>
          <w:szCs w:val="24"/>
        </w:rPr>
      </w:pPr>
      <w:r>
        <w:rPr>
          <w:rFonts w:cs="Times New Roman" w:ascii="Times New Roman" w:hAnsi="Times New Roman"/>
          <w:b/>
          <w:bCs/>
          <w:i/>
          <w:iCs/>
          <w:sz w:val="24"/>
          <w:szCs w:val="24"/>
        </w:rPr>
        <w:t>Изводи:</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Спортът за всички и физическата активност следва да заемат важно място – като политика, стратегия, цели, функции и отговорности на държавните и местните институции и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Новите реалности изискват оптимизиране на управлението на спорта за всички, като се отчита въздействието на комплекс от политически, икономически и социални фактор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приети са действия по извършване на мониторинг, предоставяне и обмен на информация и данни за оценка на равнището на укрепващата здравето физическа активност при отчитане на Насоките на ЕС за физическата активност.</w:t>
      </w:r>
    </w:p>
    <w:p>
      <w:pPr>
        <w:pStyle w:val="Normal"/>
        <w:spacing w:lineRule="auto" w:line="235"/>
        <w:ind w:left="3" w:firstLine="70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35"/>
        <w:ind w:left="3" w:firstLine="705"/>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Мерки и дейности, свързани със създаване на условия и възможности за двигателна активност и развитие на спорта за всички, в т.ч. и свързани със социално включване във и чрез спорта</w:t>
      </w:r>
    </w:p>
    <w:p>
      <w:pPr>
        <w:pStyle w:val="Normal"/>
        <w:ind w:firstLine="708"/>
        <w:jc w:val="both"/>
        <w:rPr/>
      </w:pPr>
      <w:r>
        <w:rPr>
          <w:rFonts w:cs="Times New Roman" w:ascii="Times New Roman" w:hAnsi="Times New Roman"/>
          <w:bCs/>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приемането на България за член на ЕС се създадоха условия (политически, икономически, социални) за възприемане на национална политика, програмиране на управлението, обмен на информация и на добри практики за развитието на спорта за всички. Засилва се участието на държавата и преимуществено на общините в осигуряването на необходимите ресурси (финансови, материално-технически, кадрови, информационни и др.) за привличане и участие на населението в двигателна активност чрез практикуване на физически упражнения и спорт.</w:t>
      </w:r>
    </w:p>
    <w:p>
      <w:pPr>
        <w:pStyle w:val="Normal"/>
        <w:spacing w:lineRule="auto" w:line="235"/>
        <w:ind w:left="3" w:firstLine="705"/>
        <w:jc w:val="both"/>
        <w:rPr>
          <w:rFonts w:ascii="Times New Roman" w:hAnsi="Times New Roman" w:cs="Times New Roman"/>
          <w:sz w:val="24"/>
          <w:szCs w:val="24"/>
        </w:rPr>
      </w:pPr>
      <w:r>
        <w:rPr>
          <w:rFonts w:cs="Times New Roman" w:ascii="Times New Roman" w:hAnsi="Times New Roman"/>
          <w:sz w:val="24"/>
          <w:szCs w:val="24"/>
        </w:rPr>
        <w:t>Ежегодно министърът на младежта и спорта приема годишни национални програми за изпълнение на мерките и дейностите, планирани в националната програма.</w:t>
      </w:r>
    </w:p>
    <w:p>
      <w:pPr>
        <w:pStyle w:val="Normal"/>
        <w:spacing w:lineRule="auto" w:line="235"/>
        <w:ind w:left="3" w:firstLine="705"/>
        <w:jc w:val="both"/>
        <w:rPr>
          <w:rFonts w:ascii="Times New Roman" w:hAnsi="Times New Roman" w:cs="Times New Roman"/>
          <w:sz w:val="24"/>
          <w:szCs w:val="24"/>
        </w:rPr>
      </w:pPr>
      <w:r>
        <w:rPr>
          <w:rFonts w:cs="Times New Roman" w:ascii="Times New Roman" w:hAnsi="Times New Roman"/>
          <w:sz w:val="24"/>
          <w:szCs w:val="24"/>
        </w:rPr>
        <w:t>На национално ниво са въведени и се реализират програми за:</w:t>
      </w:r>
    </w:p>
    <w:p>
      <w:pPr>
        <w:pStyle w:val="ListParagraph"/>
        <w:numPr>
          <w:ilvl w:val="0"/>
          <w:numId w:val="2"/>
        </w:numPr>
        <w:tabs>
          <w:tab w:val="clear" w:pos="708"/>
          <w:tab w:val="left" w:pos="143" w:leader="none"/>
        </w:tabs>
        <w:spacing w:lineRule="auto" w:line="240" w:before="0" w:after="0"/>
        <w:contextualSpacing/>
        <w:jc w:val="both"/>
        <w:rPr>
          <w:rFonts w:ascii="Times New Roman" w:hAnsi="Times New Roman" w:cs="Times New Roman"/>
          <w:sz w:val="24"/>
          <w:szCs w:val="24"/>
        </w:rPr>
      </w:pPr>
      <w:bookmarkStart w:id="4" w:name="page6"/>
      <w:bookmarkEnd w:id="4"/>
      <w:r>
        <w:rPr>
          <w:rFonts w:cs="Times New Roman" w:ascii="Times New Roman" w:hAnsi="Times New Roman"/>
          <w:sz w:val="24"/>
          <w:szCs w:val="24"/>
        </w:rPr>
        <w:t>спорта за всички, в т.ч. хора с увреждания;</w:t>
      </w:r>
    </w:p>
    <w:p>
      <w:pPr>
        <w:pStyle w:val="ListParagraph"/>
        <w:numPr>
          <w:ilvl w:val="0"/>
          <w:numId w:val="2"/>
        </w:numPr>
        <w:tabs>
          <w:tab w:val="clear" w:pos="708"/>
          <w:tab w:val="left" w:pos="143" w:leader="none"/>
        </w:tabs>
        <w:spacing w:lineRule="auto" w:line="240" w:before="0" w:after="0"/>
        <w:contextualSpacing/>
        <w:jc w:val="both"/>
        <w:rPr/>
      </w:pPr>
      <w:r>
        <w:rPr>
          <w:rFonts w:cs="Times New Roman" w:ascii="Times New Roman" w:hAnsi="Times New Roman"/>
          <w:sz w:val="24"/>
          <w:szCs w:val="24"/>
        </w:rPr>
        <w:t>спорт за децата в свободното време;</w:t>
      </w:r>
    </w:p>
    <w:p>
      <w:pPr>
        <w:pStyle w:val="ListParagraph"/>
        <w:numPr>
          <w:ilvl w:val="0"/>
          <w:numId w:val="2"/>
        </w:numPr>
        <w:tabs>
          <w:tab w:val="clear" w:pos="708"/>
          <w:tab w:val="left" w:pos="1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 практикуван на възрастов, териториален, ведомствен и отраслов принцип;</w:t>
      </w:r>
    </w:p>
    <w:p>
      <w:pPr>
        <w:pStyle w:val="ListParagraph"/>
        <w:numPr>
          <w:ilvl w:val="0"/>
          <w:numId w:val="2"/>
        </w:numPr>
        <w:tabs>
          <w:tab w:val="clear" w:pos="708"/>
          <w:tab w:val="left" w:pos="1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но обучение за деца по вид спорт.</w:t>
      </w:r>
    </w:p>
    <w:p>
      <w:pPr>
        <w:pStyle w:val="Normal"/>
        <w:ind w:left="3"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left="3" w:firstLine="705"/>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национално ниво на програмите са част от мерките относно насърчаване на УЗФА и практикуване на спорт на различни групи от населението в съответствие с Препоръка на Съвета и Насоките на ЕС за физическа активност. Чрез тях се осигурява възможност за приобщаване към здравословна физическа активност на представители на различните възрастови и социални групи от населението, независимо дали целта е укрепване на здравето, активния отдих в свободното време или практикуване на спорт. </w:t>
      </w:r>
    </w:p>
    <w:p>
      <w:pPr>
        <w:pStyle w:val="Normal"/>
        <w:ind w:left="3" w:firstLine="705"/>
        <w:jc w:val="both"/>
        <w:rPr>
          <w:rFonts w:ascii="Times New Roman" w:hAnsi="Times New Roman" w:cs="Times New Roman"/>
          <w:sz w:val="24"/>
          <w:szCs w:val="24"/>
        </w:rPr>
      </w:pPr>
      <w:r>
        <w:rPr>
          <w:rFonts w:cs="Times New Roman" w:ascii="Times New Roman" w:hAnsi="Times New Roman"/>
          <w:sz w:val="24"/>
          <w:szCs w:val="24"/>
        </w:rPr>
        <w:t xml:space="preserve">Анализът показва, че към момента разработените държавни и общински програми за развитие на спорта за всички не обхващат всички основни целеви групи в териториален, времеви и възрастов аспект, тъй като са съобразени с наличните финансови средства, предназначени за тази цел. Съобразени са и с ограничения капацитет на спортните организации по места – наличие на материална база, спортни специалисти с необходимата професионална квалификация, компетентни управленски и др. кадри. Предприети са мерки за насърчаване за активно участие в спортни и физически дейности на хората в напреднала възраст, здравословен начин на живот, което да допринесе за повишаване на самостоятелността, доброто състояние и здраве на тези хора. </w:t>
      </w:r>
    </w:p>
    <w:p>
      <w:pPr>
        <w:pStyle w:val="Normal"/>
        <w:ind w:left="3" w:firstLine="705"/>
        <w:jc w:val="both"/>
        <w:rPr/>
      </w:pPr>
      <w:r>
        <w:rPr>
          <w:rFonts w:cs="Times New Roman" w:ascii="Times New Roman" w:hAnsi="Times New Roman"/>
          <w:sz w:val="24"/>
          <w:szCs w:val="24"/>
        </w:rPr>
        <w:t>Установена практика е дейността на спортните клубове „Здраве и активно дълголетие“ с цел системно участие в спортни дейности</w:t>
      </w:r>
      <w:r>
        <w:rPr>
          <w:rFonts w:cs="Times New Roman" w:ascii="Times New Roman" w:hAnsi="Times New Roman"/>
          <w:i/>
          <w:iCs/>
          <w:sz w:val="24"/>
          <w:szCs w:val="24"/>
        </w:rPr>
        <w:t>.</w:t>
      </w:r>
      <w:r>
        <w:rPr>
          <w:rFonts w:cs="Times New Roman" w:ascii="Times New Roman" w:hAnsi="Times New Roman"/>
          <w:sz w:val="24"/>
          <w:szCs w:val="24"/>
        </w:rPr>
        <w:t xml:space="preserve"> Увеличен е броят и е запазена дейността на действащи спортни клубове „Здраве и активно дълголетие“ с предмет на дейност в областта на активната двигателна активност за жени и мъже над 65 г. Осигурени са условия и възможности за занимания, подходящи за възрастовата гру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ълноценното и равноправно упражняване на правата и социалното включване във и чрез спорта на хората с увреждания е един от основните приоритети, изискващ провеждане на активна, целенасочена и последователна политика, както и обединяване действията на органите на властта, институции и с активното участие на спортните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а цел на политиката на ММС е подобряване на условията и осигуряване на възможност за адаптирана двигателна активност и практикуване на спорт от хора с увреждания като фактор за подобряване качеството на живота им, рехабилитация и социална интеграция, както и подготовка и участие на спортисти с увреждания в състезания и прояви, включени в международния спортен календар на съответната спортна организация и в държавни първен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ета бе национална програма за изпълнение на мерките и дейностите, планирани в НПРФВС 2013-2016 г. по отношение на спорта за хората с увреждания. Въведените дейности се реализират в две насоки – „Спортно-състезателна дейност за хора с увреждания “ и „Спорт в свободното време за хора с увреждания”. По нов начин могат да бъдат подпомагани и се насърчават за работа всички спортни федерации, развиващи спортове за хора с увреждания, а не само специализираните. Подпомага се подготовката и участията на спортисти с увреждания в държавните и международни състезания, но се акцентира на системното участие в спортни занимания по различни видове спорт на хора с увреждания, с приоритет деца и младежи. По този начин се осигуряват условия и възможности на хора с увреждания за двигателна активност и практикуване на спорт с цел социално включване.</w:t>
      </w:r>
    </w:p>
    <w:p>
      <w:pPr>
        <w:pStyle w:val="Normal"/>
        <w:ind w:left="3" w:firstLine="705"/>
        <w:jc w:val="both"/>
        <w:rPr/>
      </w:pPr>
      <w:r>
        <w:rPr>
          <w:rFonts w:cs="Times New Roman" w:ascii="Times New Roman" w:hAnsi="Times New Roman"/>
          <w:sz w:val="24"/>
          <w:szCs w:val="24"/>
        </w:rPr>
        <w:t xml:space="preserve">Анализът на изпълнението на </w:t>
      </w:r>
      <w:r>
        <w:rPr>
          <w:rFonts w:cs="Times New Roman" w:ascii="Times New Roman" w:hAnsi="Times New Roman"/>
          <w:bCs/>
          <w:sz w:val="24"/>
          <w:szCs w:val="24"/>
        </w:rPr>
        <w:t>мерките и дейностите, свързани със създаване на условия и възможности за двигателна активност и развитие на спорта за всички н</w:t>
      </w:r>
      <w:r>
        <w:rPr>
          <w:rFonts w:cs="Times New Roman" w:ascii="Times New Roman" w:hAnsi="Times New Roman"/>
          <w:sz w:val="24"/>
          <w:szCs w:val="24"/>
        </w:rPr>
        <w:t>а общинско ниво показват, че по-голямата част от общините са разработили и са създали организация за изпълнение на програми за развитие на физическото възпитание и спорта или годишни спортни календари. Тенденция е при тяхното разработване и реализиране да участват местните спортни клубове.</w:t>
      </w:r>
      <w:bookmarkStart w:id="5" w:name="page7"/>
      <w:bookmarkEnd w:id="5"/>
      <w:r>
        <w:rPr>
          <w:rFonts w:cs="Times New Roman" w:ascii="Times New Roman" w:hAnsi="Times New Roman"/>
          <w:sz w:val="24"/>
          <w:szCs w:val="24"/>
        </w:rPr>
        <w:t xml:space="preserve"> Общините създават комплекс от условия и предпоставки за управление, организация, материално-техническо, кадрово, финансово и правно-нормативно осигуряване за прилагане на програмите в общините. Характерна особеност е, че общините разполагат със собствена спортна инфраструктура, което е възможност за ефективно усвояване на финансовите средства от страна на държавата. Към общинските съвети са изградени служби, които осъществяват комплекс от дейности, свързани със: здравето и социалната подкрепа на възрастните хора, образование и промяна, детска сигурност и др.</w:t>
      </w:r>
    </w:p>
    <w:p>
      <w:pPr>
        <w:pStyle w:val="Normal"/>
        <w:ind w:left="3"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Извод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Необходимо е предприемане на мерки за постепенно и поетапно увеличаване на участието във физически активности и спорт и разширяване обхвата на мерките и дейностите за изпълнение на политикат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Необходимо е да бъде подобрена информираността при използване на съвременни средства за комуникация и промотиране на социалните и личните ползи от практикуването и участието във физически активности и спорт на всички нив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Необходимо е осигуряване на подходяща спортна инфраструктура, предназначена за спорта за всички.</w:t>
      </w:r>
    </w:p>
    <w:p>
      <w:pPr>
        <w:pStyle w:val="Normal"/>
        <w:spacing w:lineRule="auto" w:line="232"/>
        <w:ind w:left="3" w:firstLine="705"/>
        <w:jc w:val="both"/>
        <w:rPr>
          <w:rFonts w:ascii="Times New Roman" w:hAnsi="Times New Roman" w:cs="Times New Roman"/>
          <w:i/>
          <w:i/>
          <w:sz w:val="24"/>
          <w:szCs w:val="24"/>
        </w:rPr>
      </w:pPr>
      <w:r>
        <w:rPr>
          <w:rFonts w:cs="Times New Roman" w:ascii="Times New Roman" w:hAnsi="Times New Roman"/>
          <w:b/>
          <w:bCs/>
          <w:i/>
          <w:sz w:val="24"/>
          <w:szCs w:val="24"/>
          <w:u w:val="single"/>
        </w:rPr>
        <w:t>Мерки и дейности, свързани с ангажираност и активност на спортните организации за развитие на спорта за всич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ите години е налице положителна тенденция за увеличаването на броя спортни организации, ангажирани с дейности в областта на спорта за всички. Нараства интересът им към предоставяне на възможности за спорт за деца в свободното им време и за хора с увреждания. Изпълняват се по-голям брой програми и проекти и се увеличава обхватът на действащите до момента таки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съмнено основна роля в тази посока имат създадените и функциониращи на отраслов принцип, ведомствен принцип или друг принцип национални и многоспортови организации (федерации и клубове), които, освен че работят с различните възрастови и социални групи, реализират и рекламни и масови кампании и спортни събития за популяризиране на физическата активност сред целеви групи от населението. Като основен приоритет в тяхната дейност се утвърди развитието на спорта за всички и насърчаването на УЗФА за съответните им целеви групи.</w:t>
      </w:r>
      <w:bookmarkStart w:id="6" w:name="page8"/>
      <w:bookmarkEnd w:id="6"/>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нгажираността и активността на спортните организации по видове спорт за развитие на спорта за всички може да се определи като по-ниска, в сравнение с тяхната ангажираност и активност по отношение на спорта за високи постиж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ва се дължи на следните фактор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липса на видими бързи резултати или постижения като например печелене на купи и медали на национално, европейско, световно ниво и олимпийско ниво;</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одценяване/неразбиране на бъдещите ползи за спортните организации от ангажирането им с дейности в областта на спорта за всичк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о-слаб интерес от страна на потенциални спонсори за подпомагане на дейности, свързани с насърчаването на УЗФА и спорта за всич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ализът показва, че мерките и дейностите са постигнати при оптимално осигуряване на условия и възможности за пълноценно използване на наличните ресурси – финансови, материална база, кадри и др. за спорт и здравословна двигателна активност на различни социални, отраслови и възрастови групи от населението, в т.ч. и хората с увреждания.</w:t>
      </w:r>
    </w:p>
    <w:p>
      <w:pPr>
        <w:pStyle w:val="Normal"/>
        <w:ind w:firstLine="708"/>
        <w:jc w:val="both"/>
        <w:rPr>
          <w:rFonts w:ascii="Times New Roman" w:hAnsi="Times New Roman" w:cs="Times New Roman"/>
          <w:sz w:val="24"/>
          <w:szCs w:val="24"/>
        </w:rPr>
      </w:pPr>
      <w:r>
        <w:rPr>
          <w:rFonts w:cs="Times New Roman" w:ascii="Times New Roman" w:hAnsi="Times New Roman"/>
          <w:b/>
          <w:bCs/>
          <w:i/>
          <w:iCs/>
          <w:sz w:val="24"/>
          <w:szCs w:val="24"/>
        </w:rPr>
        <w:t>Заключителен анализ на състоянието на спорта за всич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иската физическа активност е рисков фактор за здравето на населението сред всички възрастови групи в нашата страна и данните за това показват запазване на негативните тенден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поръките на Съвета на ЕС и в Насоките на ЕС се предлагат политически действия за насърчаване и помощ на укрепващата здравето физическа активност в различните сектори:„спорт”, „здраве”, „работна сре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реализиране на проекта на „Никога не е късно за ново начало” по Оперативна програма „Развитие на човешките ресурси” бяха публикувани данни и факти от български и международни институции за засилващите се негативни тенденции от обездвижването и ползата на хората от упражняване на различните форми на здравословната двигателна активност и от практикуването на спор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ият извод от тези публикации е, че физическата активност на лицата в трудоспособна възраст е сравнително ниска, поради заседналия начин на жив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итирани са и заключения от изследвания на международни институции, че затлъстяването намалява очакваната продължителност на живота средно с девет години.</w:t>
      </w:r>
      <w:bookmarkStart w:id="7" w:name="page9"/>
      <w:bookmarkEnd w:id="7"/>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 основно значение е и обстоятелството, че развитието на спорта за всички изисква сериозни ресурси и координирани усилия, търсените ефекти са дългосрочни, а реалните резултати се постигат постепенно и поетапно.</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b/>
          <w:sz w:val="24"/>
          <w:szCs w:val="24"/>
          <w:u w:val="single"/>
        </w:rPr>
        <w:t>Оперативната цел 2</w:t>
      </w:r>
      <w:r>
        <w:rPr>
          <w:rFonts w:cs="Times New Roman" w:ascii="Times New Roman" w:hAnsi="Times New Roman"/>
          <w:sz w:val="24"/>
          <w:szCs w:val="24"/>
        </w:rPr>
        <w:t xml:space="preserve"> – </w:t>
      </w:r>
      <w:r>
        <w:rPr>
          <w:rFonts w:cs="Times New Roman" w:ascii="Times New Roman" w:hAnsi="Times New Roman"/>
          <w:b/>
          <w:i/>
          <w:sz w:val="24"/>
          <w:szCs w:val="24"/>
        </w:rPr>
        <w:t>Развитие на детско-юношеския спорт и на спорта за високи постижения</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Мерките и дейностите по приоритет 2 и 3 са насочени към изпълнението на политиката в областта на спорта за учащи, децата в детските градини, децата в риск и дейностите в спортните училища, която е насочена към оптимизиране на двигателния режим, учебно-тренировъчната и спортно-състезателната дейност в посочената сфера.</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firstLine="708"/>
        <w:jc w:val="both"/>
        <w:rPr>
          <w:rFonts w:ascii="Times New Roman" w:hAnsi="Times New Roman" w:cs="Times New Roman"/>
          <w:i/>
          <w:i/>
          <w:color w:val="00B0F0"/>
          <w:sz w:val="24"/>
          <w:szCs w:val="24"/>
          <w:lang w:eastAsia="bg-BG"/>
        </w:rPr>
      </w:pPr>
      <w:r>
        <w:rPr>
          <w:rFonts w:cs="Times New Roman" w:ascii="Times New Roman" w:hAnsi="Times New Roman"/>
          <w:i/>
          <w:color w:val="00B0F0"/>
          <w:sz w:val="24"/>
          <w:szCs w:val="24"/>
          <w:lang w:eastAsia="bg-BG"/>
        </w:rPr>
        <w:tab/>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b/>
          <w:i/>
          <w:sz w:val="24"/>
          <w:szCs w:val="24"/>
          <w:lang w:eastAsia="bg-BG"/>
        </w:rPr>
        <w:t>Приоритет 2</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b/>
          <w:i/>
          <w:sz w:val="24"/>
          <w:szCs w:val="24"/>
          <w:lang w:eastAsia="bg-BG"/>
        </w:rPr>
        <w:t>Двигателна активност и спорт в образователната система</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ланираните и изпълняваните мерки са 4, а дейностите – 14. Анализът на изпълнението им показва следните резултати:</w:t>
      </w:r>
    </w:p>
    <w:p>
      <w:pPr>
        <w:pStyle w:val="Normal"/>
        <w:spacing w:before="0" w:after="0"/>
        <w:ind w:firstLine="708"/>
        <w:jc w:val="both"/>
        <w:rPr>
          <w:rFonts w:ascii="Times New Roman" w:hAnsi="Times New Roman" w:cs="Times New Roman"/>
          <w:color w:val="000000"/>
          <w:sz w:val="24"/>
          <w:szCs w:val="24"/>
          <w:lang w:eastAsia="bg-BG"/>
        </w:rPr>
      </w:pPr>
      <w:r>
        <w:rPr>
          <w:rFonts w:cs="Times New Roman" w:ascii="Times New Roman" w:hAnsi="Times New Roman"/>
          <w:sz w:val="24"/>
          <w:szCs w:val="24"/>
        </w:rPr>
        <w:t xml:space="preserve">Целите на политиката в областта на спорта за учащи, мерките и дейностите са  </w:t>
      </w:r>
      <w:r>
        <w:rPr>
          <w:rFonts w:cs="Times New Roman" w:ascii="Times New Roman" w:hAnsi="Times New Roman"/>
          <w:sz w:val="24"/>
          <w:szCs w:val="24"/>
          <w:lang w:eastAsia="bg-BG"/>
        </w:rPr>
        <w:t xml:space="preserve">разработени при отчитане ролята на спорта като важен фактор за човешкото развитие и необходимостта от осигуряване на възможност за избор и достъп на целевите групи  да практикуват физически упражнения и спорт. </w:t>
      </w:r>
      <w:r>
        <w:rPr>
          <w:rFonts w:cs="Times New Roman" w:ascii="Times New Roman" w:hAnsi="Times New Roman"/>
          <w:sz w:val="24"/>
          <w:szCs w:val="24"/>
        </w:rPr>
        <w:t>Ежегодно министърът на младежта и спорта приема годишни национални програми в областта на спорта за учащи за изпълнение на мерките и дейностите, планирани в НПРФВС. Програмите са разработени в съответствие със стратегическите документи в областта на спорта, насоките и препоръките на ЕС  и са насочени към постепенното приобщаване на  целевите групи към активен двигателен режим, създаване на условия за системни занимания с физическо възпитание и спорт и възможности за спортна</w:t>
      </w:r>
      <w:r>
        <w:rPr/>
        <w:t xml:space="preserve"> </w:t>
      </w:r>
      <w:r>
        <w:rPr>
          <w:rFonts w:cs="Times New Roman" w:ascii="Times New Roman" w:hAnsi="Times New Roman"/>
          <w:sz w:val="24"/>
          <w:szCs w:val="24"/>
        </w:rPr>
        <w:t xml:space="preserve">изява. </w:t>
      </w:r>
      <w:r>
        <w:rPr>
          <w:rFonts w:cs="Times New Roman" w:ascii="Times New Roman" w:hAnsi="Times New Roman"/>
          <w:color w:val="000000"/>
          <w:sz w:val="24"/>
          <w:szCs w:val="24"/>
          <w:lang w:eastAsia="bg-BG"/>
        </w:rPr>
        <w:t>ММС подпомага финансово всяка година провеждането на Ученическите игри за учениците от общообразователните училища и специалните училища.</w:t>
      </w:r>
    </w:p>
    <w:p>
      <w:pPr>
        <w:pStyle w:val="Normal"/>
        <w:spacing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ind w:firstLine="708"/>
        <w:jc w:val="both"/>
        <w:rPr/>
      </w:pPr>
      <w:r>
        <w:rPr>
          <w:rFonts w:cs="Times New Roman" w:ascii="Times New Roman" w:hAnsi="Times New Roman"/>
          <w:b/>
          <w:i/>
          <w:sz w:val="24"/>
          <w:szCs w:val="24"/>
          <w:u w:val="single"/>
        </w:rPr>
        <w:t>Мерки и дейности, свързани с насърчаване на учащите към двигателна активност и системно практикуване на спорт и туризъм като средство за здравословен начин на живот, физическо и духовно развитие</w:t>
      </w:r>
    </w:p>
    <w:p>
      <w:pPr>
        <w:pStyle w:val="Normal"/>
        <w:spacing w:before="0" w:after="0"/>
        <w:ind w:firstLine="708"/>
        <w:jc w:val="both"/>
        <w:rPr>
          <w:rFonts w:ascii="Times New Roman" w:hAnsi="Times New Roman" w:cs="Times New Roman"/>
          <w:color w:val="000000"/>
          <w:sz w:val="24"/>
          <w:szCs w:val="24"/>
          <w:lang w:eastAsia="bg-BG"/>
        </w:rPr>
      </w:pPr>
      <w:r>
        <w:rPr>
          <w:rFonts w:cs="Times New Roman" w:ascii="Times New Roman" w:hAnsi="Times New Roman"/>
          <w:bCs/>
          <w:sz w:val="24"/>
          <w:szCs w:val="24"/>
        </w:rPr>
        <w:t xml:space="preserve">Програмите в областта на спорта за учащи са разработени с оглед </w:t>
      </w:r>
      <w:r>
        <w:rPr>
          <w:rFonts w:cs="Times New Roman" w:ascii="Times New Roman" w:hAnsi="Times New Roman"/>
          <w:sz w:val="24"/>
          <w:szCs w:val="24"/>
        </w:rPr>
        <w:t>създаване на предпоставки и условия за насърчаване и затвърждаване на интереса на децата от детските градини към двигателна активност, увеличаване и насърчаване на учениците, студентите и децата в риск към физическа активност и към системно практикуване на спорт като средство за здравословен начин на живот, физическо и духовно развитие и създаване на условия за спортна изява. Постигнато е разширяване на обхвата от организационни форми за занимания с физически упражнения и спорт чрез включването на повече учащи  и на повече спортове в спортните занимания.</w:t>
      </w:r>
      <w:r>
        <w:rPr>
          <w:rFonts w:cs="Times New Roman" w:ascii="Times New Roman" w:hAnsi="Times New Roman"/>
          <w:color w:val="000000"/>
          <w:sz w:val="24"/>
          <w:szCs w:val="24"/>
          <w:lang w:eastAsia="bg-BG"/>
        </w:rPr>
        <w:t xml:space="preserve"> Оптимизирани са действията на държавата, общините, образователните институции и спортните организации за пълноценно и ефективно използване от учащите на спортните обекти и съоръжения.</w:t>
      </w:r>
    </w:p>
    <w:p>
      <w:pPr>
        <w:pStyle w:val="Normal"/>
        <w:spacing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рки и дейности, свързани с подобряване на условията за реализиране на потребностите на учащите във висшите училища за практикуване на физически упражнения и спорт</w:t>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8"/>
        <w:jc w:val="both"/>
        <w:rPr/>
      </w:pPr>
      <w:r>
        <w:rPr>
          <w:rFonts w:cs="Calibri"/>
        </w:rPr>
        <w:t xml:space="preserve"> </w:t>
      </w:r>
      <w:r>
        <w:rPr>
          <w:rFonts w:cs="Times New Roman" w:ascii="Times New Roman" w:hAnsi="Times New Roman"/>
          <w:sz w:val="24"/>
          <w:szCs w:val="24"/>
        </w:rPr>
        <w:t>Чрез реализиране на програмата „Развитие на спорта на учащите“ е постигнато увеличаване на броя на училищните и студентски спортни клубове на регистрационен режим към лицензираните многоспортови федерации и асоциации за подобряване на спортната дейност и увеличаване броя на активно спортуващите ученици и студенти.</w:t>
      </w:r>
      <w:r>
        <w:rPr/>
        <w:t xml:space="preserve"> </w:t>
      </w:r>
    </w:p>
    <w:p>
      <w:pPr>
        <w:pStyle w:val="Normal"/>
        <w:spacing w:before="0" w:after="0"/>
        <w:ind w:firstLine="708"/>
        <w:jc w:val="both"/>
        <w:rPr/>
      </w:pPr>
      <w:r>
        <w:rPr>
          <w:rFonts w:cs="Times New Roman" w:ascii="Times New Roman" w:hAnsi="Times New Roman"/>
          <w:sz w:val="24"/>
          <w:szCs w:val="24"/>
        </w:rPr>
        <w:t xml:space="preserve">Извършено е подобряване на спортната база във висшите училища, но е необходимо да се извърши модернизация на част от съществуващата спортна база за достигане на европейски стандарти в тази област. Важно е да се създадат условия за използване на спортната  база във висшите учебни заведения извън учебното време. Поради недостиг на средства е ограничено участието на студентските отбори от висшите училища в спортно-състезателна дейност от Държавния спортен календар на Асоциация за университетски спорт „Академик“ поради сравнително малкия брой студентски спортни клубове-членове на Асоциацията (7 клуба през 2013 г.; 17 клуба през 2016 г.). Общият брой на университетите и висшите училища в края на отчетния период е 53. Съгласно разпоредбите на чл. 18, ал. 2 от ЗФВС право на участие в състезания от държавния спортен календар имат спортни клубове, вписани в Националния регистър на лицензираните спортните организации и на членуващите в тях спортни клубове. </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b/>
          <w:i/>
          <w:sz w:val="24"/>
          <w:szCs w:val="24"/>
          <w:u w:val="single"/>
        </w:rPr>
        <w:t>Мерки и дейности, свързани с оптимизиране на условията за изграждане на умения и навици на децата от детските градини, учениците, студентите, децата с увреждания и децата в риск за активен двигателен режим, практикуване на спорт и спортна изява, здравословен начин на живот и успешно социално включване в обществото</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рез приеманите ежегодно програми на мерките за закрила на деца с изявени дарби от държавни и общински училища през програмния период се осъществява финансовото стимулиране чрез стипендии на ученици за развитие на спортния талант. До началото на 2014 г. министърът на младежта и спорта предоставя стипендии в областта на спорта на ученици от държавните спортни училища и ученици с физически или със сензорни увреждания от специални училища. Финансовите средства, предоставени по бюджета на ММС по програмата, са били достатъчни за изплащането на стипендиите на талантливите учениц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ади различно разглеждане на критериите по обхвата на мерките от програмата през 2013/2014 г. има недостиг на средства по изплащане на стипендиите в някои от министерствата, което налага извършването на корекции с преразпределение и пренасочване на средства от едно министерство към дру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е на Наредбата за условията и реда за осъществяване на закрила на деца изявени дарби през 2014 г. се уеднаквяват критериите по предоставянето на закрила, като в правомощията на министъра на младежта и спорта е да предоставя закрила по реда на наредбата както на ученици от държавните спортни училища, така и на ученици от общинските училища. Стриктно се спазват  изискванията на Наредбата, както и мерките от програмата, като по този начин планираните средствата по програмата се ползват рационално и се предоставят по бюджетите на общините и на ММС, след което се изплащат от училището, в което се обучава ученикъ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ените чрез бюджета на ММС финансови средства по Програмата на мерките за закрила на деца с изявени дарби от държавни и общински училища по години са: през 2013г. - 158 625 лв., през 2014 г. – стипендии на обща стойност 280 260 лв., през 2015 г. – стипендии на обща стойност 421 470 лв., и през 2016 г. - стипендии на обща стойност 372 465 лв.</w:t>
      </w:r>
    </w:p>
    <w:p>
      <w:pPr>
        <w:pStyle w:val="Normal"/>
        <w:spacing w:before="0" w:after="0"/>
        <w:ind w:firstLine="709"/>
        <w:jc w:val="both"/>
        <w:rPr/>
      </w:pPr>
      <w:r>
        <w:rPr>
          <w:rFonts w:cs="Times New Roman" w:ascii="Times New Roman" w:hAnsi="Times New Roman"/>
          <w:sz w:val="24"/>
          <w:szCs w:val="24"/>
        </w:rPr>
        <w:t xml:space="preserve">Осъществена е координация на подготовката, организацията и провеждането на </w:t>
      </w:r>
      <w:r>
        <w:rPr>
          <w:rFonts w:cs="Times New Roman" w:ascii="Times New Roman" w:hAnsi="Times New Roman"/>
          <w:color w:val="000000"/>
          <w:sz w:val="24"/>
          <w:szCs w:val="24"/>
          <w:lang w:eastAsia="bg-BG"/>
        </w:rPr>
        <w:t>Ученическите игри за учениците от общообразователните и специалните училища, които са основна форма за организиране на спортни дейности на учениците извън учебния план, за предоставяне на възможност за изява на училищни отбори и на ученици с проявен спортен талант. Ученическите игри ежегодно са финансирани от ММС със средства в размер на близо 500 000 лв. Около 80 000 са отчитаните от изпълняващите политиката в тази област участници в организираните и проведени спортни състезания по спортовете, включени в учебната програма.</w:t>
      </w:r>
    </w:p>
    <w:p>
      <w:pPr>
        <w:pStyle w:val="Normal"/>
        <w:spacing w:before="0" w:after="0"/>
        <w:ind w:firstLine="709"/>
        <w:jc w:val="both"/>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Извършена е координация на организацията и провеждането на спортни дейности във висшите училища. Осъществен е мониторинг и контрол при провеждането на спортната дейност от АУС „Академик“ по програмата на ММС „Развитие на спорта на учащите“.</w:t>
      </w:r>
    </w:p>
    <w:p>
      <w:pPr>
        <w:pStyle w:val="Normal"/>
        <w:spacing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ъществен е контрол по отношение спазване на нормативните изисквания за квалификацията и образователния ценз на спортно-педагогическите кадри в училищата.</w:t>
      </w:r>
    </w:p>
    <w:p>
      <w:pPr>
        <w:pStyle w:val="Normal"/>
        <w:spacing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нистерството на образованието и науката (МОН) чрез дейностите по интереси създава условия за откриване, стимулиране и развитие на способностите на децата и учениците в областта на спорта. Чрез проявите на Националния спортен календар на МОН се дава възможност за публична изява на национално ниво на децата и учениците. Министерството ежегодно осигурява около 200 000 лв. за обезпечаване участието на учениците на финалните състезания от Ученическите игри, както и за осигуряване на награди за всички възрастови групи.</w:t>
      </w:r>
    </w:p>
    <w:p>
      <w:pPr>
        <w:pStyle w:val="Normal"/>
        <w:spacing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ена е подкрепа на изявата и развитието на даровитите деца и ученици чрез ежегодно организиране и провеждане на състезания и олимпиади. По Програмата на мерки за закрила на деца с изявени дарби се включват националните и международните конкурси, олимпиади и състезания, за които се прилагат мерки за закрила  по Наредбата чрез еднократно финансово подпомагане и стипендии.</w:t>
      </w:r>
    </w:p>
    <w:p>
      <w:pPr>
        <w:pStyle w:val="Normal"/>
        <w:spacing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ind w:firstLine="708"/>
        <w:jc w:val="both"/>
        <w:rPr>
          <w:rFonts w:ascii="Times New Roman" w:hAnsi="Times New Roman" w:cs="Times New Roman"/>
          <w:i/>
          <w:i/>
          <w:color w:val="000000"/>
          <w:sz w:val="24"/>
          <w:szCs w:val="24"/>
          <w:lang w:eastAsia="bg-BG"/>
        </w:rPr>
      </w:pPr>
      <w:r>
        <w:rPr>
          <w:rFonts w:cs="Times New Roman" w:ascii="Times New Roman" w:hAnsi="Times New Roman"/>
          <w:b/>
          <w:i/>
          <w:sz w:val="24"/>
          <w:szCs w:val="24"/>
          <w:u w:val="single"/>
        </w:rPr>
        <w:t>Мерки и дейности, свързани</w:t>
      </w:r>
      <w:r>
        <w:rPr>
          <w:rFonts w:cs="Times New Roman" w:ascii="Times New Roman" w:hAnsi="Times New Roman"/>
          <w:b/>
          <w:i/>
          <w:color w:val="000000"/>
          <w:sz w:val="24"/>
          <w:szCs w:val="24"/>
          <w:u w:val="single"/>
          <w:lang w:eastAsia="bg-BG"/>
        </w:rPr>
        <w:t xml:space="preserve"> с осигуряване на възможност за избор и достъп на учащите от различните възрастови групи, децата в риск, децата със специални потребности до занимания с физически увреждания и спорт</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color w:val="000000"/>
          <w:sz w:val="24"/>
          <w:szCs w:val="24"/>
          <w:lang w:eastAsia="bg-BG"/>
        </w:rPr>
        <w:t>Н</w:t>
      </w:r>
      <w:r>
        <w:rPr>
          <w:rFonts w:cs="Times New Roman" w:ascii="Times New Roman" w:hAnsi="Times New Roman"/>
          <w:sz w:val="24"/>
          <w:szCs w:val="24"/>
        </w:rPr>
        <w:t>а национално равнище са въведени от ММС и реализирани следните програми: „Спорт за децата от детските градини“; „</w:t>
      </w:r>
      <w:r>
        <w:rPr>
          <w:rFonts w:cs="Times New Roman" w:ascii="Times New Roman" w:hAnsi="Times New Roman"/>
          <w:color w:val="000000"/>
          <w:sz w:val="24"/>
          <w:szCs w:val="24"/>
          <w:lang w:eastAsia="bg-BG"/>
        </w:rPr>
        <w:t>Развитие на спорта на учащите“ и „Спорт за деца в риск.“</w:t>
      </w:r>
      <w:r>
        <w:rPr>
          <w:rFonts w:cs="Times New Roman" w:ascii="Times New Roman" w:hAnsi="Times New Roman"/>
          <w:sz w:val="24"/>
          <w:szCs w:val="24"/>
        </w:rPr>
        <w:t xml:space="preserve">  Изпълнението на дейностите по програмите е съобразено с целите, основните задачи и приоритети на Националната стратегия за развитие на физическото възпитание и спорта в Република България 20</w:t>
      </w:r>
      <w:r>
        <w:rPr>
          <w:rFonts w:cs="Times New Roman" w:ascii="Times New Roman" w:hAnsi="Times New Roman"/>
          <w:sz w:val="24"/>
          <w:szCs w:val="24"/>
          <w:lang w:val="ru-RU"/>
        </w:rPr>
        <w:t>12</w:t>
      </w:r>
      <w:r>
        <w:rPr>
          <w:rFonts w:cs="Times New Roman" w:ascii="Times New Roman" w:hAnsi="Times New Roman"/>
          <w:sz w:val="24"/>
          <w:szCs w:val="24"/>
        </w:rPr>
        <w:t>–20</w:t>
      </w:r>
      <w:r>
        <w:rPr>
          <w:rFonts w:cs="Times New Roman" w:ascii="Times New Roman" w:hAnsi="Times New Roman"/>
          <w:sz w:val="24"/>
          <w:szCs w:val="24"/>
          <w:lang w:val="ru-RU"/>
        </w:rPr>
        <w:t xml:space="preserve">22 </w:t>
      </w:r>
      <w:r>
        <w:rPr>
          <w:rFonts w:cs="Times New Roman" w:ascii="Times New Roman" w:hAnsi="Times New Roman"/>
          <w:sz w:val="24"/>
          <w:szCs w:val="24"/>
        </w:rPr>
        <w:t>г.</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color w:val="000000"/>
          <w:sz w:val="24"/>
          <w:szCs w:val="24"/>
          <w:lang w:eastAsia="bg-BG"/>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lang w:eastAsia="bg-BG"/>
        </w:rPr>
        <w:t>Ежегодно през отчетния период програма „Спорт за децата от детските градини”  се финансира със средства в размер на 200 000 лв., като оптималният брой деца на възраст от 4 до 6 години е 5 000 от детски градини в  различни населени места в страната. Чрез  дейностите по програмата е постигнато внедряване, развитие и оптимизиране на двигателния режим на децата в детските градини. Създадени са предпоставки и условия за увеличаване и разнообразяване на възможностите за двигателна активност и участие в спортни занимания по различни видове спорт.</w:t>
      </w:r>
    </w:p>
    <w:p>
      <w:pPr>
        <w:pStyle w:val="Normal"/>
        <w:spacing w:before="0" w:after="0"/>
        <w:ind w:firstLine="708"/>
        <w:jc w:val="both"/>
        <w:rPr>
          <w:rFonts w:ascii="Times New Roman" w:hAnsi="Times New Roman" w:cs="Times New Roman"/>
          <w:color w:val="000000"/>
          <w:sz w:val="24"/>
          <w:szCs w:val="24"/>
          <w:highlight w:val="yellow"/>
          <w:lang w:eastAsia="bg-BG"/>
        </w:rPr>
      </w:pPr>
      <w:r>
        <w:rPr>
          <w:rFonts w:cs="Times New Roman" w:ascii="Times New Roman" w:hAnsi="Times New Roman"/>
          <w:color w:val="000000"/>
          <w:sz w:val="24"/>
          <w:szCs w:val="24"/>
          <w:lang w:eastAsia="bg-BG"/>
        </w:rPr>
        <w:t>С реализирането на дейностите по програма „Развитие спорта на учащите“ са  постигнати устойчивост и развитие на дейностите на спортните организации, подобряване  качеството на проектите, разширяване на обхвата на дейностите, включени в държавните и международните спортни календари – броя на спортовете и участие в престижни международни състезания като Световни ученически първенства, летни и зимни универсиади, както и увеличаване броя на обхванатите и системно занимаващи се със спорт ученици, студенти и деца от домовете за деца, лишени от родителска грижа. Създадена е възможност за участие на всички училищни отбори, придобили право да участват в Световните ученически игри. Ежегодно в дейностите по програмата участват около 10 000  ученици, студенти и деца от домовете, лишени от родителски грижи. Финансирането през годините е както след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013 г. - 298 060 л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14 г. - 249 910 л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15 г.- 391 831 л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016 г. - 325 042 л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реализирането на програма „Спорт за деца в риск“ се създадоха условия за провеждане на занимания с физически упражнения и спорт за деца в риск за преодоляване на тяхната изолация и за пълноценна интеграция и адаптация в обществото. След преразпределение на функционалните задължения между дирекциите в ММС през 2016 г. се създадоха нови възможности за включване на децата с увреждания в спортни занимания чрез новата „Програма за развитие на спорта за хора с увреждания.“</w:t>
      </w:r>
    </w:p>
    <w:p>
      <w:pPr>
        <w:pStyle w:val="Normal"/>
        <w:spacing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4"/>
          <w:szCs w:val="24"/>
        </w:rPr>
      </w:pPr>
      <w:r>
        <w:rPr>
          <w:rFonts w:cs="Times New Roman" w:ascii="Times New Roman" w:hAnsi="Times New Roman"/>
          <w:b/>
          <w:sz w:val="24"/>
          <w:szCs w:val="24"/>
          <w:u w:val="single"/>
        </w:rPr>
        <w:t>Приоритет 3</w:t>
      </w:r>
      <w:r>
        <w:rPr>
          <w:rFonts w:cs="Times New Roman" w:ascii="Times New Roman" w:hAnsi="Times New Roman"/>
          <w:sz w:val="24"/>
          <w:szCs w:val="24"/>
        </w:rPr>
        <w:t xml:space="preserve"> – </w:t>
      </w:r>
      <w:r>
        <w:rPr>
          <w:rFonts w:cs="Times New Roman" w:ascii="Times New Roman" w:hAnsi="Times New Roman"/>
          <w:b/>
          <w:i/>
          <w:sz w:val="24"/>
          <w:szCs w:val="24"/>
        </w:rPr>
        <w:t>Създаване на условия за осъществяване на селекция и развитие на деца с изявен спортен талант за изграждането им като спортисти с възможности за реализиране на високи спортни постижения и утвърждаване на спортните училища като институции за подготовка на високомотивирани състезатели за националните отбори на Република България</w:t>
      </w:r>
    </w:p>
    <w:p>
      <w:pPr>
        <w:pStyle w:val="Normal"/>
        <w:ind w:firstLine="708"/>
        <w:jc w:val="both"/>
        <w:rPr/>
      </w:pPr>
      <w:r>
        <w:rPr>
          <w:rFonts w:cs="Times New Roman" w:ascii="Times New Roman" w:hAnsi="Times New Roman"/>
          <w:sz w:val="24"/>
          <w:szCs w:val="24"/>
        </w:rPr>
        <w:t>Мерките за изпълнението на този приоритет са насочени към създаване на условия за ефективно взаимодействие и координация между спортните училища, спортните организации и висшите училища, обучаващи спортни специалисти, за изграждане на подкрепяща среда за професионална и личностна реализация на младите спортисти. Мерките са насочени към ефективен учебно-тренировъчен процес в държавните спортни училища и развиване на спортния талант на състезателите от спортния резер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нираните и изпълнявани мерки са 4, а дейностите – 13. Анализът на изпълнението им показва следното:</w:t>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ерки и дейности, насочени към създаване на условия за оптимизиране на организацията и съдържанието на извънкласната и извънучилищна тренировъчна и състезателна дейност като фактор за привличане и селектиране на двигателно надарени деца за детско – юношеския спорт </w:t>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рез подбор и селекция на двигателно надарени деца от спортните клубове да се даде възможност за развитие на деца с изявен спортен талант, изграждането им като спортисти с възможности за реализиране на високи спортни постижения</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Най-слабото звено в тази подсистема на високото спортно майсторство е качеството на подбора. Той се извършва въз основа на тестови програми и моделни характеристики</w:t>
      </w:r>
      <w:r>
        <w:rPr>
          <w:rFonts w:cs="Times New Roman" w:ascii="Times New Roman" w:hAnsi="Times New Roman"/>
          <w:sz w:val="24"/>
          <w:szCs w:val="24"/>
        </w:rPr>
        <w:t xml:space="preserve">, разработени </w:t>
      </w:r>
      <w:r>
        <w:rPr>
          <w:rFonts w:cs="Times New Roman" w:ascii="Times New Roman" w:hAnsi="Times New Roman"/>
          <w:sz w:val="24"/>
          <w:szCs w:val="24"/>
          <w:lang w:val="en-US"/>
        </w:rPr>
        <w:t xml:space="preserve">преди 20 години. </w:t>
      </w:r>
      <w:r>
        <w:rPr>
          <w:rFonts w:cs="Times New Roman" w:ascii="Times New Roman" w:hAnsi="Times New Roman"/>
          <w:sz w:val="24"/>
          <w:szCs w:val="24"/>
        </w:rPr>
        <w:t>Системата на подбор и обучение се нуждае от съществени промени, синхронизирани с промените на цялата система на спорта в България. Натрупани и нерешени са редица проблеми, свързани с организацията и управлението на спортната подготовка. Тенденция в цялата страна е разрастването на броя на спортните клубове и съответно на спортните клубове, които имат взаимоотношения със спортните училища. Спортната база в по-голямата си част е общинска собственост, предоставена за ползване на спорните клубове. Училищата не разполагат със собствени спортни съоръжения и уреждането на взаимоотношенията за осигуряване на обучението е едно от основните предизвикателства пред ръководствата на спортните училища. Качеството на селекцията бележи спад поради липсата на механизми в спортните клубове за подбор на талантливи деца и работа с подготвителни групи за спортните училища. Съществуват проблеми с кадровото осигуряване. Поради ниското заплащане голяма част от добрите треньори намериха своя шанс за развитие в други държави. В спортните училища в страната работят около 450 учители по спортна подготов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та на провежданата държавна политика е да се намали ефектът на тези негативни тенденции. </w:t>
      </w:r>
      <w:r>
        <w:rPr>
          <w:rFonts w:cs="Times New Roman" w:ascii="Times New Roman" w:hAnsi="Times New Roman"/>
          <w:sz w:val="24"/>
          <w:szCs w:val="24"/>
          <w:lang w:val="en-US"/>
        </w:rPr>
        <w:t>Тестове</w:t>
      </w:r>
      <w:r>
        <w:rPr>
          <w:rFonts w:cs="Times New Roman" w:ascii="Times New Roman" w:hAnsi="Times New Roman"/>
          <w:sz w:val="24"/>
          <w:szCs w:val="24"/>
        </w:rPr>
        <w:t>те</w:t>
      </w:r>
      <w:r>
        <w:rPr>
          <w:rFonts w:cs="Times New Roman" w:ascii="Times New Roman" w:hAnsi="Times New Roman"/>
          <w:sz w:val="24"/>
          <w:szCs w:val="24"/>
          <w:lang w:val="en-US"/>
        </w:rPr>
        <w:t xml:space="preserve"> за оценка и прием на ученици в спортните училища са </w:t>
      </w:r>
      <w:r>
        <w:rPr>
          <w:rFonts w:cs="Times New Roman" w:ascii="Times New Roman" w:hAnsi="Times New Roman"/>
          <w:sz w:val="24"/>
          <w:szCs w:val="24"/>
        </w:rPr>
        <w:t>осъвременени, отчетена е</w:t>
      </w:r>
      <w:r>
        <w:rPr>
          <w:rFonts w:cs="Times New Roman" w:ascii="Times New Roman" w:hAnsi="Times New Roman"/>
          <w:sz w:val="24"/>
          <w:szCs w:val="24"/>
          <w:lang w:val="en-US"/>
        </w:rPr>
        <w:t xml:space="preserve"> спецификата на </w:t>
      </w:r>
      <w:r>
        <w:rPr>
          <w:rFonts w:cs="Times New Roman" w:ascii="Times New Roman" w:hAnsi="Times New Roman"/>
          <w:sz w:val="24"/>
          <w:szCs w:val="24"/>
        </w:rPr>
        <w:t xml:space="preserve">съответния вид спорт, като съдържат биологични особености на модела, описание на методиката на изпълнение на </w:t>
      </w:r>
      <w:r>
        <w:rPr>
          <w:rFonts w:cs="Times New Roman" w:ascii="Times New Roman" w:hAnsi="Times New Roman"/>
          <w:sz w:val="24"/>
          <w:szCs w:val="24"/>
          <w:lang w:val="en-US"/>
        </w:rPr>
        <w:t xml:space="preserve">тестовете, </w:t>
      </w:r>
      <w:r>
        <w:rPr>
          <w:rFonts w:cs="Times New Roman" w:ascii="Times New Roman" w:hAnsi="Times New Roman"/>
          <w:sz w:val="24"/>
          <w:szCs w:val="24"/>
        </w:rPr>
        <w:t xml:space="preserve">нормативни таблици и интегрална оценка </w:t>
      </w:r>
      <w:r>
        <w:rPr>
          <w:rFonts w:cs="Times New Roman" w:ascii="Times New Roman" w:hAnsi="Times New Roman"/>
          <w:sz w:val="24"/>
          <w:szCs w:val="24"/>
          <w:lang w:val="en-US"/>
        </w:rPr>
        <w:t>за прием от V-ти до VIII-</w:t>
      </w:r>
      <w:r>
        <w:rPr>
          <w:rFonts w:cs="Times New Roman" w:ascii="Times New Roman" w:hAnsi="Times New Roman"/>
          <w:sz w:val="24"/>
          <w:szCs w:val="24"/>
        </w:rPr>
        <w:t>м</w:t>
      </w:r>
      <w:r>
        <w:rPr>
          <w:rFonts w:cs="Times New Roman" w:ascii="Times New Roman" w:hAnsi="Times New Roman"/>
          <w:sz w:val="24"/>
          <w:szCs w:val="24"/>
          <w:lang w:val="en-US"/>
        </w:rPr>
        <w:t>и клас.</w:t>
      </w:r>
      <w:r>
        <w:rPr>
          <w:rFonts w:cs="Times New Roman" w:ascii="Times New Roman" w:hAnsi="Times New Roman"/>
          <w:sz w:val="24"/>
          <w:szCs w:val="24"/>
        </w:rPr>
        <w:t xml:space="preserve"> С оглед значителния напредък в спортната наука и актуалните генотипни фактори, характерни за съвременните деца, категорично съществува необходимост от утвърждаване на нови тестове за всеки вид спорт, </w:t>
      </w:r>
      <w:r>
        <w:rPr>
          <w:rFonts w:cs="Times New Roman" w:ascii="Times New Roman" w:hAnsi="Times New Roman"/>
          <w:sz w:val="24"/>
          <w:szCs w:val="24"/>
          <w:lang w:val="en-US"/>
        </w:rPr>
        <w:t xml:space="preserve">разработени </w:t>
      </w:r>
      <w:r>
        <w:rPr>
          <w:rFonts w:cs="Times New Roman" w:ascii="Times New Roman" w:hAnsi="Times New Roman"/>
          <w:sz w:val="24"/>
          <w:szCs w:val="24"/>
        </w:rPr>
        <w:t>на основата на мащабни изследвания на двигателните възможности на децата на съответната възраст</w:t>
      </w:r>
      <w:r>
        <w:rPr>
          <w:rFonts w:cs="Times New Roman" w:ascii="Times New Roman" w:hAnsi="Times New Roman"/>
          <w:sz w:val="24"/>
          <w:szCs w:val="24"/>
          <w:lang w:val="en-US"/>
        </w:rPr>
        <w:t>. Показателен е факт</w:t>
      </w:r>
      <w:r>
        <w:rPr>
          <w:rFonts w:cs="Times New Roman" w:ascii="Times New Roman" w:hAnsi="Times New Roman"/>
          <w:sz w:val="24"/>
          <w:szCs w:val="24"/>
        </w:rPr>
        <w:t>ът</w:t>
      </w:r>
      <w:r>
        <w:rPr>
          <w:rFonts w:cs="Times New Roman" w:ascii="Times New Roman" w:hAnsi="Times New Roman"/>
          <w:sz w:val="24"/>
          <w:szCs w:val="24"/>
          <w:lang w:val="en-US"/>
        </w:rPr>
        <w:t xml:space="preserve">, че се развиват олимпийски и неолимпийски спортове, като през последните години има включени и нови спортове, които са актуални и с възможности за развитие. </w:t>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рки и дейности, свързани със създаване на условия от българските спортни федерации за обособяване на олимпийски резерв на представителните отбори и създаване на условия за ефективен учебно-тренировъчен процес в държавните спортни училища и развиване на спортния талант на състезателите от спортния резерв</w:t>
      </w:r>
    </w:p>
    <w:p>
      <w:pPr>
        <w:pStyle w:val="Normal"/>
        <w:spacing w:before="0" w:after="0"/>
        <w:ind w:firstLine="709"/>
        <w:jc w:val="both"/>
        <w:rPr/>
      </w:pPr>
      <w:r>
        <w:rPr>
          <w:rFonts w:cs="Times New Roman" w:ascii="Times New Roman" w:hAnsi="Times New Roman"/>
          <w:sz w:val="24"/>
          <w:szCs w:val="24"/>
        </w:rPr>
        <w:t>В изпълнение на политиката, насочена към подкрепа на талантливите млади спортисти, е създадена мрежа от държавни спортни училища в най-големите областни центрове на страната – София, Русе, Варна, Бургас, Пловдив и Плевен. (СУ „Ген. Вл. Стойчев“ – гр. София; СУ „М-р Атанас Узунов“ – гр. Русе; СУ „Георги Бенковски“ – гр. Плевен, СУ „Юрий Гагарин“ – гр. Бургас, СУ „Васил Левски“ – гр. Пловдив, и СУ „Г. Бенковски“ – гр. Варна). Училищата се финансират чрез бюджета на ММС. Приоритет е подобряването на материалната им база, битовите условия в училищата и общежитията, осигуряване на качествено хранене и възстановяване, осъществяване на качествен подбор и ефективен тренировъчен процес.</w:t>
      </w:r>
    </w:p>
    <w:p>
      <w:pPr>
        <w:pStyle w:val="Normal"/>
        <w:spacing w:before="0" w:after="0"/>
        <w:ind w:firstLine="709"/>
        <w:jc w:val="both"/>
        <w:rPr/>
      </w:pPr>
      <w:r>
        <w:rPr>
          <w:rFonts w:cs="Times New Roman" w:ascii="Times New Roman" w:hAnsi="Times New Roman"/>
          <w:sz w:val="24"/>
          <w:szCs w:val="24"/>
        </w:rPr>
        <w:t>С оглед създаване на условия за подпомагане на дейността на държавните спортни училища в ЗФВС е предвидена възможност за финансово подпомагане със средства от бюджета на Министерството на младежта и спорта. В тази връзка с Наредба № 1 от 08.05.2014 г. за финансово подпомагане на спортни дейности са регламентирани условията и редът за финансово подпомагане на учебно-тренировъчната дейност и дейността на олимпийските звена в държавните спортни училища. Възприет е подходът за кандидатстване с проекти от страна на държавните спортни училища, за което са утвърдени необходимите докумен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ъм настоящия момент във всяко от шестте държавни спортни училища е създадено олимпийско звено от състезатели, селектирани по критерии, предвидени в Наредба № 1 от 30.08.2016 г. за условията и реда за прием и спортна подготовка на учениците в спортните училища. Извършен е подбор на ученици с изявен спортен талант, с реализирани постижения в държавни и международни първен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4 г. за първи път в бюджета на ММС са предвидени финансови средства за подпомагане на учебно-тренировъчната и спортно-състезателната дейност и дейността на олимпийските звена в държавните спортни училища в размер на 200 000 лв. </w:t>
      </w:r>
    </w:p>
    <w:p>
      <w:pPr>
        <w:pStyle w:val="Normal"/>
        <w:spacing w:before="0" w:after="0"/>
        <w:ind w:firstLine="709"/>
        <w:jc w:val="both"/>
        <w:rPr/>
      </w:pPr>
      <w:r>
        <w:rPr>
          <w:rFonts w:cs="Times New Roman" w:ascii="Times New Roman" w:hAnsi="Times New Roman"/>
          <w:sz w:val="24"/>
          <w:szCs w:val="24"/>
        </w:rPr>
        <w:t>Успешно са проведени десетдневни тренировъчни лагери през 2014 и 2015 г. на едни от най-добре оборудваните спортни бази – СОК „Камчия“ и НСБ „Спортпалас“. През 2016 г. тези средства бяха намалени наполовина, което наложи намаляване на броя на участниците от 350 на 218. Не бяха осигурени медикаментозно възстановяване и функционална диагностика, което значително намали ефективността и постигнатите резултати от ученици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оят на учениците в съставите на олимпийските звена е променлив с оглед на това, че в зависимост от държавния и международния спортен календар на българските спортни федерации се включват ученици, реализирали класирания, съответстващи на критериите, а учениците, завършили </w:t>
      </w:r>
      <w:r>
        <w:rPr>
          <w:rFonts w:cs="Times New Roman" w:ascii="Times New Roman" w:hAnsi="Times New Roman"/>
          <w:sz w:val="24"/>
          <w:szCs w:val="24"/>
          <w:lang w:val="en-US"/>
        </w:rPr>
        <w:t>XII-</w:t>
      </w:r>
      <w:r>
        <w:rPr>
          <w:rFonts w:cs="Times New Roman" w:ascii="Times New Roman" w:hAnsi="Times New Roman"/>
          <w:sz w:val="24"/>
          <w:szCs w:val="24"/>
        </w:rPr>
        <w:t>ти клас се дипломират.</w:t>
      </w:r>
    </w:p>
    <w:p>
      <w:pPr>
        <w:pStyle w:val="Normal"/>
        <w:ind w:firstLine="708"/>
        <w:jc w:val="both"/>
        <w:rPr/>
      </w:pPr>
      <w:r>
        <w:rPr>
          <w:rFonts w:cs="Times New Roman" w:ascii="Times New Roman" w:hAnsi="Times New Roman"/>
          <w:sz w:val="24"/>
          <w:szCs w:val="24"/>
        </w:rPr>
        <w:t>Контролът на работата на директорите на държавните спортни училища се реализира чрез дейности по съгласуване на училищните учебни планове, Списък – Образец № 1 на държавните спортни училища в Националната информационна система на предучилищното и училищното образование, извършване на проверки за спазване на нормативните изисквания, оценяване на резултатите от труда, разработване на критерии за оценяване и определяне на награди, мотивиране на предложения за дисциплинарни наказания. Осъществява се контрол на дейностите, свързани със специализираната  подготовка на учениците: подготовката, провеждането на приемните изпити и класирането на кандидатите; провеждането на учебните часове по спортна подготовка; практическото обучение; оценяването на учениците и проследяване на спортното им развитие; квалификацията на учителите по спортна подготовка; организацията на обучението в групи; спазване на одобрения от министъра на младежта и спорта училищен учебен план; провеждане на целодневното обучение, самоподготовката на учениците, дейностите по възстановяване, обучението по индивидуален учебен план и тренировъчните лагери. Отделно от това, ММС участва с представители в Обществените съвети към държавните спортни училища, които дават становища по въпроси, свързани с дейността на съответното училище и предлагат политики и мерки за подобряване качеството на образователния проце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псата на финансови средства се отразява негативно и на планираните дейности относно създаване на селекционни звена по спортовете с утвърдени традиции и перспективи за развитие. Политиката е насочена към създаване на условия за ефективен първичен подбор, увеличаване на приема на ученици и развитие на спортния талант на спортистите чрез подпомагане сформирането и дейността на подготвителни групи с ученици от I – IV клас в спортните клубове, които имат взаимоотношения с държавните спортни училища, по определени видове спор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оглед оптимизиране на селекцията, учебно-тренировъчния, спортно-състезателния и възстановителен процес в държавните спортни училища е необходимо да се предвидят законосъобразни източници на финансиране. </w:t>
      </w:r>
    </w:p>
    <w:p>
      <w:pPr>
        <w:pStyle w:val="Normal"/>
        <w:ind w:firstLine="708"/>
        <w:jc w:val="both"/>
        <w:rPr/>
      </w:pPr>
      <w:r>
        <w:rPr>
          <w:rFonts w:cs="Times New Roman" w:ascii="Times New Roman" w:hAnsi="Times New Roman"/>
          <w:sz w:val="24"/>
          <w:szCs w:val="24"/>
        </w:rPr>
        <w:t xml:space="preserve">Съществува напредък по отношение развитието </w:t>
      </w:r>
      <w:r>
        <w:rPr>
          <w:rFonts w:cs="Times New Roman" w:ascii="Times New Roman" w:hAnsi="Times New Roman"/>
          <w:sz w:val="24"/>
          <w:szCs w:val="24"/>
          <w:lang w:val="en-US"/>
        </w:rPr>
        <w:t>на материалната база</w:t>
      </w:r>
      <w:r>
        <w:rPr>
          <w:rFonts w:cs="Times New Roman" w:ascii="Times New Roman" w:hAnsi="Times New Roman"/>
          <w:sz w:val="24"/>
          <w:szCs w:val="24"/>
        </w:rPr>
        <w:t xml:space="preserve"> в държавните спортни училища. С използването на възможностите на европейското финансиране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начително се подобриха условията в държавните спортни училища по отношение на материалната база и енергийната ефективност.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рки и дейности, свързани със създаване на условия за ефективно взаимодействие и координация между спортните училища, спортните организации и висшите училища , обучаващи спортни специалисти за изграждане на подкрепяща среда за професионална и личностна реализация на младите спортисти</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итиките, насочени към двойната кариера на спортистите, са свързани със създаване на условия за обучение или работа при запазване на нивото на подготовка на спортиста, както и насърчаване за постигането на нова кариера след приключване на спортната карие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ките за реализиране на тази политика са насочени към подкрепа на двойната кариера на спортистите в спортните училища. На територията на страната извършват дейността си 24 спортни училища (6 държавни, финансирани чрез ММС, и 18 общински), където обучението се осъществява по специализирани учебни планове и програми, с които се цели подкрепа на процеса на изграждане на спортиста, реализиране на високи спортни постижения и създаване на възможност за успешна нова кариера след приключване на спортн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та за двойна кариера на елитните млади спортисти в спортните училища са свързани с прилагането на форми на обучение, различни от дневна (индивидуална, комбинирана, самостоятелна), възможности за гъвкави графици за сесии и изпити и повишаване на качеството на професионалното образование. </w:t>
      </w:r>
    </w:p>
    <w:p>
      <w:pPr>
        <w:pStyle w:val="Normal"/>
        <w:spacing w:before="0" w:after="0"/>
        <w:ind w:firstLine="708"/>
        <w:jc w:val="both"/>
        <w:rPr/>
      </w:pPr>
      <w:r>
        <w:rPr>
          <w:rFonts w:cs="Times New Roman" w:ascii="Times New Roman" w:hAnsi="Times New Roman"/>
          <w:sz w:val="24"/>
          <w:szCs w:val="24"/>
        </w:rPr>
        <w:t>Приемането на новия ЗПУО създаде условия за ефективното прилагане на комбинираната форма на обучение за учениците с изявени дарби в спортните училища. Тя  гарантира провеждане на 100 % от учебните часове по специализирана подготовка и създава възможност за намаляване броя на присъствените учебни часове по останалите учебни предмети от учебния пл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още няма устойчиво решение по отношение на финансирането на прилагане на индивидуална и комбинирана форма. Липсата на финансиране възпрепятства ефективното прилагане на формите на обучение, за които е необходим допълнителен финансов ресурс за заплащане на труда на педагогическите кадри с оглед на това, че графикът на учебните занимания е различен от седмичното разписание за дневна форма. Поради тези специфични проблеми немалка част от учениците с изявени дарби са принудени да се обучават в самостоятелна форма или да продължат обучението си в дневна форма, което създава негативни тенденции при изпълнение на планираното развитие и изява в спорта за високи постижения, както и перспективите за бъдеща професионална реализация.</w:t>
      </w:r>
    </w:p>
    <w:p>
      <w:pPr>
        <w:pStyle w:val="Normal"/>
        <w:spacing w:before="0" w:after="0"/>
        <w:ind w:firstLine="708"/>
        <w:jc w:val="both"/>
        <w:rPr/>
      </w:pPr>
      <w:r>
        <w:rPr>
          <w:rFonts w:cs="Times New Roman" w:ascii="Times New Roman" w:hAnsi="Times New Roman"/>
          <w:sz w:val="24"/>
          <w:szCs w:val="24"/>
        </w:rPr>
        <w:t xml:space="preserve">В ЗПУО е предвидена водеща роля на ММС по отношение на учебните програми по спортна подготовка в спортните училища, които се утвърждават от министъра на младежта и спорта. Това създаде възможност екип от хабилитирани специалисти от Национална спортна академия (НСА) „Васил Левски“ да разработи учебните програми въз основа на научнообосновано и актуално учебно съдържание по специализирана подготовка за обучение на учениците от </w:t>
      </w:r>
      <w:r>
        <w:rPr>
          <w:rFonts w:cs="Times New Roman" w:ascii="Times New Roman" w:hAnsi="Times New Roman"/>
          <w:sz w:val="24"/>
          <w:szCs w:val="24"/>
          <w:lang w:val="en-US"/>
        </w:rPr>
        <w:t>V-</w:t>
      </w:r>
      <w:r>
        <w:rPr>
          <w:rFonts w:cs="Times New Roman" w:ascii="Times New Roman" w:hAnsi="Times New Roman"/>
          <w:sz w:val="24"/>
          <w:szCs w:val="24"/>
        </w:rPr>
        <w:t xml:space="preserve">ти до </w:t>
      </w:r>
      <w:r>
        <w:rPr>
          <w:rFonts w:cs="Times New Roman" w:ascii="Times New Roman" w:hAnsi="Times New Roman"/>
          <w:sz w:val="24"/>
          <w:szCs w:val="24"/>
          <w:lang w:val="en-US"/>
        </w:rPr>
        <w:t>XII</w:t>
      </w:r>
      <w:r>
        <w:rPr>
          <w:rFonts w:cs="Times New Roman" w:ascii="Times New Roman" w:hAnsi="Times New Roman"/>
          <w:sz w:val="24"/>
          <w:szCs w:val="24"/>
        </w:rPr>
        <w:t>-ти клас в спортните училища по 32 вида спорт – баскетбол, бадминтон, биатлон, борба (класически и свободен стил), бокс, вдигане на тежести, волейбол, гребане, джудо, кану-каяк, карате, шотокан карате до, кик-бокс, сумо, колоездене, конен спорт, лека атлетика, модерен петобой, плуване, самбо, скокове батут, ски алпийски дисциплини, сноуборд, ски бегови дисциплини, спортна акробатика, спортна гимнастика, спортна стрелба, тенис, тенис на маса, футбол, хандбал и художествена гимнастика. Учебното съдържание гарантира устойчивост и последователност при прилагане на тренировъчното въздействие в многогодишния процес на спортно усъвършенстване.</w:t>
      </w:r>
    </w:p>
    <w:p>
      <w:pPr>
        <w:pStyle w:val="Normal"/>
        <w:spacing w:before="0" w:after="0"/>
        <w:ind w:firstLine="708"/>
        <w:jc w:val="both"/>
        <w:rPr/>
      </w:pPr>
      <w:r>
        <w:rPr>
          <w:rFonts w:cs="Times New Roman" w:ascii="Times New Roman" w:hAnsi="Times New Roman"/>
          <w:sz w:val="24"/>
          <w:szCs w:val="24"/>
        </w:rPr>
        <w:t xml:space="preserve">С оглед извършване на обективна оценка на напредъка при осъществяване на спортната подготовка на учениците е разработена и утвърдена „Система за оценяване на резултатите по спортна подготовка на учениците в спортните училища“, която включва нормативи за оценка на физическите качества и специалните показатели на състезателите по видовете спорт, включени в учебната програма на спортните училища от </w:t>
      </w:r>
      <w:r>
        <w:rPr>
          <w:rFonts w:cs="Times New Roman" w:ascii="Times New Roman" w:hAnsi="Times New Roman"/>
          <w:sz w:val="24"/>
          <w:szCs w:val="24"/>
          <w:lang w:val="en-US"/>
        </w:rPr>
        <w:t>V-</w:t>
      </w:r>
      <w:r>
        <w:rPr>
          <w:rFonts w:cs="Times New Roman" w:ascii="Times New Roman" w:hAnsi="Times New Roman"/>
          <w:sz w:val="24"/>
          <w:szCs w:val="24"/>
        </w:rPr>
        <w:t xml:space="preserve">ти до </w:t>
      </w:r>
      <w:r>
        <w:rPr>
          <w:rFonts w:cs="Times New Roman" w:ascii="Times New Roman" w:hAnsi="Times New Roman"/>
          <w:sz w:val="24"/>
          <w:szCs w:val="24"/>
          <w:lang w:val="en-US"/>
        </w:rPr>
        <w:t>XII</w:t>
      </w:r>
      <w:r>
        <w:rPr>
          <w:rFonts w:cs="Times New Roman" w:ascii="Times New Roman" w:hAnsi="Times New Roman"/>
          <w:sz w:val="24"/>
          <w:szCs w:val="24"/>
        </w:rPr>
        <w:t>-ти клас по пол, категории и дисциплини. Тя се използва както за оценяване на резултатите на учениците по спортна подготовка, така и като инструмент за оперативен контрол на развитието на специалните двигателни качества и специфичните умения на състезателите от спортния резерв.</w:t>
      </w:r>
    </w:p>
    <w:p>
      <w:pPr>
        <w:pStyle w:val="Normal"/>
        <w:spacing w:before="0" w:after="0"/>
        <w:ind w:firstLine="708"/>
        <w:jc w:val="both"/>
        <w:rPr/>
      </w:pPr>
      <w:r>
        <w:rPr>
          <w:rFonts w:cs="Times New Roman" w:ascii="Times New Roman" w:hAnsi="Times New Roman"/>
          <w:sz w:val="24"/>
          <w:szCs w:val="24"/>
        </w:rPr>
        <w:t xml:space="preserve">В резултат на ползотворното сътрудничество между ММС, Министерството на образованието и науката и НСА „Васил Левски“ от учебната 2011-2012 г. в спортните училища се осъществява обучение за придобиване на трета степен на професионална квалификация по професиите от професионално направление Спорт: „Помощник – треньор”, „Помощник инструктор по фитнес” и „Организатор на спортни прояви и първенства”. Прилагането на утвърдените учебни планове за обучение в спортните училища е предпоставка за привличане в тях на перспективни млади спортисти, както и за успешната им реализация в жив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твърдените учебни програми по теория и практика на професията, които се прилагат за обучение, са изцяло съобразени със спецификата на спортните училища, където учениците извършват активна тренировъчна и състезателна дейност. Практическото обучение по вида спорт се съчетава със спортната подготовка в съответствие с целите на многогодишния процес на развитие на таланта и реализиране на високи спортни постижения.</w:t>
      </w:r>
    </w:p>
    <w:p>
      <w:pPr>
        <w:pStyle w:val="Normal"/>
        <w:spacing w:before="0" w:after="0"/>
        <w:ind w:firstLine="708"/>
        <w:jc w:val="both"/>
        <w:rPr/>
      </w:pPr>
      <w:r>
        <w:rPr>
          <w:rFonts w:cs="Times New Roman" w:ascii="Times New Roman" w:hAnsi="Times New Roman"/>
          <w:sz w:val="24"/>
          <w:szCs w:val="24"/>
        </w:rPr>
        <w:t>Към настоящия момент са дипломирани три випуска на спортните училища с професионална квалификация по професиите от професионално направление „Спорт“, а най-предпочитана от учениците е професията „помощник – треньор“.</w:t>
      </w:r>
    </w:p>
    <w:p>
      <w:pPr>
        <w:pStyle w:val="Normal"/>
        <w:spacing w:before="0" w:after="0"/>
        <w:ind w:firstLine="708"/>
        <w:jc w:val="both"/>
        <w:rPr/>
      </w:pPr>
      <w:r>
        <w:rPr>
          <w:rFonts w:cs="Times New Roman" w:ascii="Times New Roman" w:hAnsi="Times New Roman"/>
          <w:sz w:val="24"/>
          <w:szCs w:val="24"/>
        </w:rPr>
        <w:t>В подкрепа на двойната кариера и професионалната реализация на спортистите е и политиката на НСА „Васил Левски“, където 25% от местата за прием са определени за завършилите спортни училища, придобили професионална квалификация по една от професиите, като оценката от държавния изпит се приема като балообразуваща без полагане на изпит. По решение на академичния съвет на НСА „Васил Левски“ държавните шампиони не полагат конкурсен изпит по вида спорт.</w:t>
      </w:r>
    </w:p>
    <w:p>
      <w:pPr>
        <w:pStyle w:val="Normal"/>
        <w:spacing w:before="0" w:after="0"/>
        <w:ind w:firstLine="708"/>
        <w:jc w:val="both"/>
        <w:rPr/>
      </w:pPr>
      <w:r>
        <w:rPr>
          <w:rFonts w:cs="Times New Roman" w:ascii="Times New Roman" w:hAnsi="Times New Roman"/>
          <w:sz w:val="24"/>
          <w:szCs w:val="24"/>
        </w:rPr>
        <w:t xml:space="preserve">С оглед създаване на условия за реализиране на двойната кариера на спортистите и бъдещата им професионална реализация в Наредба № 2 за професионалната правоспособност и квалификацията на спортно-педагогическите кадри е определено мястото на помощник-треньора в системата на физическото възпитание и спорта. </w:t>
      </w:r>
    </w:p>
    <w:p>
      <w:pPr>
        <w:pStyle w:val="Normal"/>
        <w:spacing w:before="0" w:after="0"/>
        <w:ind w:firstLine="708"/>
        <w:jc w:val="both"/>
        <w:rPr/>
      </w:pPr>
      <w:r>
        <w:rPr>
          <w:rFonts w:cs="Times New Roman" w:ascii="Times New Roman" w:hAnsi="Times New Roman"/>
          <w:sz w:val="24"/>
          <w:szCs w:val="24"/>
        </w:rPr>
        <w:t xml:space="preserve">ММС прилага последователна политика по отношение на професионалното образование на спортистите. След определянето на спортните училища като професионални в гимназиалната степен на образование бяха извършени изменения и допълнения в нормативни актове, чрез които се създадоха условия за оптимизиране на учебното съдържание по специализираната подготов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 последните изменения в Закона за професионалното образование и обучение (ЗПОО) се предвиди, учебните програми по учебните предмети от отрасловата и специфичната професионална подготовка да се утвърждават от министъра на младежта и спор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ЗПОО е въведена и нова регулация по отношение на Националните изпитни програми за придобиване на квалификация по професиите в спортните училища, където отново се определи водеща роля на ММС. Националните изпитни програми за придобиване на квалификация по професиите „Помощник – треньор”, „Помощник инструктор по фитнес” и „Организатор на спортни прояви и първенства” са разработени от работна група, в която се включиха преподаватели от НСА „Васил Левски“, и са утвърдени със заповед на министъра на младежта и спорта през 2014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ъс създаване на условия за усвояване на учебното съдържание по учебните предмети от задължителната професионална подготовка, както и с оглед подпомагане на усвояването на знанията и придобиването на професионални компетенции за придобиване на професионална квалификация по съответната професия, е разработено и издадено Ръководство по теория на професиите за спортните училищ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ъстава на комисиите за провеждане на изпита за придобиване на професионална квалификация е предвидено включване на представители на висшите училища, обучаващи спортни специалисти, и на спортните организации, което създава условия за ползотворно сътрудничество с оглед осигуряване на подкрепа на професионалното развитие на спортист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ид гореизложеното категорично може да се направи извод, че държавната политика и изградената нормативна регулация създават възможност за подкрепа на двойната кариера и професионалната реализация на спортистите, които се обучават в спортните училища.</w:t>
      </w:r>
    </w:p>
    <w:p>
      <w:pPr>
        <w:pStyle w:val="Normal"/>
        <w:spacing w:before="0" w:after="0"/>
        <w:ind w:firstLine="708"/>
        <w:jc w:val="both"/>
        <w:rPr/>
      </w:pPr>
      <w:r>
        <w:rPr>
          <w:rFonts w:cs="Times New Roman" w:ascii="Times New Roman" w:hAnsi="Times New Roman"/>
          <w:sz w:val="24"/>
          <w:szCs w:val="24"/>
        </w:rPr>
        <w:t xml:space="preserve">Едни от определящите фактори за изпълнението на политиката за утвърждаване на спортните училища като институции за подготовка на високомотивирани състезатели за националните отбори на Република България са свързани с нивото на квалификация на спортно-педагогическите кадри, привлечени за работа с учениците в спортните училища, и създадените условия за обучението им през целия живот, обвързано с коректна система за оценка на труда и стимулиран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вишаването на квалификацията на педагогическите кадри в системата на народната просвета, включително учителите по специализирана подготовка в спортните училища, се извършва съгласно Наредба № 12 от 01.09.2016 г. за статута и професионалното развитие на учителите, директорите и другите педагогически специалисти. Повишаването на квалификацията се извършва посредством различни форми на следдипломно обучение, чрез които се подпомага пълноценната професионална реализация на педагогическите кадри. Равнището на професионална компетентност се определя чрез придобиване на професионално-квалификационни степени, като е изградена и система за атестиране и стимулира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одкрепа на повишаването на качеството на професионалното образование и квалификацията на спортно-педагогическите кадри в НСА „Васил Левски“ се провеждат обучения по учебните предмети от професионалната подготовка, в които участват преподавателите по теория, както и по видове спорт с оглед представяне на актуални методики и подходи за повишаване на спортното постижение за учителите по спортна подготов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Приоритет 4 – Развитие и утвърждаване на спорта за високи постижения</w:t>
      </w:r>
    </w:p>
    <w:p>
      <w:pPr>
        <w:pStyle w:val="ListParagraph"/>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rFonts w:cs="Times New Roman" w:ascii="Times New Roman" w:hAnsi="Times New Roman"/>
          <w:sz w:val="24"/>
          <w:szCs w:val="24"/>
        </w:rPr>
        <w:t>Планираните и изпълнявани мерки са 5, а дейностите – 9. През периода 2013-2016</w:t>
      </w:r>
      <w:r>
        <w:rPr>
          <w:rFonts w:cs="Times New Roman" w:ascii="Times New Roman" w:hAnsi="Times New Roman"/>
          <w:sz w:val="24"/>
          <w:szCs w:val="24"/>
          <w:lang w:val="en-US"/>
        </w:rPr>
        <w:t xml:space="preserve"> </w:t>
      </w:r>
      <w:r>
        <w:rPr>
          <w:rFonts w:cs="Times New Roman" w:ascii="Times New Roman" w:hAnsi="Times New Roman"/>
          <w:sz w:val="24"/>
          <w:szCs w:val="24"/>
        </w:rPr>
        <w:t>г. е постигнато изпълнение на планираните мерки и дейности. Предвид постепенното изпълнение на част от тях, същите могат да бъдат продължени.</w:t>
      </w:r>
    </w:p>
    <w:p>
      <w:pPr>
        <w:pStyle w:val="Normal"/>
        <w:ind w:firstLine="708"/>
        <w:jc w:val="both"/>
        <w:rPr/>
      </w:pPr>
      <w:r>
        <w:rPr>
          <w:rFonts w:cs="Times New Roman" w:ascii="Times New Roman" w:hAnsi="Times New Roman"/>
          <w:sz w:val="24"/>
          <w:szCs w:val="24"/>
        </w:rPr>
        <w:t xml:space="preserve">Мерките и дейностите в областта на спорта за високи постижения са съобразени освен с действащата национална правна рамка, също така и със заключенията на Съвета на Европейския съюз, касаещи спорта за високи постижения, и с редица международни актове като </w:t>
      </w:r>
      <w:r>
        <w:rPr>
          <w:rFonts w:cs="Times New Roman" w:ascii="Times New Roman" w:hAnsi="Times New Roman"/>
          <w:bCs/>
          <w:kern w:val="2"/>
          <w:sz w:val="24"/>
          <w:szCs w:val="24"/>
        </w:rPr>
        <w:t xml:space="preserve">Олимпийска харта на Международния Олимпийски Комитет, </w:t>
      </w:r>
      <w:r>
        <w:rPr>
          <w:rFonts w:cs="Times New Roman" w:ascii="Times New Roman" w:hAnsi="Times New Roman"/>
          <w:sz w:val="24"/>
          <w:szCs w:val="24"/>
        </w:rPr>
        <w:t xml:space="preserve">Бяла книга за спорта, </w:t>
      </w:r>
      <w:r>
        <w:rPr>
          <w:rFonts w:cs="Times New Roman" w:ascii="Times New Roman" w:hAnsi="Times New Roman"/>
          <w:bCs/>
          <w:sz w:val="24"/>
          <w:szCs w:val="24"/>
          <w:shd w:fill="FFFFFF" w:val="clear"/>
        </w:rPr>
        <w:t xml:space="preserve">Конвенция срещу употребата на допинг на Съвета на Европа, Европейска конвенция за насилието и лошото поведение на зрители при спортни прояви и в частност на футболни срещи и Конвенция на Съвета на Европа относно манипулирането на спортни състезания. </w:t>
      </w:r>
    </w:p>
    <w:p>
      <w:pPr>
        <w:pStyle w:val="Normal"/>
        <w:ind w:firstLine="708"/>
        <w:jc w:val="both"/>
        <w:rPr/>
      </w:pPr>
      <w:r>
        <w:rPr>
          <w:rFonts w:cs="Times New Roman" w:ascii="Times New Roman" w:hAnsi="Times New Roman"/>
          <w:bCs/>
          <w:sz w:val="24"/>
          <w:szCs w:val="24"/>
          <w:shd w:fill="FFFFFF" w:val="clear"/>
        </w:rPr>
        <w:t xml:space="preserve">През периода 2013-2016 г. Съветът на Европейския съюз е приел заключения относно следните важни въпроси в областта на спорта за високи постижения: </w:t>
      </w:r>
      <w:r>
        <w:rPr>
          <w:rFonts w:cs="Times New Roman" w:ascii="Times New Roman" w:hAnsi="Times New Roman"/>
          <w:bCs/>
          <w:kern w:val="2"/>
          <w:sz w:val="24"/>
          <w:szCs w:val="24"/>
        </w:rPr>
        <w:t xml:space="preserve">равенството между половете в областта на спорта; утвърждаването на почтеността, прозрачността и доброто управление при големи спортни прояви; относно двойната кариера на спортистите и изготвянето на стратегия за борба с манипулирането на резултатите от спортни срещи. </w:t>
      </w:r>
    </w:p>
    <w:p>
      <w:pPr>
        <w:pStyle w:val="Normal"/>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Мерките и дейностите по Приоритет 4 кореспондират със стратегически документи, действащи в периода на Националната програма за развитие на физическото възпитание и спорта – Националната стратегия за развитие на физическото възпитание и спорта 2012 – 2022 и националната стратегия за борба срещу употребата на допинга в спорта /2015 – 2024 г./.</w:t>
      </w:r>
    </w:p>
    <w:p>
      <w:pPr>
        <w:pStyle w:val="Normal"/>
        <w:ind w:firstLine="708"/>
        <w:jc w:val="both"/>
        <w:rPr/>
      </w:pPr>
      <w:r>
        <w:rPr>
          <w:rFonts w:cs="Times New Roman" w:ascii="Times New Roman" w:hAnsi="Times New Roman"/>
          <w:b/>
          <w:i/>
          <w:sz w:val="24"/>
          <w:szCs w:val="24"/>
          <w:u w:val="single"/>
          <w:lang w:eastAsia="bg-BG"/>
        </w:rPr>
        <w:t>Мерки и дейности, свързани с и</w:t>
      </w:r>
      <w:r>
        <w:rPr>
          <w:rFonts w:cs="Times New Roman" w:ascii="Times New Roman" w:hAnsi="Times New Roman"/>
          <w:b/>
          <w:i/>
          <w:sz w:val="24"/>
          <w:szCs w:val="24"/>
          <w:u w:val="single"/>
        </w:rPr>
        <w:t>зработването на перспективни планове за участие в ОИ – зимни и летни – 2016, 2018 и 2020г., съобразно натрупания опит и подчинени на принципите на многогодишната подготовк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В края на 2016 г. спортните федерации, развиващи летни олимпийски спортове и включени в </w:t>
      </w:r>
      <w:r>
        <w:rPr>
          <w:rFonts w:cs="Times New Roman" w:ascii="Times New Roman" w:hAnsi="Times New Roman"/>
          <w:sz w:val="24"/>
          <w:szCs w:val="24"/>
          <w:lang w:val="en-US"/>
        </w:rPr>
        <w:t>I</w:t>
      </w:r>
      <w:r>
        <w:rPr>
          <w:rFonts w:cs="Times New Roman" w:ascii="Times New Roman" w:hAnsi="Times New Roman"/>
          <w:sz w:val="24"/>
          <w:szCs w:val="24"/>
        </w:rPr>
        <w:t>-ва група на Програмата за развитие на спорта за високи постижения, са представили в ММС четиригодишна програма (2017-2020 г.) за развитие на съответния вид спорт. Всяка програма включва анализ на резултатите от предходния олимпийски цикъл (2012-2016 г.) и изграждане на стратегия за развитието на спорта и успешно класиране на летните олимпийски игри в Токио 202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ането в спорта за високи постижения се извършва на 4 годишен (олимпийски) цикъл и съобразно Националната стратегия за развитие на физическото възпитание и спорта в Република България 2012 – 2022 г.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u w:val="single"/>
          <w:lang w:eastAsia="bg-BG"/>
        </w:rPr>
        <w:t xml:space="preserve">Мерки и дейности, свързани с подготовката </w:t>
      </w:r>
      <w:r>
        <w:rPr>
          <w:rFonts w:cs="Times New Roman" w:ascii="Times New Roman" w:hAnsi="Times New Roman"/>
          <w:b/>
          <w:i/>
          <w:sz w:val="24"/>
          <w:szCs w:val="24"/>
          <w:u w:val="single"/>
        </w:rPr>
        <w:t>и периодичното актуализиране на съвременни методически ръководства за многогодишния тренировъчен процес, в комплексното развитие на популярните в Република България  видове спорт (олимпийски и неолимпийски)</w:t>
      </w:r>
    </w:p>
    <w:p>
      <w:pPr>
        <w:pStyle w:val="Normal"/>
        <w:ind w:firstLine="708"/>
        <w:jc w:val="both"/>
        <w:rPr>
          <w:rFonts w:ascii="Times New Roman" w:hAnsi="Times New Roman" w:cs="Times New Roman"/>
          <w:b/>
          <w:b/>
          <w:i/>
          <w:i/>
          <w:sz w:val="24"/>
          <w:szCs w:val="24"/>
          <w:lang w:val="en-US"/>
        </w:rPr>
      </w:pPr>
      <w:r>
        <w:rPr>
          <w:rFonts w:cs="Times New Roman" w:ascii="Times New Roman" w:hAnsi="Times New Roman"/>
          <w:sz w:val="24"/>
          <w:szCs w:val="24"/>
        </w:rPr>
        <w:t>Изготвени са и ежегодно се актуализират съвременни методически ръководства за многогодишния тренировъчен процес от българските спортни федерации и НСА „Васил Левски“.</w:t>
      </w:r>
    </w:p>
    <w:p>
      <w:pPr>
        <w:pStyle w:val="Normal"/>
        <w:ind w:firstLine="708"/>
        <w:jc w:val="both"/>
        <w:rPr>
          <w:rFonts w:ascii="Times New Roman" w:hAnsi="Times New Roman" w:cs="Times New Roman"/>
          <w:sz w:val="24"/>
          <w:szCs w:val="24"/>
          <w:lang w:eastAsia="bg-BG"/>
        </w:rPr>
      </w:pPr>
      <w:r>
        <w:rPr>
          <w:rFonts w:cs="Times New Roman" w:ascii="Times New Roman" w:hAnsi="Times New Roman"/>
          <w:b/>
          <w:i/>
          <w:sz w:val="24"/>
          <w:szCs w:val="24"/>
          <w:u w:val="single"/>
          <w:lang w:eastAsia="bg-BG"/>
        </w:rPr>
        <w:t>Мерки и дейности, свързани с насърчаване на участието на жените в спорта</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годините международните спортни федерации и Международния олимпийски комитет периодично актуализират списъка на олимпийските спортове и спортни дисциплини,  включени в летните и зимни олимпийски игри. </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рограмата на зимните олимпийски игри в Сочи 2014 са включени 12 нови дисциплини като: ски скокове за жени, халф-пайп свободен стил за мъже и жени, смесена щафета по биатлон, отборна надпревара по шейни, отборна надпревара по фигурно пързаляне, слоупстайл свободен стил за мъже и жени, сноуборд слоупстайл за мъже и жени и сноуборд паралелен слалом за мъже и жени. </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рограмата на зимните олимпийски игри в Пьонгчанг 2018 са включени четири нови спорта - </w:t>
      </w:r>
      <w:r>
        <w:rPr>
          <w:rFonts w:cs="Times New Roman" w:ascii="Times New Roman" w:hAnsi="Times New Roman"/>
          <w:sz w:val="24"/>
          <w:szCs w:val="24"/>
          <w:shd w:fill="FFFFFF" w:val="clear"/>
        </w:rPr>
        <w:t>масовия старт на бързо пързаляне с кънки, Big Air сноуборд, смесени двойки в кърлинга и отборни състезания в ски-алпийските дисциплини.</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lang w:eastAsia="bg-BG"/>
        </w:rPr>
        <w:t xml:space="preserve">В програмата на летните олимпийски игри в Токио 2020 са добавени пет нови спорта - </w:t>
      </w:r>
      <w:r>
        <w:rPr>
          <w:rFonts w:cs="Times New Roman" w:ascii="Times New Roman" w:hAnsi="Times New Roman"/>
          <w:sz w:val="24"/>
          <w:szCs w:val="24"/>
          <w:shd w:fill="FFFFFF" w:val="clear"/>
        </w:rPr>
        <w:t>скално катерене, карате, скейтборд, сърф и бейзбол/софтбол. Добавени са и кану – жени. Международната федерация по плувни спортове (</w:t>
      </w:r>
      <w:r>
        <w:rPr>
          <w:rFonts w:cs="Times New Roman" w:ascii="Times New Roman" w:hAnsi="Times New Roman"/>
          <w:sz w:val="24"/>
          <w:szCs w:val="24"/>
          <w:shd w:fill="FFFFFF" w:val="clear"/>
          <w:lang w:val="en-US"/>
        </w:rPr>
        <w:t>FIN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иска да прибави нови плувни дисциплини към програмата за олимпийските игри в Токио 2020, някои от които са: </w:t>
      </w:r>
      <w:r>
        <w:rPr>
          <w:rFonts w:cs="Times New Roman" w:ascii="Times New Roman" w:hAnsi="Times New Roman"/>
          <w:sz w:val="24"/>
          <w:szCs w:val="24"/>
          <w:lang w:eastAsia="bg-BG"/>
        </w:rPr>
        <w:t>50 метра бътерфлай, гръб и бруст за жени, 1500 м свободен стил жени и смесените щафети (двама мъже и две жени) на 4 по 100 м свободен стил и 4 по 100 м смесена</w:t>
      </w:r>
      <w:r>
        <w:rPr>
          <w:rFonts w:cs="Times New Roman" w:ascii="Times New Roman" w:hAnsi="Times New Roman"/>
          <w:sz w:val="24"/>
          <w:szCs w:val="24"/>
          <w:shd w:fill="FFFFFF" w:val="clear"/>
        </w:rPr>
        <w:t xml:space="preserve">. </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shd w:fill="FFFFFF" w:val="clear"/>
        </w:rPr>
        <w:t>България, в съответствие с възможностите за развитие и осигурената спортна инфраструктура, развива новите дисциплини с участието на жени.</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u w:val="single"/>
          <w:lang w:eastAsia="bg-BG"/>
        </w:rPr>
        <w:t>Мерки и дейности, свързани с п</w:t>
      </w:r>
      <w:r>
        <w:rPr>
          <w:rFonts w:cs="Times New Roman" w:ascii="Times New Roman" w:hAnsi="Times New Roman"/>
          <w:b/>
          <w:i/>
          <w:sz w:val="24"/>
          <w:szCs w:val="24"/>
          <w:u w:val="single"/>
        </w:rPr>
        <w:t>одпомагане на двойната кариера на елитни спортисти</w:t>
      </w:r>
      <w:r>
        <w:rPr>
          <w:rFonts w:cs="Times New Roman" w:ascii="Times New Roman" w:hAnsi="Times New Roman"/>
          <w:b/>
          <w:i/>
          <w:sz w:val="24"/>
          <w:szCs w:val="24"/>
        </w:rPr>
        <w:t xml:space="preserve"> </w:t>
      </w:r>
    </w:p>
    <w:p>
      <w:pPr>
        <w:pStyle w:val="Normal"/>
        <w:ind w:firstLine="708"/>
        <w:jc w:val="both"/>
        <w:rPr/>
      </w:pPr>
      <w:r>
        <w:rPr>
          <w:rFonts w:cs="Times New Roman" w:ascii="Times New Roman" w:hAnsi="Times New Roman"/>
          <w:sz w:val="24"/>
          <w:szCs w:val="24"/>
        </w:rPr>
        <w:t xml:space="preserve">Центърът за елитен спорт към Министерството на отбраната и Центъра за бойна подготовка и спорт, сектор „Физическа подготовка, ведомствен и елитен спорт“ при Академията на МВР ежегодно приемат и актуализират състава си. Основните цели на тези центрове са подпомагането на спортисти с доказани резултати на Световни първенства и олимпийски игри </w:t>
      </w:r>
      <w:r>
        <w:rPr>
          <w:rFonts w:cs="Times New Roman" w:ascii="Times New Roman" w:hAnsi="Times New Roman"/>
          <w:sz w:val="24"/>
          <w:szCs w:val="24"/>
          <w:lang w:val="en-US"/>
        </w:rPr>
        <w:t>(</w:t>
      </w:r>
      <w:r>
        <w:rPr>
          <w:rFonts w:cs="Times New Roman" w:ascii="Times New Roman" w:hAnsi="Times New Roman"/>
          <w:sz w:val="24"/>
          <w:szCs w:val="24"/>
        </w:rPr>
        <w:t>медалисти и финалисти</w:t>
      </w:r>
      <w:r>
        <w:rPr>
          <w:rFonts w:cs="Times New Roman" w:ascii="Times New Roman" w:hAnsi="Times New Roman"/>
          <w:sz w:val="24"/>
          <w:szCs w:val="24"/>
          <w:lang w:val="en-US"/>
        </w:rPr>
        <w:t>)</w:t>
      </w:r>
      <w:r>
        <w:rPr>
          <w:rFonts w:cs="Times New Roman" w:ascii="Times New Roman" w:hAnsi="Times New Roman"/>
          <w:sz w:val="24"/>
          <w:szCs w:val="24"/>
        </w:rPr>
        <w:t xml:space="preserve">, които наред с военната си подготовка да продължат своята тренировъчна и състезателна дейност и да постигат още по-високи спортни резултати, да утвърждават и разширяват международния авторитет на българския национален спорт. Назначават се спортисти с доказани спортно-технически качества, по индивидуални олимпийски спортове и/или по спортове с военно-приложно значение. </w:t>
      </w:r>
    </w:p>
    <w:p>
      <w:pPr>
        <w:pStyle w:val="Normal"/>
        <w:ind w:firstLine="708"/>
        <w:jc w:val="both"/>
        <w:rPr/>
      </w:pPr>
      <w:r>
        <w:rPr>
          <w:rFonts w:cs="Times New Roman" w:ascii="Times New Roman" w:hAnsi="Times New Roman"/>
          <w:b/>
          <w:i/>
          <w:sz w:val="24"/>
          <w:szCs w:val="24"/>
          <w:u w:val="single"/>
          <w:lang w:eastAsia="bg-BG"/>
        </w:rPr>
        <w:t>Мерки и дейности, свързани със създаване на условия и възможности за развитие на спорта за високи постижения на местно, национално и международно ниво</w:t>
      </w:r>
    </w:p>
    <w:p>
      <w:pPr>
        <w:pStyle w:val="Normal"/>
        <w:ind w:firstLine="708"/>
        <w:jc w:val="both"/>
        <w:rPr/>
      </w:pPr>
      <w:r>
        <w:rPr>
          <w:rFonts w:cs="Times New Roman" w:ascii="Times New Roman" w:hAnsi="Times New Roman"/>
          <w:sz w:val="24"/>
          <w:szCs w:val="24"/>
        </w:rPr>
        <w:t>В програмите на ММС за олимпийска подготовка и за развитие на спорта за високи постижения, насочени към подпомагане на спорта, важен показател за измерване на ефективността е постигнатият спортен резултат/призово класиране на спортистите на олимпийски игри (ОИ), световни първенства (СП) и европейски първенства (ЕП).</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Програмата за олимпийска подготовка“ цели създаване на предпоставки и условия за реализиране на оптимален тренировъчен процес, чрез който да се подготвят спортистите за успешна изява на ОИ, СП и ЕП. </w:t>
      </w:r>
    </w:p>
    <w:p>
      <w:pPr>
        <w:pStyle w:val="Normal"/>
        <w:ind w:firstLine="708"/>
        <w:jc w:val="both"/>
        <w:rPr/>
      </w:pPr>
      <w:r>
        <w:rPr>
          <w:rFonts w:cs="Times New Roman" w:ascii="Times New Roman" w:hAnsi="Times New Roman"/>
          <w:sz w:val="24"/>
          <w:szCs w:val="24"/>
        </w:rPr>
        <w:t>С „Програмата за развитие на спорта за високи постижения“ се цели прилагане на селективен подход при определяне на спортистите, оптимизиране на условията за спортното им развитие и стимулиране на млади таланти. След Олимпиадата в Лондон 2012 г. е предприета политика, насочена към централизирана подготовка във всички спортове, с приоритет подготовка на втора възрастова група след мъже и жени, които са с класиране на ЕП и СП или са включени в 4 годишния перспективен план на федерацията. От анализ на проведената подготовка през 2013 г. е видно, че е разширена основата на пирамидата на спорта за високи постижения чрез детско-юношеския спорт и много повече млади състезатели са имали възможност да участват на европейски и световни първенства и да завоюват призови класир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2013 г. програмите са три: „Програма за олимпийска подготовка“, „Програма за развитие на спорта за високи постижения за олимпийски спортове“, „Програма за развитие на спорта за високи постижения за неолимпийски спорт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4 г. за първи път е разработена и утвърдена „Програма за развитие на спортните клубов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2015 г. програмите са четири: „Програма за олимпийска подготовка“, „Програма за развитие на спорта за високи постижения за детско-юношески спорт за олимпийските спортове“, „Програма за развитие на спорта за високи постижения за неолимпийски спортове“ и „Програма за развитие на спортните клуб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ата цел на „Програмата за олимпийска подготовка“ е създаване на предпоставки и условия за реализиране на оптимален тренировъчен процес, чрез който да се подготвят спортисти и отбори за успешна изява на световните и европейски първенства и олимпийски игри. Спортистите са разделени на проектоолимпийски отбор</w:t>
      </w:r>
      <w:r>
        <w:rPr>
          <w:rFonts w:cs="Times New Roman" w:ascii="Times New Roman" w:hAnsi="Times New Roman"/>
          <w:sz w:val="24"/>
          <w:szCs w:val="24"/>
          <w:lang w:val="en-US"/>
        </w:rPr>
        <w:t xml:space="preserve"> I</w:t>
      </w:r>
      <w:r>
        <w:rPr>
          <w:rFonts w:cs="Times New Roman" w:ascii="Times New Roman" w:hAnsi="Times New Roman"/>
          <w:sz w:val="24"/>
          <w:szCs w:val="24"/>
        </w:rPr>
        <w:t>-во и</w:t>
      </w:r>
      <w:r>
        <w:rPr>
          <w:rFonts w:cs="Times New Roman" w:ascii="Times New Roman" w:hAnsi="Times New Roman"/>
          <w:sz w:val="24"/>
          <w:szCs w:val="24"/>
          <w:lang w:val="en-US"/>
        </w:rPr>
        <w:t xml:space="preserve"> II</w:t>
      </w:r>
      <w:r>
        <w:rPr>
          <w:rFonts w:cs="Times New Roman" w:ascii="Times New Roman" w:hAnsi="Times New Roman"/>
          <w:sz w:val="24"/>
          <w:szCs w:val="24"/>
        </w:rPr>
        <w:t>-ро ниво /състезатели с класиране на ЕП и СП и последните ОИ и олимпийски резерв /състезатели 1-ва и 2-ра възрастова група след мъже и жени с класирания на младежки олимпийски игри, СП и ЕП.</w:t>
      </w:r>
    </w:p>
    <w:p>
      <w:pPr>
        <w:pStyle w:val="Normal"/>
        <w:ind w:firstLine="708"/>
        <w:jc w:val="both"/>
        <w:rPr/>
      </w:pPr>
      <w:r>
        <w:rPr>
          <w:rFonts w:cs="Times New Roman" w:ascii="Times New Roman" w:hAnsi="Times New Roman"/>
          <w:sz w:val="24"/>
          <w:szCs w:val="24"/>
        </w:rPr>
        <w:t>Основната цел на „Програмата за развитие на спорта за високи постижения за детско-юношески спорт за олимпийските спортове“ е прилагане на селективен подход при определяне на спортистите, оптимизиране на условията за спортното им развитие и стимулиране на млади таланти, което да гарантира израстването им като спортисти от световна величина. Разделението на групи се прави не само спрямо призовите класирания на СП, ЕП, но и спрямо броя на спортните клубове на територията на страната и степента на обществено внедряване на спорта, броя картотекирани спортисти и броя на възрастовите групи, по които се провеждат държавни първенства за конкретния вид спорт.</w:t>
      </w:r>
    </w:p>
    <w:p>
      <w:pPr>
        <w:pStyle w:val="Normal"/>
        <w:ind w:firstLine="708"/>
        <w:jc w:val="both"/>
        <w:rPr/>
      </w:pPr>
      <w:r>
        <w:rPr>
          <w:rFonts w:cs="Times New Roman" w:ascii="Times New Roman" w:hAnsi="Times New Roman"/>
          <w:sz w:val="24"/>
          <w:szCs w:val="24"/>
        </w:rPr>
        <w:t>Положително е, че от 2016 г. в програмите не се прави разделение на олимпийски и неолимпийски спортове, а на спортове със завоювани квоти за олимпийски игри, с възможности за спечелване на квоти, социално значими спортове и такива с възможности за развитие.</w:t>
      </w:r>
      <w:r>
        <w:rPr>
          <w:rFonts w:cs="Times New Roman" w:ascii="Times New Roman" w:hAnsi="Times New Roman"/>
          <w:sz w:val="24"/>
          <w:szCs w:val="24"/>
          <w:lang w:val="en-US"/>
        </w:rPr>
        <w:t xml:space="preserve"> </w:t>
      </w:r>
      <w:r>
        <w:rPr>
          <w:rFonts w:cs="Times New Roman" w:ascii="Times New Roman" w:hAnsi="Times New Roman"/>
          <w:sz w:val="24"/>
          <w:szCs w:val="24"/>
        </w:rPr>
        <w:t>В последните две групи са включени</w:t>
      </w:r>
      <w:r>
        <w:rPr>
          <w:rFonts w:cs="Times New Roman" w:ascii="Times New Roman" w:hAnsi="Times New Roman"/>
          <w:sz w:val="24"/>
          <w:szCs w:val="24"/>
          <w:lang w:val="en-US"/>
        </w:rPr>
        <w:t xml:space="preserve"> </w:t>
      </w:r>
      <w:r>
        <w:rPr>
          <w:rFonts w:cs="Times New Roman" w:ascii="Times New Roman" w:hAnsi="Times New Roman"/>
          <w:sz w:val="24"/>
          <w:szCs w:val="24"/>
        </w:rPr>
        <w:t>спортове като: баскетбол, хандбал, водна топка, които нямат постижения на световни и европейски първенства през последните години, но са социално значими за българското общество и се практикуват масово, така и спортна акробатика, скокове на батут и хокей на трева, които са с възможности за развитие. Ключов момент при определяне на финансирането са постигнатите резултати /класиране на ОИ, СП и ЕП от състезателите през предходната година/.</w:t>
      </w:r>
    </w:p>
    <w:p>
      <w:pPr>
        <w:pStyle w:val="Normal"/>
        <w:ind w:firstLine="708"/>
        <w:jc w:val="both"/>
        <w:rPr/>
      </w:pPr>
      <w:r>
        <w:rPr>
          <w:rFonts w:cs="Times New Roman" w:ascii="Times New Roman" w:hAnsi="Times New Roman"/>
          <w:sz w:val="24"/>
          <w:szCs w:val="24"/>
        </w:rPr>
        <w:t>През 2016 г. „Програмата за развитие на спортните клубове“ е променена, като се ограничава спортните клубове да кандидатстват с проект само по един вид спорт и с не по-малко от 10 картотекирани спортисти, участвали в състезания от държавен спортен календар. Промяната цели да намали участието на състезатели в няколко спорта и липсата на правилно възстановяване на организма.</w:t>
      </w:r>
    </w:p>
    <w:p>
      <w:pPr>
        <w:pStyle w:val="Normal"/>
        <w:ind w:firstLine="708"/>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Заключителен анализ на състоянието на спорта за високи постижения</w:t>
      </w:r>
    </w:p>
    <w:p>
      <w:pPr>
        <w:pStyle w:val="Normal"/>
        <w:ind w:firstLine="708"/>
        <w:jc w:val="both"/>
        <w:rPr/>
      </w:pPr>
      <w:r>
        <w:rPr>
          <w:rFonts w:cs="Times New Roman" w:ascii="Times New Roman" w:hAnsi="Times New Roman"/>
          <w:sz w:val="24"/>
          <w:szCs w:val="24"/>
          <w:lang w:eastAsia="bg-BG"/>
        </w:rPr>
        <w:t xml:space="preserve">Статистиката показва, че най-много български състезатели са участвали на олимпийските игри в Москва‘1980, Сеул’1988 и Монреал‘1972. След Сеул‘1988 тенденцията за намаляване на броя на състезателите показва, че в своето развитие българския олимпийски отбор се намира във фаза на регресия, що се отнася до числеността им и постигнатите резултати. В този смисъл, в бъдеще трябва да очакваме по-нататъшно намаляване, вероятно както в световен мащаб, така и у нас, и това се дължи на сумарното влияние на редица фактори – икономическите условия, промяната в начина на функциониране на системата на олимпийския спорт, състоянието на материалната база, проблемите със селекцията, методиката и др. </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то на българския олимпийски отбор можем да определим като добр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ветовните и европейските първенства през олимпийския цикъл се проведоха с участието на рекорден брой държави и спортисти. Това направи първенствата трудни, тъй като класиранията бяха важни за покриване на квалификационните изисквания за участие на предстоящите олимпийски игри. </w:t>
      </w:r>
    </w:p>
    <w:p>
      <w:pPr>
        <w:pStyle w:val="Normal"/>
        <w:ind w:firstLine="708"/>
        <w:jc w:val="both"/>
        <w:rPr/>
      </w:pPr>
      <w:r>
        <w:rPr>
          <w:rFonts w:cs="Times New Roman" w:ascii="Times New Roman" w:hAnsi="Times New Roman"/>
          <w:sz w:val="24"/>
          <w:szCs w:val="24"/>
        </w:rPr>
        <w:t>В периода 2013-2016 година са спечелени медали в различни възрастови групи от Световни първенства (46 в 7 спорта) и от Европейски първенства (145 медала в 11 спорт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Извод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ъпреки добрите резултати все още е недостатъчен потенциалът от елитни спортисти, за да се конкурираме успешно на международни състезания. Недостатъчен е и броят на спортистите, включени в системата за спортна подготовка; средствата за централизирана подготовка на </w:t>
      </w:r>
      <w:r>
        <w:rPr>
          <w:rFonts w:eastAsia="Arial Unicode MS" w:cs="Times New Roman" w:ascii="Times New Roman" w:hAnsi="Times New Roman"/>
          <w:sz w:val="24"/>
          <w:szCs w:val="24"/>
        </w:rPr>
        <w:t>проектоолимпийските състави;</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 xml:space="preserve">средствата за медикаментозно възстановяване; средствата за подобряване на професионалната квалификация на спортно-педагогическите кадри и за научно-приложната дейност в спорт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 оглед на гореизложеното, за повишаване нивото на спорта за високи постижения и издигане престижа на българския спорт е необходимо:</w:t>
      </w:r>
    </w:p>
    <w:p>
      <w:pPr>
        <w:pStyle w:val="ListParagraph"/>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 се подобри работата по селекция и подготовка на млади спортисти от олимпийския резерв;</w:t>
      </w:r>
    </w:p>
    <w:p>
      <w:pPr>
        <w:pStyle w:val="ListParagraph"/>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 се подобри текущото и дългосрочно планиране на тренировъчния процес;</w:t>
      </w:r>
    </w:p>
    <w:p>
      <w:pPr>
        <w:pStyle w:val="ListParagraph"/>
        <w:numPr>
          <w:ilvl w:val="0"/>
          <w:numId w:val="4"/>
        </w:numPr>
        <w:jc w:val="both"/>
        <w:rPr/>
      </w:pPr>
      <w:r>
        <w:rPr>
          <w:rFonts w:eastAsia="Arial Unicode MS" w:cs="Times New Roman" w:ascii="Times New Roman" w:hAnsi="Times New Roman"/>
          <w:sz w:val="24"/>
          <w:szCs w:val="24"/>
        </w:rPr>
        <w:t>да се увеличат средствата за централизирана подготовка на проектоолимпийските състави</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и за медикаментозно възстановяване;</w:t>
      </w:r>
    </w:p>
    <w:p>
      <w:pPr>
        <w:pStyle w:val="ListParagraph"/>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 се увеличат средствата за подобряване на професионалната квалификация на спортно-педагогическите кадри;</w:t>
      </w:r>
    </w:p>
    <w:p>
      <w:pPr>
        <w:pStyle w:val="ListParagraph"/>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 се увеличат средствата за научно-приложната дейност в спорта, която да подпомага осъществяването на научно-методическия контрол и оказването на помощ на треньорските ръководства в подготовката на проектоолимпийските състави.</w:t>
      </w:r>
    </w:p>
    <w:p>
      <w:pPr>
        <w:pStyle w:val="ListParagraph"/>
        <w:autoSpaceDE w:val="false"/>
        <w:spacing w:lineRule="auto" w:line="240" w:before="0" w:after="0"/>
        <w:ind w:left="0" w:hanging="0"/>
        <w:contextualSpacing/>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0" w:firstLine="708"/>
        <w:contextualSpacing/>
        <w:jc w:val="both"/>
        <w:rPr>
          <w:rFonts w:ascii="Times New Roman" w:hAnsi="Times New Roman" w:cs="Times New Roman"/>
          <w:b/>
          <w:b/>
          <w:i/>
          <w:i/>
          <w:sz w:val="24"/>
          <w:szCs w:val="24"/>
          <w:lang w:val="en-US"/>
        </w:rPr>
      </w:pPr>
      <w:r>
        <w:rPr>
          <w:rFonts w:cs="Times New Roman" w:ascii="Times New Roman" w:hAnsi="Times New Roman"/>
          <w:b/>
          <w:sz w:val="24"/>
          <w:szCs w:val="24"/>
          <w:u w:val="single"/>
        </w:rPr>
        <w:t>Приоритет 5</w:t>
      </w:r>
      <w:r>
        <w:rPr>
          <w:rFonts w:cs="Times New Roman" w:ascii="Times New Roman" w:hAnsi="Times New Roman"/>
          <w:b/>
          <w:sz w:val="24"/>
          <w:szCs w:val="24"/>
        </w:rPr>
        <w:t xml:space="preserve"> – </w:t>
      </w:r>
      <w:r>
        <w:rPr>
          <w:rFonts w:cs="Times New Roman" w:ascii="Times New Roman" w:hAnsi="Times New Roman"/>
          <w:b/>
          <w:i/>
          <w:sz w:val="24"/>
          <w:szCs w:val="24"/>
        </w:rPr>
        <w:t>Научно и медицинско осигуряване</w:t>
      </w:r>
    </w:p>
    <w:p>
      <w:pPr>
        <w:pStyle w:val="Normal"/>
        <w:tabs>
          <w:tab w:val="clear" w:pos="708"/>
          <w:tab w:val="left" w:pos="0" w:leader="none"/>
          <w:tab w:val="left" w:pos="9720" w:leader="none"/>
        </w:tabs>
        <w:spacing w:lineRule="auto" w:line="240" w:before="0" w:after="0"/>
        <w:ind w:right="18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8"/>
        <w:jc w:val="both"/>
        <w:rPr/>
      </w:pPr>
      <w:r>
        <w:rPr>
          <w:rFonts w:cs="Times New Roman" w:ascii="Times New Roman" w:hAnsi="Times New Roman"/>
          <w:sz w:val="24"/>
          <w:szCs w:val="24"/>
        </w:rPr>
        <w:t>Целите на политиката в тази област, мерките и дейностите са определени при отчитане на ролята на научно-приложната дейност и медицинското осигуряване в спорта като важен фактор за превенция и подобряване на здравето на спортуващите и успешното представяне на българските спортисти в олимпийски игри, световни и европейски първенства. Разработени са в съответствие със стратегическите документи в областта на спорта, насоките и препоръките на ЕС за осъществяване на научното и медицинско осигуряване в 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 5 включва 5 планирани и изпълнявани мерки с 9 дейности. През периода 2013-2016 г. е постигнато изпълнение на мерките и дейностите. Предвид частичното и постепенно изпълнение на част от тях, същите могат да бъдат продължени. </w:t>
      </w:r>
    </w:p>
    <w:p>
      <w:pPr>
        <w:pStyle w:val="Normal"/>
        <w:ind w:firstLine="708"/>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eastAsia="bg-BG"/>
        </w:rPr>
        <w:t>Мерки и дейности, свързани</w:t>
      </w:r>
      <w:r>
        <w:rPr>
          <w:rFonts w:cs="Times New Roman" w:ascii="Times New Roman" w:hAnsi="Times New Roman"/>
          <w:b/>
          <w:i/>
          <w:sz w:val="24"/>
          <w:szCs w:val="24"/>
          <w:u w:val="single"/>
        </w:rPr>
        <w:t xml:space="preserve"> с установяване на равнището на физическото развитие, двигателните възможности и психическата работоспособност на различните социално-демографски групи от населението</w:t>
      </w:r>
    </w:p>
    <w:p>
      <w:pPr>
        <w:pStyle w:val="Normal"/>
        <w:ind w:firstLine="708"/>
        <w:jc w:val="both"/>
        <w:rPr>
          <w:rFonts w:ascii="Times New Roman" w:hAnsi="Times New Roman" w:cs="Times New Roman"/>
          <w:sz w:val="24"/>
          <w:szCs w:val="24"/>
        </w:rPr>
      </w:pPr>
      <w:r>
        <w:rPr>
          <w:rFonts w:cs="Times New Roman" w:ascii="Times New Roman" w:hAnsi="Times New Roman"/>
          <w:bCs/>
          <w:kern w:val="2"/>
          <w:sz w:val="24"/>
          <w:szCs w:val="24"/>
          <w:lang w:eastAsia="bg-BG"/>
        </w:rPr>
        <w:t>Анализът показва, че и</w:t>
      </w:r>
      <w:r>
        <w:rPr>
          <w:rFonts w:cs="Times New Roman" w:ascii="Times New Roman" w:hAnsi="Times New Roman"/>
          <w:sz w:val="24"/>
          <w:szCs w:val="24"/>
        </w:rPr>
        <w:t xml:space="preserve">зследването на физическата дееспособност на населението се превръща в част от политиката по отношение на физическото възпитание и спорта. В рамките на изпълнението на тази политика между петдесетте и осемдесетте години на миналия век периодично се реализират различни изследвания на физическата дееспособност на населението, като част от тях обхващат цялото население на България и/или са представителни за големи групи от него. Началото на деветдесетте години на миналия век бележи началото на двадесет годишен период, в рамките на който не са извършвани представителни изследвания на физическата дееспособност за цялото население. </w:t>
      </w:r>
    </w:p>
    <w:p>
      <w:pPr>
        <w:pStyle w:val="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През декември 2011 г. е приключил проектът „Никога не е късно за ново начало“, финансиран по Оперативна програма „Развитие на човешките ресурси“. Изследвана е и е анализирана физическата дееспособност на три основни групи хора: лицата в активна трудоспособна възраст като цяло, работниците и служителите със специфичен риск за здравето и с намалена двигателна активност – хора с високо наднормено тегло, повишен индекс на телесна маса, хипертония и работниците и служителите със силно намалена двигателна активност на работното им мяст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водите сочат, че няма актуални данни за равнището на физическо развитие, двигателните възможности и психическата работоспособност на различните социално-демографски групи от населението; физическото състояние на лицата с намалена двигателна активност на работното място е лошо, подобно на средното регистрирано за страната; физическата активност на лицата в трудоспособна възраст е много ниска, поради заседналия начин на живот; физическата дееспособност е измервана многократно в рамките на различни по мащаб изследователски дейности, но на национално ниво, представително изследване на пълнолетното население не е реализирано в този период. </w:t>
      </w:r>
    </w:p>
    <w:p>
      <w:pPr>
        <w:pStyle w:val="Normal"/>
        <w:ind w:firstLine="708"/>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eastAsia="bg-BG"/>
        </w:rPr>
        <w:t>Мерки и дейности, свързани със з</w:t>
      </w:r>
      <w:r>
        <w:rPr>
          <w:rFonts w:cs="Times New Roman" w:ascii="Times New Roman" w:hAnsi="Times New Roman"/>
          <w:b/>
          <w:i/>
          <w:sz w:val="24"/>
          <w:szCs w:val="24"/>
          <w:u w:val="single"/>
        </w:rPr>
        <w:t>дравната профилактика на включените в активна физическа, тренировъчна и състезателна дейност</w:t>
      </w:r>
    </w:p>
    <w:p>
      <w:pPr>
        <w:pStyle w:val="Normal"/>
        <w:ind w:firstLine="708"/>
        <w:jc w:val="both"/>
        <w:rPr>
          <w:rFonts w:ascii="Times New Roman" w:hAnsi="Times New Roman" w:cs="Times New Roman"/>
          <w:b/>
          <w:b/>
          <w:i/>
          <w:i/>
          <w:sz w:val="24"/>
          <w:szCs w:val="24"/>
          <w:lang w:val="en-US"/>
        </w:rPr>
      </w:pPr>
      <w:bookmarkStart w:id="8" w:name="to_paragraph_id697883"/>
      <w:bookmarkEnd w:id="8"/>
      <w:r>
        <w:rPr>
          <w:rFonts w:cs="Times New Roman" w:ascii="Times New Roman" w:hAnsi="Times New Roman"/>
          <w:sz w:val="24"/>
          <w:szCs w:val="24"/>
        </w:rPr>
        <w:t xml:space="preserve">Наредба № 8 от 18.03.2015 г. за провеждане на задължителни начални, периодични и предсъстезателни медицински прегледи на лица, упражняващи физическо възпитание и спорт, издадена от министъра на здравеопазването, регламентира условията и специфичните изисквания за медицински прегледи на лицата, упражняващи спорт. Изготвен е проект на нова Наредба № 8, която е публикувана за обществено обсъждане през месец март 2016 г., но не е издадена в периода. </w:t>
      </w:r>
    </w:p>
    <w:p>
      <w:pPr>
        <w:pStyle w:val="Normal"/>
        <w:ind w:firstLine="708"/>
        <w:jc w:val="both"/>
        <w:rPr>
          <w:rFonts w:ascii="Times New Roman" w:hAnsi="Times New Roman" w:cs="Times New Roman"/>
          <w:i/>
          <w:i/>
          <w:sz w:val="24"/>
          <w:szCs w:val="24"/>
          <w:u w:val="single"/>
          <w:lang w:eastAsia="bg-BG"/>
        </w:rPr>
      </w:pPr>
      <w:r>
        <w:rPr>
          <w:rFonts w:cs="Times New Roman" w:ascii="Times New Roman" w:hAnsi="Times New Roman"/>
          <w:b/>
          <w:i/>
          <w:sz w:val="24"/>
          <w:szCs w:val="24"/>
          <w:u w:val="single"/>
          <w:lang w:eastAsia="bg-BG"/>
        </w:rPr>
        <w:t>Мерки и дейности, свързани с п</w:t>
      </w:r>
      <w:r>
        <w:rPr>
          <w:rFonts w:cs="Times New Roman" w:ascii="Times New Roman" w:hAnsi="Times New Roman"/>
          <w:b/>
          <w:i/>
          <w:sz w:val="24"/>
          <w:szCs w:val="24"/>
          <w:u w:val="single"/>
        </w:rPr>
        <w:t>ревенцията на разпространението и употребата на допинг и процедура за получаване на международна акредитация</w:t>
      </w:r>
    </w:p>
    <w:p>
      <w:pPr>
        <w:pStyle w:val="Normal"/>
        <w:ind w:firstLine="708"/>
        <w:jc w:val="both"/>
        <w:rPr/>
      </w:pPr>
      <w:r>
        <w:rPr>
          <w:rFonts w:cs="Times New Roman" w:ascii="Times New Roman" w:hAnsi="Times New Roman"/>
          <w:sz w:val="24"/>
          <w:szCs w:val="24"/>
          <w:lang w:eastAsia="bg-BG"/>
        </w:rPr>
        <w:t xml:space="preserve">През 2013-2016 г. е утвърдена </w:t>
      </w:r>
      <w:r>
        <w:rPr>
          <w:rFonts w:cs="Times New Roman" w:ascii="Times New Roman" w:hAnsi="Times New Roman"/>
          <w:bCs/>
          <w:kern w:val="2"/>
          <w:sz w:val="24"/>
          <w:szCs w:val="24"/>
          <w:lang w:eastAsia="bg-BG"/>
        </w:rPr>
        <w:t xml:space="preserve">Национална стратегия за борба срещу употребата на допинг в спорта (2015-2024 г.). Ежегодно се извършват антидопингови обучения на посочените целеви групи: </w:t>
      </w:r>
    </w:p>
    <w:p>
      <w:pPr>
        <w:pStyle w:val="ListParagraph"/>
        <w:numPr>
          <w:ilvl w:val="0"/>
          <w:numId w:val="9"/>
        </w:numPr>
        <w:jc w:val="both"/>
        <w:rPr>
          <w:rFonts w:ascii="Times New Roman" w:hAnsi="Times New Roman" w:cs="Times New Roman"/>
          <w:bCs/>
          <w:kern w:val="2"/>
          <w:sz w:val="24"/>
          <w:szCs w:val="24"/>
          <w:lang w:eastAsia="bg-BG"/>
        </w:rPr>
      </w:pPr>
      <w:r>
        <w:rPr>
          <w:rFonts w:cs="Times New Roman" w:ascii="Times New Roman" w:hAnsi="Times New Roman"/>
          <w:sz w:val="24"/>
          <w:szCs w:val="24"/>
        </w:rPr>
        <w:t>състезатели, които не са преминавали антидопингово обучение;</w:t>
      </w:r>
    </w:p>
    <w:p>
      <w:pPr>
        <w:pStyle w:val="ListParagraph"/>
        <w:numPr>
          <w:ilvl w:val="0"/>
          <w:numId w:val="9"/>
        </w:numPr>
        <w:jc w:val="both"/>
        <w:rPr>
          <w:rFonts w:ascii="Times New Roman" w:hAnsi="Times New Roman" w:cs="Times New Roman"/>
          <w:bCs/>
          <w:kern w:val="2"/>
          <w:sz w:val="24"/>
          <w:szCs w:val="24"/>
          <w:lang w:eastAsia="bg-BG"/>
        </w:rPr>
      </w:pPr>
      <w:r>
        <w:rPr>
          <w:rFonts w:cs="Times New Roman" w:ascii="Times New Roman" w:hAnsi="Times New Roman"/>
          <w:sz w:val="24"/>
          <w:szCs w:val="24"/>
        </w:rPr>
        <w:t>състезатели преминавали антидопингово обучение преди 18 месеца;</w:t>
      </w:r>
    </w:p>
    <w:p>
      <w:pPr>
        <w:pStyle w:val="ListParagraph"/>
        <w:numPr>
          <w:ilvl w:val="0"/>
          <w:numId w:val="9"/>
        </w:numPr>
        <w:jc w:val="both"/>
        <w:rPr>
          <w:rFonts w:ascii="Times New Roman" w:hAnsi="Times New Roman" w:cs="Times New Roman"/>
          <w:bCs/>
          <w:kern w:val="2"/>
          <w:sz w:val="24"/>
          <w:szCs w:val="24"/>
          <w:lang w:eastAsia="bg-BG"/>
        </w:rPr>
      </w:pPr>
      <w:r>
        <w:rPr>
          <w:rFonts w:cs="Times New Roman" w:ascii="Times New Roman" w:hAnsi="Times New Roman"/>
          <w:sz w:val="24"/>
          <w:szCs w:val="24"/>
        </w:rPr>
        <w:t>състезатели от високo-рискови спортове;</w:t>
      </w:r>
    </w:p>
    <w:p>
      <w:pPr>
        <w:pStyle w:val="ListParagraph"/>
        <w:numPr>
          <w:ilvl w:val="0"/>
          <w:numId w:val="9"/>
        </w:numPr>
        <w:jc w:val="both"/>
        <w:rPr>
          <w:rFonts w:ascii="Times New Roman" w:hAnsi="Times New Roman" w:cs="Times New Roman"/>
          <w:bCs/>
          <w:kern w:val="2"/>
          <w:sz w:val="24"/>
          <w:szCs w:val="24"/>
          <w:lang w:eastAsia="bg-BG"/>
        </w:rPr>
      </w:pPr>
      <w:r>
        <w:rPr>
          <w:rFonts w:cs="Times New Roman" w:ascii="Times New Roman" w:hAnsi="Times New Roman"/>
          <w:sz w:val="24"/>
          <w:szCs w:val="24"/>
        </w:rPr>
        <w:t>спортни лекари;</w:t>
      </w:r>
    </w:p>
    <w:p>
      <w:pPr>
        <w:pStyle w:val="ListParagraph"/>
        <w:numPr>
          <w:ilvl w:val="0"/>
          <w:numId w:val="9"/>
        </w:numPr>
        <w:jc w:val="both"/>
        <w:rPr>
          <w:rFonts w:ascii="Times New Roman" w:hAnsi="Times New Roman" w:cs="Times New Roman"/>
          <w:bCs/>
          <w:kern w:val="2"/>
          <w:sz w:val="24"/>
          <w:szCs w:val="24"/>
          <w:lang w:eastAsia="bg-BG"/>
        </w:rPr>
      </w:pPr>
      <w:r>
        <w:rPr>
          <w:rFonts w:cs="Times New Roman" w:ascii="Times New Roman" w:hAnsi="Times New Roman"/>
          <w:sz w:val="24"/>
          <w:szCs w:val="24"/>
        </w:rPr>
        <w:t>спортно-технически персонал;</w:t>
      </w:r>
    </w:p>
    <w:p>
      <w:pPr>
        <w:pStyle w:val="ListParagraph"/>
        <w:numPr>
          <w:ilvl w:val="0"/>
          <w:numId w:val="9"/>
        </w:numPr>
        <w:jc w:val="both"/>
        <w:rPr>
          <w:rFonts w:ascii="Times New Roman" w:hAnsi="Times New Roman" w:cs="Times New Roman"/>
          <w:bCs/>
          <w:kern w:val="2"/>
          <w:sz w:val="24"/>
          <w:szCs w:val="24"/>
          <w:lang w:eastAsia="bg-BG"/>
        </w:rPr>
      </w:pPr>
      <w:r>
        <w:rPr>
          <w:rFonts w:cs="Times New Roman" w:ascii="Times New Roman" w:hAnsi="Times New Roman"/>
          <w:sz w:val="24"/>
          <w:szCs w:val="24"/>
        </w:rPr>
        <w:t>официални лица;</w:t>
      </w:r>
    </w:p>
    <w:p>
      <w:pPr>
        <w:pStyle w:val="ListParagraph"/>
        <w:numPr>
          <w:ilvl w:val="0"/>
          <w:numId w:val="9"/>
        </w:numPr>
        <w:jc w:val="both"/>
        <w:rPr>
          <w:rFonts w:ascii="Times New Roman" w:hAnsi="Times New Roman" w:cs="Times New Roman"/>
          <w:bCs/>
          <w:kern w:val="2"/>
          <w:sz w:val="24"/>
          <w:szCs w:val="24"/>
          <w:lang w:eastAsia="bg-BG"/>
        </w:rPr>
      </w:pPr>
      <w:r>
        <w:rPr>
          <w:rFonts w:cs="Times New Roman" w:ascii="Times New Roman" w:hAnsi="Times New Roman"/>
          <w:sz w:val="24"/>
          <w:szCs w:val="24"/>
        </w:rPr>
        <w:t>целево ориентирани превантивни програми за определени федерации;</w:t>
      </w:r>
    </w:p>
    <w:p>
      <w:pPr>
        <w:pStyle w:val="ListParagraph"/>
        <w:numPr>
          <w:ilvl w:val="0"/>
          <w:numId w:val="9"/>
        </w:numPr>
        <w:jc w:val="both"/>
        <w:rPr>
          <w:rFonts w:ascii="Times New Roman" w:hAnsi="Times New Roman" w:cs="Times New Roman"/>
          <w:bCs/>
          <w:kern w:val="2"/>
          <w:sz w:val="24"/>
          <w:szCs w:val="24"/>
          <w:lang w:eastAsia="bg-BG"/>
        </w:rPr>
      </w:pPr>
      <w:r>
        <w:rPr>
          <w:rFonts w:cs="Times New Roman" w:ascii="Times New Roman" w:hAnsi="Times New Roman"/>
          <w:sz w:val="24"/>
          <w:szCs w:val="24"/>
        </w:rPr>
        <w:t>обучители;</w:t>
      </w:r>
    </w:p>
    <w:p>
      <w:pPr>
        <w:pStyle w:val="ListParagraph"/>
        <w:numPr>
          <w:ilvl w:val="0"/>
          <w:numId w:val="9"/>
        </w:numPr>
        <w:jc w:val="both"/>
        <w:rPr>
          <w:rFonts w:ascii="Times New Roman" w:hAnsi="Times New Roman" w:cs="Times New Roman"/>
          <w:bCs/>
          <w:kern w:val="2"/>
          <w:sz w:val="24"/>
          <w:szCs w:val="24"/>
          <w:lang w:eastAsia="bg-BG"/>
        </w:rPr>
      </w:pPr>
      <w:r>
        <w:rPr>
          <w:rFonts w:cs="Times New Roman" w:ascii="Times New Roman" w:hAnsi="Times New Roman"/>
          <w:sz w:val="24"/>
          <w:szCs w:val="24"/>
        </w:rPr>
        <w:t>състезатели участници в младежките олимпийски игри;</w:t>
      </w:r>
    </w:p>
    <w:p>
      <w:pPr>
        <w:pStyle w:val="ListParagraph"/>
        <w:numPr>
          <w:ilvl w:val="0"/>
          <w:numId w:val="9"/>
        </w:numPr>
        <w:jc w:val="both"/>
        <w:rPr>
          <w:rFonts w:ascii="Times New Roman" w:hAnsi="Times New Roman" w:cs="Times New Roman"/>
          <w:bCs/>
          <w:kern w:val="2"/>
          <w:sz w:val="24"/>
          <w:szCs w:val="24"/>
          <w:lang w:eastAsia="bg-BG"/>
        </w:rPr>
      </w:pPr>
      <w:r>
        <w:rPr>
          <w:rFonts w:cs="Times New Roman" w:ascii="Times New Roman" w:hAnsi="Times New Roman"/>
          <w:sz w:val="24"/>
          <w:szCs w:val="24"/>
        </w:rPr>
        <w:t>състезатели с право на участие в летни/зимни олимпийски и параолимпийски игри;</w:t>
      </w:r>
    </w:p>
    <w:p>
      <w:pPr>
        <w:pStyle w:val="ListParagraph"/>
        <w:numPr>
          <w:ilvl w:val="0"/>
          <w:numId w:val="9"/>
        </w:numPr>
        <w:jc w:val="both"/>
        <w:rPr>
          <w:rFonts w:ascii="Times New Roman" w:hAnsi="Times New Roman" w:cs="Times New Roman"/>
          <w:bCs/>
          <w:kern w:val="2"/>
          <w:sz w:val="24"/>
          <w:szCs w:val="24"/>
          <w:lang w:eastAsia="bg-BG"/>
        </w:rPr>
      </w:pPr>
      <w:r>
        <w:rPr>
          <w:rFonts w:cs="Times New Roman" w:ascii="Times New Roman" w:hAnsi="Times New Roman"/>
          <w:sz w:val="24"/>
          <w:szCs w:val="24"/>
        </w:rPr>
        <w:t>лица, желаещи да участват в дейността на антидопинговите екипи;</w:t>
      </w:r>
    </w:p>
    <w:p>
      <w:pPr>
        <w:pStyle w:val="ListParagraph"/>
        <w:numPr>
          <w:ilvl w:val="0"/>
          <w:numId w:val="9"/>
        </w:numPr>
        <w:jc w:val="both"/>
        <w:rPr>
          <w:rFonts w:ascii="Times New Roman" w:hAnsi="Times New Roman" w:cs="Times New Roman"/>
          <w:bCs/>
          <w:kern w:val="2"/>
          <w:sz w:val="24"/>
          <w:szCs w:val="24"/>
          <w:lang w:eastAsia="bg-BG"/>
        </w:rPr>
      </w:pPr>
      <w:r>
        <w:rPr>
          <w:rFonts w:cs="Times New Roman" w:ascii="Times New Roman" w:hAnsi="Times New Roman"/>
          <w:sz w:val="24"/>
          <w:szCs w:val="24"/>
        </w:rPr>
        <w:t>членове на антидопинговите екипи.</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bCs/>
          <w:kern w:val="2"/>
          <w:sz w:val="24"/>
          <w:szCs w:val="24"/>
          <w:lang w:eastAsia="bg-BG"/>
        </w:rPr>
        <w:t xml:space="preserve">За периода 2013-2015 г. Антидопинговият център към ММС е изпълнил проект, финансиран от ЮНЕСКО на тема „Антидопингово обучение срещу фалшивото себеутвърждаване“. </w:t>
      </w:r>
      <w:r>
        <w:rPr>
          <w:rFonts w:cs="Times New Roman" w:ascii="Times New Roman" w:hAnsi="Times New Roman"/>
          <w:sz w:val="24"/>
          <w:szCs w:val="24"/>
          <w:shd w:fill="FFFFFF" w:val="clear"/>
        </w:rPr>
        <w:t>Проектът е р</w:t>
      </w:r>
      <w:r>
        <w:rPr>
          <w:rFonts w:cs="Times New Roman" w:ascii="Times New Roman" w:hAnsi="Times New Roman"/>
          <w:spacing w:val="-4"/>
          <w:sz w:val="24"/>
          <w:szCs w:val="24"/>
          <w:shd w:fill="FFFFFF" w:val="clear"/>
        </w:rPr>
        <w:t>азширил познанията на спортистите за забранените субстанции и методи и за риска при използване</w:t>
      </w:r>
      <w:r>
        <w:rPr>
          <w:rFonts w:cs="Times New Roman" w:ascii="Times New Roman" w:hAnsi="Times New Roman"/>
          <w:sz w:val="24"/>
          <w:szCs w:val="24"/>
          <w:shd w:fill="FFFFFF" w:val="clear"/>
        </w:rPr>
        <w:t xml:space="preserve"> на допинг. Участниците са запознати с новостите при санкциите, както и с разрешенията за терапевтична употреба чрез предоставяне на специализирано обучение в български спортни училища.</w:t>
      </w:r>
    </w:p>
    <w:p>
      <w:pPr>
        <w:pStyle w:val="Normal"/>
        <w:ind w:firstLine="708"/>
        <w:jc w:val="both"/>
        <w:rPr>
          <w:rFonts w:ascii="Times New Roman" w:hAnsi="Times New Roman" w:cs="Times New Roman"/>
          <w:bCs/>
          <w:kern w:val="2"/>
          <w:sz w:val="24"/>
          <w:szCs w:val="24"/>
          <w:lang w:eastAsia="bg-BG"/>
        </w:rPr>
      </w:pPr>
      <w:r>
        <w:rPr>
          <w:rFonts w:cs="Times New Roman" w:ascii="Times New Roman" w:hAnsi="Times New Roman"/>
          <w:sz w:val="24"/>
          <w:szCs w:val="24"/>
          <w:shd w:fill="FFFFFF" w:val="clear"/>
        </w:rPr>
        <w:t xml:space="preserve">Във  връзка с поставената цел за акредитация на Лабораторията за допингов контрол от Световната антидопингова агенция, през 2015 г. Лабораторията е сертифицирана по </w:t>
      </w:r>
      <w:r>
        <w:rPr>
          <w:rFonts w:cs="Times New Roman" w:ascii="Times New Roman" w:hAnsi="Times New Roman"/>
          <w:sz w:val="24"/>
          <w:szCs w:val="24"/>
          <w:shd w:fill="FFFFFF" w:val="clear"/>
          <w:lang w:val="en-US"/>
        </w:rPr>
        <w:t>ISO 17025</w:t>
      </w:r>
      <w:r>
        <w:rPr>
          <w:rFonts w:cs="Times New Roman" w:ascii="Times New Roman" w:hAnsi="Times New Roman"/>
          <w:sz w:val="24"/>
          <w:szCs w:val="24"/>
          <w:shd w:fill="FFFFFF" w:val="clear"/>
        </w:rPr>
        <w:t>:2015, което е задължително условие за стартиране на процеса по международната акредитация.</w:t>
      </w:r>
    </w:p>
    <w:p>
      <w:pPr>
        <w:pStyle w:val="Normal"/>
        <w:ind w:firstLine="708"/>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Мерки и дейности, свързани с усъвършенстване на методите за контрол и оценка ефективността на тренировъчните въздействия  в системата на спорта за високи постижения</w:t>
      </w:r>
    </w:p>
    <w:p>
      <w:pPr>
        <w:pStyle w:val="Normal"/>
        <w:ind w:firstLine="708"/>
        <w:jc w:val="both"/>
        <w:rPr/>
      </w:pPr>
      <w:r>
        <w:rPr>
          <w:rFonts w:cs="Times New Roman" w:ascii="Times New Roman" w:hAnsi="Times New Roman"/>
          <w:sz w:val="24"/>
          <w:szCs w:val="24"/>
          <w:lang w:eastAsia="bg-BG"/>
        </w:rPr>
        <w:t xml:space="preserve">Периодично се извършват специализирани тестове (комплексни функционални изследвания и спортно-педагогически тестове) след подадени заявки от съответната спортна федерация. Провеждат се тестирания и на спортисти от държавните спортни училища. През периода 2013-2016 г. не са разработвани методики за тестване на ефекта от тренировъчните въздействия при спортисти, практикуващи адаптирана двигателна активност. Няма изградена структура на регионални звена за научно осигуряване на спортната подготовка. </w:t>
      </w:r>
    </w:p>
    <w:p>
      <w:pPr>
        <w:pStyle w:val="Normal"/>
        <w:ind w:firstLine="708"/>
        <w:jc w:val="both"/>
        <w:rPr>
          <w:rFonts w:ascii="Times New Roman" w:hAnsi="Times New Roman" w:cs="Times New Roman"/>
          <w:sz w:val="24"/>
          <w:szCs w:val="24"/>
          <w:lang w:eastAsia="bg-BG"/>
        </w:rPr>
      </w:pPr>
      <w:r>
        <w:rPr>
          <w:rFonts w:cs="Times New Roman" w:ascii="Times New Roman" w:hAnsi="Times New Roman"/>
          <w:b/>
          <w:sz w:val="24"/>
          <w:szCs w:val="24"/>
          <w:u w:val="single"/>
          <w:lang w:eastAsia="bg-BG"/>
        </w:rPr>
        <w:t>Мерки и дейности, свързани с у</w:t>
      </w:r>
      <w:r>
        <w:rPr>
          <w:rFonts w:cs="Times New Roman" w:ascii="Times New Roman" w:hAnsi="Times New Roman"/>
          <w:b/>
          <w:sz w:val="24"/>
          <w:szCs w:val="24"/>
          <w:u w:val="single"/>
        </w:rPr>
        <w:t>съвършенстване на системата за физикално възстановяване на елитни спортисти</w:t>
      </w:r>
      <w:r>
        <w:rPr>
          <w:rFonts w:cs="Times New Roman" w:ascii="Times New Roman" w:hAnsi="Times New Roman"/>
          <w:b/>
          <w:i/>
          <w:sz w:val="24"/>
          <w:szCs w:val="24"/>
        </w:rPr>
        <w:t xml:space="preserve"> – </w:t>
      </w:r>
      <w:r>
        <w:rPr>
          <w:rFonts w:cs="Times New Roman" w:ascii="Times New Roman" w:hAnsi="Times New Roman"/>
          <w:sz w:val="24"/>
          <w:szCs w:val="24"/>
        </w:rPr>
        <w:t xml:space="preserve">през периода 2013-2016 г. не са въведени нови методики в практиката за физикално възстановяване. </w:t>
      </w:r>
    </w:p>
    <w:p>
      <w:pPr>
        <w:pStyle w:val="Normal"/>
        <w:ind w:firstLine="708"/>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Заключителен анализ на състоянието на научното и медицинско осигуряване в спорта</w:t>
      </w:r>
    </w:p>
    <w:p>
      <w:pPr>
        <w:pStyle w:val="Normal"/>
        <w:ind w:firstLine="708"/>
        <w:jc w:val="both"/>
        <w:rPr/>
      </w:pPr>
      <w:r>
        <w:rPr>
          <w:rFonts w:cs="Times New Roman" w:ascii="Times New Roman" w:hAnsi="Times New Roman"/>
          <w:sz w:val="24"/>
          <w:szCs w:val="24"/>
        </w:rPr>
        <w:t>Използването на научните достижения в спортната наука в ежедневната учебно-тренировъчна работа е един от важните фактори за подобряване на спортните резултати.  Неприлагането на научния подход на всички нива от подготовката на спортистите е един от факторите довели до чувствителен спад на спортните резултати на българските спортисти. След промяната на социално-икономическите условия в страната постепенно бе разрушена съществуващата система за научно-приложна дейност в спорта и не бе създаден адекватен механизъм за запазване на тази дейност.</w:t>
      </w:r>
    </w:p>
    <w:p>
      <w:pPr>
        <w:pStyle w:val="Normal"/>
        <w:ind w:firstLine="708"/>
        <w:jc w:val="both"/>
        <w:rPr/>
      </w:pPr>
      <w:r>
        <w:rPr>
          <w:rFonts w:cs="Times New Roman" w:ascii="Times New Roman" w:hAnsi="Times New Roman"/>
          <w:sz w:val="24"/>
          <w:szCs w:val="24"/>
        </w:rPr>
        <w:t>Ограничаването на обхвата от спортисти, имащи възможност да ползват информация за ефекта от тренировъчните натоварвания и намаления обем от методики, използвани за проследяване на резултата от използваните средства за развитие на техническите умения,  физическите и психологическите качества на спортистите ограничават възможностите за оптимизиране на тренировъчния процес и управлението на спортната форма.</w:t>
      </w:r>
      <w:r>
        <w:rPr>
          <w:rFonts w:cs="Times New Roman" w:ascii="Times New Roman" w:hAnsi="Times New Roman"/>
          <w:sz w:val="24"/>
          <w:szCs w:val="24"/>
          <w:lang w:val="en-US"/>
        </w:rPr>
        <w:t xml:space="preserve"> </w:t>
      </w:r>
      <w:r>
        <w:rPr>
          <w:rFonts w:cs="Times New Roman" w:ascii="Times New Roman" w:hAnsi="Times New Roman"/>
          <w:sz w:val="24"/>
          <w:szCs w:val="24"/>
        </w:rPr>
        <w:t>Отговорност за състоянието на научно-приложната дейност носят Министерството на младежта и спорта, българските спортни федерации и научните структури към висшите училища, отговорни за подготовката на спортни кадри.</w:t>
      </w:r>
    </w:p>
    <w:p>
      <w:pPr>
        <w:pStyle w:val="Normal"/>
        <w:ind w:firstLine="708"/>
        <w:jc w:val="both"/>
        <w:rPr>
          <w:rFonts w:ascii="Times New Roman" w:hAnsi="Times New Roman" w:cs="Times New Roman"/>
          <w:b/>
          <w:b/>
          <w:i/>
          <w:i/>
          <w:sz w:val="24"/>
          <w:szCs w:val="24"/>
          <w:lang w:eastAsia="bg-BG"/>
        </w:rPr>
      </w:pPr>
      <w:r>
        <w:rPr>
          <w:rFonts w:cs="Times New Roman" w:ascii="Times New Roman" w:hAnsi="Times New Roman"/>
          <w:sz w:val="24"/>
          <w:szCs w:val="24"/>
        </w:rPr>
        <w:t>Освен изграждането на нова организационна и функционална структура на научно- приложната дейност в спорта е необходимо да се подобри ресурсното й обезпечаване и да се изгради ефективна система за контрол на спортната подготовка. Наложително е да се подобри сътрудничеството и координацията между всички структури, отговорни за развитието на спорта в България.</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Оперативна цел 3 – </w:t>
      </w:r>
      <w:r>
        <w:rPr>
          <w:rFonts w:cs="Times New Roman" w:ascii="Times New Roman" w:hAnsi="Times New Roman"/>
          <w:b/>
          <w:i/>
          <w:sz w:val="24"/>
          <w:szCs w:val="24"/>
        </w:rPr>
        <w:t>Изграждане и модернизация на спортни обекти и съоръжения и на обекти за социален туризъм</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b/>
          <w:sz w:val="24"/>
          <w:szCs w:val="24"/>
          <w:u w:val="single"/>
        </w:rPr>
        <w:t>Приоритет 6</w:t>
      </w:r>
      <w:r>
        <w:rPr>
          <w:rFonts w:cs="Times New Roman" w:ascii="Times New Roman" w:hAnsi="Times New Roman"/>
          <w:b/>
          <w:sz w:val="24"/>
          <w:szCs w:val="24"/>
        </w:rPr>
        <w:t xml:space="preserve"> – Изграждане и модернизация на спортната инфраструктура в страната</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ланираните и изпълнявани мерки са 10, а дейностите – 19.</w:t>
      </w:r>
    </w:p>
    <w:p>
      <w:pPr>
        <w:pStyle w:val="Normal"/>
        <w:ind w:firstLine="708"/>
        <w:jc w:val="both"/>
        <w:rPr/>
      </w:pPr>
      <w:r>
        <w:rPr>
          <w:rFonts w:cs="Times New Roman" w:ascii="Times New Roman" w:hAnsi="Times New Roman"/>
          <w:sz w:val="24"/>
          <w:szCs w:val="24"/>
          <w:lang w:eastAsia="bg-BG"/>
        </w:rPr>
        <w:t>Целите на приоритета са свързани с реконструкцията и модернизацията на спортните обекти и съоръжения и обектите за социален туризъм, съобразени със съответните нормативни изисквания, международните стандарти на спортните федерации, както и за създаване на условия за спорт на хората с увреждания (хора с двигателни и сензорни дефицити). Приоритетът е разработен и реализиран, като се отчита особено важната роля на разработената политика по отношение на спортните обекти и съоръжения. Предприети са действия по модернизиране на спортната инфраструктура в страната и материално-техническата база на спортните обекти. Предвидено е те да бъдат приведени във вид, отговарящ на съвременните международни стандарти, с цел създаване на достъпни условия за системни занимания със спорт.</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Ефектът от дейностите за периода 2013-2016 г. е постигнат при оптималното и рационално използване на материалната база, кадри и специалисти. Изпълнени са заложените за реализиране през периода цели в програмата. Анализът на показателите показва подобряване на състоянието на спортните обекти и съоръжения, подобряване на тяхната топлотехническа характеристика с мероприятия за повишаване на енергийната ефективност на спортните обекти и съоръжения и тяхната използваемост, както от организирани отбори и клубове, така и за свободен достъп за граждани, създаденият достъп до тях на хора с увреждания, броя на реконструираните и модернизирани спортни обекти и съоръжения и средствата отпуснати за тяхното финансиране.</w:t>
      </w:r>
    </w:p>
    <w:p>
      <w:pPr>
        <w:pStyle w:val="Normal"/>
        <w:ind w:firstLine="708"/>
        <w:jc w:val="both"/>
        <w:rPr/>
      </w:pPr>
      <w:r>
        <w:rPr>
          <w:rFonts w:cs="Times New Roman" w:ascii="Times New Roman" w:hAnsi="Times New Roman"/>
          <w:sz w:val="24"/>
          <w:szCs w:val="24"/>
          <w:lang w:eastAsia="bg-BG"/>
        </w:rPr>
        <w:t>Създадени са предпоставки за развитие и популяризиране на спортовете, практикувани от хора с увреждания, както и включването им във всички сегменти на спортния живот като важен фактор за интегрирането им в обществото. Създаден е достъп до спортни обекти и съоръжения и реконструирани спортни обекти за спорт на хора с увреждания.</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Усилията са насочени към осигуряване на оптимални условия за пълноценно използване на спортните обекти и съоръжения с цел утвърждаване позициите на Република България сред световната спортна общественост.</w:t>
      </w:r>
    </w:p>
    <w:p>
      <w:pPr>
        <w:pStyle w:val="Normal"/>
        <w:ind w:firstLine="708"/>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Мерки и дейности, свързани с подобряване на градската среда за практикуване на физически упражнения и спорт</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пълнение на тази мярка са реализирани четири проекта, в резултат на които са изградени спортна площадка с асфалтово покритие, спортна площадка с изкуствена трева, две детски площадки.</w:t>
      </w:r>
    </w:p>
    <w:p>
      <w:pPr>
        <w:pStyle w:val="Normal"/>
        <w:ind w:firstLine="708"/>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Мерки и дейности, свързани с приспособяване на обществената и образователна спортна инфраструктура към  потребностите на ученици и студенти с увреждания</w:t>
      </w:r>
    </w:p>
    <w:p>
      <w:pPr>
        <w:pStyle w:val="Normal"/>
        <w:ind w:firstLine="708"/>
        <w:jc w:val="both"/>
        <w:rPr/>
      </w:pPr>
      <w:r>
        <w:rPr>
          <w:rFonts w:cs="Times New Roman" w:ascii="Times New Roman" w:hAnsi="Times New Roman"/>
          <w:sz w:val="24"/>
          <w:szCs w:val="24"/>
          <w:lang w:eastAsia="bg-BG"/>
        </w:rPr>
        <w:t xml:space="preserve">При реализиране на финансирани проекти по реда на Наредба № 2 от 08.05.2014 г.за финансово подпомагане на строителството и ремонта на спортни обекти и съоръжения са спазени условията за осигуряване на достъпна архитектурна среда за цялото население, като са отчетени и специфичните нужди на хората с намалена подвижност, включително на хората с увреждания. </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ксперти от ММС участват в Национална програма „Достъпно и сигурно училище”. Програмата е разделена на два модула – Модул I „Достъпна архитектурна среда” и Модул II „Сигурност”. Основната цел на програмата е осигуряване на достъп до държавните училище и държавните извънучилищни педагогически учреждения чрез изграждането на подходяща инфраструктура, изграждане на покрити рампи, изграждане на покривни покрития на вече изградени рампи, монтиране на платформени съоръжения, изграждане на асансьори, адаптиране или изграждане на подходящи санитарни възли на етажите, до които има осигурен достъп за лица с увреждания. Сред приоритетите на програмата е осигуряване на ефективен пропускателен режим в сградите, по-добра организация на охраната чрез технически средства и подготвени охранители, по–добра комуникация с правоохранителните органи и ефективен контрол в случай на инциденти чрез възможност за преглед на записите от видео наблюдение. </w:t>
      </w:r>
    </w:p>
    <w:p>
      <w:pPr>
        <w:pStyle w:val="Normal"/>
        <w:ind w:firstLine="708"/>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 xml:space="preserve">Мерки и дейности, свързани с подобряване на материално-техническата база за образование, обучени и спортни дейности, включително спортната база на училищата и детските градини </w:t>
      </w:r>
    </w:p>
    <w:p>
      <w:pPr>
        <w:pStyle w:val="Normal"/>
        <w:ind w:firstLine="708"/>
        <w:jc w:val="both"/>
        <w:rPr/>
      </w:pPr>
      <w:r>
        <w:rPr>
          <w:rFonts w:cs="Times New Roman" w:ascii="Times New Roman" w:hAnsi="Times New Roman"/>
          <w:sz w:val="24"/>
          <w:szCs w:val="24"/>
          <w:lang w:eastAsia="bg-BG"/>
        </w:rPr>
        <w:t xml:space="preserve">В ММС са изготвени необходимите документи за кандидатстване и изпълнение на Оперативна програма „Региони в растеж 2014-2020 г.”, приоритетна ос 3 - „Култура и спорт в училище”, компонент 2 – „Спортни училища”. Основата цел на програмата е свързана със строителство, реконструкция и ремонт на спортни училища с национално и регионално значение, включително прилежащото дворно място и общежитията към тях, осъществяване на мерки за енергийна ефективност, подобряване на достъпа за хора с увреждания до образователните сгради, изготвяне на обследване за енергийната ефективност и конструктивни обследвания на сградния фонд на училищата, доставка и монтаж на оборудване и обзавеждане на сградите, като част от цялостното им обновяване. </w:t>
      </w:r>
    </w:p>
    <w:p>
      <w:pPr>
        <w:pStyle w:val="Normal"/>
        <w:ind w:firstLine="708"/>
        <w:jc w:val="both"/>
        <w:rPr/>
      </w:pPr>
      <w:r>
        <w:rPr>
          <w:rFonts w:cs="Times New Roman" w:ascii="Times New Roman" w:hAnsi="Times New Roman"/>
          <w:sz w:val="24"/>
          <w:szCs w:val="24"/>
          <w:lang w:eastAsia="bg-BG"/>
        </w:rPr>
        <w:t>В изпълнение на основните приоритети и задачи на „Националната стратегия за развитие на физическото възпитание и спорта в Република България 2012-2022 г.” експерти от ММС участват в междуведомствена експертна работна група, съвместно с Министерство на образованието в Програмата за оценяване, финансиране на изграждане на нова и реконструкция на съществуваща спортна база в българските училища за периода 2016-2019 г. Изготвена е цялостна справка за наличието или липсата на физкултурни салони в общински и държавни училища на територията на Република България. Изготвен е проект на структура и концепция на програмата.</w:t>
      </w:r>
    </w:p>
    <w:p>
      <w:pPr>
        <w:pStyle w:val="Normal"/>
        <w:ind w:firstLine="708"/>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Мерки и дейности, свързани с насърчаване сътрудничеството между общините, спортните организации и частния сектор, за развиване и управление на спортната инфраструктура</w:t>
      </w:r>
    </w:p>
    <w:p>
      <w:pPr>
        <w:pStyle w:val="Normal"/>
        <w:ind w:firstLine="708"/>
        <w:jc w:val="both"/>
        <w:rPr/>
      </w:pPr>
      <w:r>
        <w:rPr>
          <w:rFonts w:cs="Times New Roman" w:ascii="Times New Roman" w:hAnsi="Times New Roman"/>
          <w:sz w:val="24"/>
          <w:szCs w:val="24"/>
          <w:lang w:eastAsia="bg-BG"/>
        </w:rPr>
        <w:t xml:space="preserve">ММС осъществява контрол по актуализация на публичния регистър на спортните обекти и съоръжения и обектите за социален туризъм –  държавна, общинска, частна и корпоративна собственост, включително спортната база на училищата – общински, държавни и висши държавни училища, открита и закрита спортна база. Регистърът се актуализира при допълнително подадени документи от общини и държавни администрации. </w:t>
      </w:r>
    </w:p>
    <w:p>
      <w:pPr>
        <w:pStyle w:val="Normal"/>
        <w:ind w:firstLine="708"/>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Мерки и дейности, свързани с осигуряване на съвременни условия за антидопингов контр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осочения период ММС е реализирало проект за изграждане на Антидопингов център с Лаборатория за допингов контрол и Център за контрол и управление на спортната подготовка. Лабораторията за допингов контрол разполага със съвременна специализирана, технологична лабораторна апаратура, отговарящи адекватно на световните изисквания в областта на спорта.</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Антидопинговата лабораторията позволява извършването на следните дейности:</w:t>
      </w:r>
    </w:p>
    <w:p>
      <w:pPr>
        <w:pStyle w:val="ListParagraph"/>
        <w:numPr>
          <w:ilvl w:val="0"/>
          <w:numId w:val="10"/>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итва проби за откриване на субстанции и методи, включени в Забранителния списък на Световната антидопингова агенция, и други субстанции съгласно програмата за наблюдение на Световната антидопингова агенция;</w:t>
      </w:r>
    </w:p>
    <w:p>
      <w:pPr>
        <w:pStyle w:val="ListParagraph"/>
        <w:numPr>
          <w:ilvl w:val="0"/>
          <w:numId w:val="10"/>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ема взетите от антидопинговите екипи проби и ги анализира за наличие на забранени субстанции;</w:t>
      </w:r>
    </w:p>
    <w:p>
      <w:pPr>
        <w:pStyle w:val="ListParagraph"/>
        <w:numPr>
          <w:ilvl w:val="0"/>
          <w:numId w:val="10"/>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оформя цялостната документация, свързана с приемането и анализа на допинг пробите, и носи отговорност за правилното отразяване на всички данни;</w:t>
      </w:r>
    </w:p>
    <w:p>
      <w:pPr>
        <w:pStyle w:val="ListParagraph"/>
        <w:numPr>
          <w:ilvl w:val="0"/>
          <w:numId w:val="10"/>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води регистър на получените допинг проби и на резултатите от анализа и ги съхранява;</w:t>
      </w:r>
    </w:p>
    <w:p>
      <w:pPr>
        <w:pStyle w:val="ListParagraph"/>
        <w:numPr>
          <w:ilvl w:val="0"/>
          <w:numId w:val="10"/>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ва анализ на допинг проби от международни състезания, провеждани на територията на страната, след получаване на оторизация от международната спортна организация;</w:t>
      </w:r>
    </w:p>
    <w:p>
      <w:pPr>
        <w:pStyle w:val="ListParagraph"/>
        <w:numPr>
          <w:ilvl w:val="0"/>
          <w:numId w:val="10"/>
        </w:numPr>
        <w:jc w:val="both"/>
        <w:rPr/>
      </w:pPr>
      <w:r>
        <w:rPr>
          <w:rFonts w:cs="Times New Roman" w:ascii="Times New Roman" w:hAnsi="Times New Roman"/>
          <w:sz w:val="24"/>
          <w:szCs w:val="24"/>
          <w:lang w:eastAsia="bg-BG"/>
        </w:rPr>
        <w:t>притежава, съхранява и използва по предназначение само за лабораторни цели референтни унифицирани субстанции, включително биологичен материал от спортисти и доброволци, във връзка с изпълнението на основната й функция – анализ на допинг субстанции;</w:t>
      </w:r>
    </w:p>
    <w:p>
      <w:pPr>
        <w:pStyle w:val="ListParagraph"/>
        <w:numPr>
          <w:ilvl w:val="0"/>
          <w:numId w:val="10"/>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изследва биологични проби от доброволци, приели лекарствени продукти;</w:t>
      </w:r>
    </w:p>
    <w:p>
      <w:pPr>
        <w:pStyle w:val="ListParagraph"/>
        <w:numPr>
          <w:ilvl w:val="0"/>
          <w:numId w:val="10"/>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осъществява информационен обмен с антидопингови лаборатории от други държави;</w:t>
      </w:r>
    </w:p>
    <w:p>
      <w:pPr>
        <w:pStyle w:val="ListParagraph"/>
        <w:numPr>
          <w:ilvl w:val="0"/>
          <w:numId w:val="10"/>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ва проверки на хранителни добавки за наличие на необявени от производителя и/или вносителя забранени субстанции;</w:t>
      </w:r>
    </w:p>
    <w:p>
      <w:pPr>
        <w:pStyle w:val="ListParagraph"/>
        <w:numPr>
          <w:ilvl w:val="0"/>
          <w:numId w:val="10"/>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 и участва в изследователски програми, свързани с допинга в спорта;</w:t>
      </w:r>
    </w:p>
    <w:p>
      <w:pPr>
        <w:pStyle w:val="ListParagraph"/>
        <w:numPr>
          <w:ilvl w:val="0"/>
          <w:numId w:val="10"/>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 адаптира и внедрява нови методи в съответствие с международните стандарти;</w:t>
      </w:r>
    </w:p>
    <w:p>
      <w:pPr>
        <w:pStyle w:val="ListParagraph"/>
        <w:numPr>
          <w:ilvl w:val="0"/>
          <w:numId w:val="10"/>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ва и други лабораторни анализи на вещества, за съхранението и използването на които има разрешение от министъра на здравеопазването или лицензия от министъра на икономиката.</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При спазване на Световния антидопингов кодекс, влязъл в сила през 2015 г. и международните стандарти към него, Антидопинговият център (АЦ) изпълнява стриктно Световната антидопингова програма на Световната антидопингова агенция (САА) за борба с употребата на допинг в спорта. Основните насоки за ефективна антидопинговата дейност са внезапният допингов контрол по време и извън състезание и провеждане на антидопингово обучение на състезатели и спортно-технически лица. Допинг контролът е една от най-ефикасните мерки за защита на правото на равнопоставеност на спортиста, спазвайки ценностите и духа на спорта. През периода 2013-2015 г. АЦ осъществява допинг контрол по годишен план и по заявки на международни и лицензирани български спортни федерации. С цел постигане на ефективна и интелигентна антидопингова програма, основана на оценка на риска за вероятност за употреба на допингиращи субстанции при определени видове спорт, допинг тестванията се съобразяват с изискванията на Технически документ на САА за спорт-специфичен анализ.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периода 2013- 2016 г. установените от АЦ неблагоприятни аналитични резултати са 9 – за 2013 г., от които двама непълнолетни, 5 – за 2014 г., от които двама непълнолетни, 14 – за 2015 г., от които двама непълнолетни и 5 – за 2016 г. През 2016 г. се управляват и 8 резултата за потенциални нарушения на изискванията за местонахожд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ът на резултатите показва, че през периода, употребата на допингиращи средства от спортисти е налице, сред които са и непълнолетни спортисти. Добра тенденция е, че при почти двукратното увеличаване на допинг тестванията през 2014 г. в сравнение с 2013 г. не се наблюдава увеличаване на броя на уличените в употреба на допинг спортисти. Положителна тенденция е и липсата на непълнолетни спортисти с неблагоприятни проби през 2016 г. </w:t>
      </w:r>
    </w:p>
    <w:p>
      <w:pPr>
        <w:pStyle w:val="Normal"/>
        <w:ind w:firstLine="708"/>
        <w:jc w:val="both"/>
        <w:rPr/>
      </w:pPr>
      <w:r>
        <w:rPr>
          <w:rFonts w:cs="Times New Roman" w:ascii="Times New Roman" w:hAnsi="Times New Roman"/>
          <w:sz w:val="24"/>
          <w:szCs w:val="24"/>
        </w:rPr>
        <w:t xml:space="preserve">Антидопинговото обучение като част от антидопинговата дейност се залага ежегодно в годишния план на АЦ. През 2013-2015 г. успешно е изпълнен проект </w:t>
      </w:r>
      <w:r>
        <w:rPr>
          <w:rFonts w:cs="Times New Roman" w:ascii="Times New Roman" w:hAnsi="Times New Roman"/>
          <w:sz w:val="24"/>
          <w:szCs w:val="24"/>
          <w:lang w:val="en-US"/>
        </w:rPr>
        <w:t>„Антидопингово обучение срещу фалшивото себеутвърждаване“</w:t>
      </w:r>
      <w:r>
        <w:rPr>
          <w:rFonts w:cs="Times New Roman" w:ascii="Times New Roman" w:hAnsi="Times New Roman"/>
          <w:sz w:val="24"/>
          <w:szCs w:val="24"/>
        </w:rPr>
        <w:t xml:space="preserve">, финансиран от Фонда за борба срещу допинг към ЮНЕСКО. Презентациите са представени на подрастващи спортисти и техните треньори от шест спортни училища в страната. Проведени са специализирани семинари на представители на спортни федерации и клубове, на медицинските екипи на федерациите, на </w:t>
      </w:r>
      <w:r>
        <w:rPr>
          <w:rFonts w:cs="Times New Roman" w:ascii="Times New Roman" w:hAnsi="Times New Roman"/>
          <w:sz w:val="24"/>
          <w:szCs w:val="24"/>
          <w:lang w:val="en-US"/>
        </w:rPr>
        <w:t>лекари</w:t>
      </w:r>
      <w:r>
        <w:rPr>
          <w:rFonts w:cs="Times New Roman" w:ascii="Times New Roman" w:hAnsi="Times New Roman"/>
          <w:sz w:val="24"/>
          <w:szCs w:val="24"/>
        </w:rPr>
        <w:t>те</w:t>
      </w:r>
      <w:r>
        <w:rPr>
          <w:rFonts w:cs="Times New Roman" w:ascii="Times New Roman" w:hAnsi="Times New Roman"/>
          <w:sz w:val="24"/>
          <w:szCs w:val="24"/>
          <w:lang w:val="en-US"/>
        </w:rPr>
        <w:t xml:space="preserve"> на футболните клубове</w:t>
      </w:r>
      <w:r>
        <w:rPr>
          <w:rFonts w:cs="Times New Roman" w:ascii="Times New Roman" w:hAnsi="Times New Roman"/>
          <w:sz w:val="24"/>
          <w:szCs w:val="24"/>
        </w:rPr>
        <w:t>. Реализирането на рехабилатационни програми – индивидуални и на национални отбори, са свързани с неблагоприятни аналитични резултати на спортисти. Освен планирано антидопингово обучение на състезатели и спортно-технически лица, АЦ предоставя информационни семинарни занятия и по заявки на федерации и клубове по време на тренировъчни лагери и състезания. Като добра практика се отчита и участието на АЦ в OutReach антидопингови кампании съвместно с международни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анализ на ефекта от провежданото антидопингово обучение като превантивна мярка срещу употребата на допинг, АЦ отчита увеличаване броя на верните отговори на провежданите анкети след обучението. Увеличава се и броят на запитванията от страна на спортисти за проверка на медикаменти за наличие на допингиращи средства в тях. </w:t>
      </w:r>
    </w:p>
    <w:p>
      <w:pPr>
        <w:pStyle w:val="Normal"/>
        <w:ind w:firstLine="708"/>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Мерки и дейности, свързани с осигуряване на съвременни условия за спорт и социален туризъм</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МС осъществява последващ  контрол по изпълнението на финансираните проекти съгласно Наредба № 2 от 08.05.2014 г. за финансово подпомагане на строителството и ремонта на спортни обекти и съоръжения, изразяващ се в проверка на отчетите, на  предоставена документация и проверка на място на изпълнението и разходването на средствата, предоставени на одобрените и финансирани проекти.  </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ксперти от ММС вземат участие в работна група за изясняване собствеността на 8 броя хижи. Необходимо е да се извършва по - целесъобразно стопанисване на обектите за социален туризъм. </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периода 2015 г. – 2016 г. ММС е направило инвестиции в 28 (двадесет и осем) проекта на обща стойност 7 261 263,34 лв. с ДДС.</w:t>
      </w:r>
    </w:p>
    <w:p>
      <w:pPr>
        <w:pStyle w:val="Normal"/>
        <w:ind w:firstLine="708"/>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Мерки и дейности, свързани с  насърчаване на публично-частно партньорство за инвестиции в строителството, реконструкцията и модернизацията на спортните обекти и на обектите за социален туризъм по съвременни технологии</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ериода 2013-2016 г. като институт публично-частното партньорство все още не е реализиран на държавно ниво. Липсва цялостна законодателна концепция за регулиране на стопанската дейност на общините и държавата в публичен интерес. Честа практика на общините е приемането на общински наредби за публично-частното партньорство, което усложнява прилагането на института.</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цесиите са основна форма на договорно публично-частно партньорство в България. С приемането на новия Закон за концесиите (обн. ДВ, бр. 96 от 2017 г.), в сила от 01.01.2018 г., с който беше отменен Законът за концесиите от 2006 г. и Законът за публично-частното партньорство се очаква да се стимулира публично-частното партньорство за инвестиции в строителството, реконструкцията и модернизацията на спортните обекти и на обектите за спортно-туристически дейности.</w:t>
      </w:r>
    </w:p>
    <w:p>
      <w:pPr>
        <w:pStyle w:val="Normal"/>
        <w:ind w:firstLine="708"/>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Мерки и дейности, свързани с повишаване на размера на средствата, които се осигуряват от държавния и общинските бюджети за експлоатация и издръжка на спортните обекти и съоръжения – държавна и общинска собственост</w:t>
      </w:r>
    </w:p>
    <w:p>
      <w:pPr>
        <w:pStyle w:val="Normal"/>
        <w:ind w:firstLine="708"/>
        <w:jc w:val="both"/>
        <w:rPr/>
      </w:pPr>
      <w:r>
        <w:rPr>
          <w:rFonts w:cs="Times New Roman" w:ascii="Times New Roman" w:hAnsi="Times New Roman"/>
          <w:sz w:val="24"/>
          <w:szCs w:val="24"/>
          <w:lang w:eastAsia="bg-BG"/>
        </w:rPr>
        <w:t>Повишаването на размера на средствата е осъществено чрез финансиране на проекти. През 2016 г. е финансирано модернизацията и ремонта на 3 стадиона в гр. Варна, гр. Русе и гр. Горна Оряховица. Финансов ресурс е предназначен и за ремонта на тренировъчна зала за футбол в Спортен комплекс „Миньор” в гр. Перник.</w:t>
      </w:r>
    </w:p>
    <w:p>
      <w:pPr>
        <w:pStyle w:val="Normal"/>
        <w:tabs>
          <w:tab w:val="clear" w:pos="708"/>
          <w:tab w:val="left" w:pos="650" w:leader="none"/>
          <w:tab w:val="left" w:pos="2700" w:leader="none"/>
        </w:tabs>
        <w:jc w:val="both"/>
        <w:rPr>
          <w:rFonts w:ascii="Times New Roman" w:hAnsi="Times New Roman" w:cs="Times New Roman"/>
          <w:b/>
          <w:b/>
          <w:i/>
          <w:i/>
          <w:sz w:val="24"/>
          <w:szCs w:val="24"/>
          <w:u w:val="single"/>
          <w:lang w:eastAsia="bg-BG"/>
        </w:rPr>
      </w:pPr>
      <w:r>
        <w:rPr>
          <w:rStyle w:val="FontStyle30"/>
          <w:rFonts w:eastAsia="Times New Roman" w:cs="Times New Roman" w:ascii="Times New Roman" w:hAnsi="Times New Roman"/>
          <w:b/>
          <w:i/>
          <w:sz w:val="24"/>
          <w:szCs w:val="24"/>
        </w:rPr>
        <w:t xml:space="preserve">            </w:t>
      </w:r>
      <w:r>
        <w:rPr>
          <w:rStyle w:val="FontStyle30"/>
          <w:rFonts w:cs="Times New Roman" w:ascii="Times New Roman" w:hAnsi="Times New Roman"/>
          <w:b/>
          <w:i/>
          <w:sz w:val="24"/>
          <w:szCs w:val="24"/>
          <w:u w:val="single"/>
        </w:rPr>
        <w:t xml:space="preserve">Мерки и дейности, свързани с използване на възможностите на </w:t>
      </w:r>
      <w:r>
        <w:rPr>
          <w:rFonts w:cs="Times New Roman" w:ascii="Times New Roman" w:hAnsi="Times New Roman"/>
          <w:b/>
          <w:i/>
          <w:sz w:val="24"/>
          <w:szCs w:val="24"/>
          <w:u w:val="single"/>
        </w:rPr>
        <w:t>новото поколение оперативни програми на страната за периода 2014-2020</w:t>
      </w:r>
    </w:p>
    <w:p>
      <w:pPr>
        <w:pStyle w:val="Normal"/>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дадени са четири проектни предложения и са сключени 3 договора за безвъзмездна финансова помощ по Оперативна програма „Региони в растеж 2014-2020 г.”, приоритетна ос 3 - „Култура и спорт в училище”, компонент 2 – „Спортни училища”, а именно:</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Ремонт и реконструкция за въвеждане на мерки по енергийна ефективност за спортно училище „Георги Бенковски”, гр. Варна – 2 700 600 лв.</w:t>
      </w:r>
    </w:p>
    <w:p>
      <w:pPr>
        <w:pStyle w:val="Normal"/>
        <w:ind w:firstLine="708"/>
        <w:jc w:val="both"/>
        <w:rPr/>
      </w:pPr>
      <w:r>
        <w:rPr>
          <w:rFonts w:cs="Times New Roman" w:ascii="Times New Roman" w:hAnsi="Times New Roman"/>
          <w:sz w:val="24"/>
          <w:szCs w:val="24"/>
          <w:lang w:eastAsia="bg-BG"/>
        </w:rPr>
        <w:t>2.  Ремонт и реконструкция за въвеждане на мерки по енергийна ефективност за спортно училище „Майор Атанас Узунов”и общежитие, гр. Русе – 3 081 000 лв.</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Ремонт и реконструкция за въвеждане на мерки по енергийна ефективност и осигуряване достъпа на хора с увреждания до сградите на спортно училище "Генерал Владимир Стойчев" и общежитие, гр. София – 910 200 лв.</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И трите проекта включват всички необходими дейности за модернизация/обновяване на съответното спортно училище, в т.ч. ремонт и реконструкция за въвеждане на мерки по енергийна ефективност и осигуряване достъпа на хора с увреждания до сградите, обезпечаване с необходимото оборудване за модернизиране на образователния процес, както и за обезпечаване на нормалното функциониране на образователната институция.</w:t>
      </w:r>
    </w:p>
    <w:p>
      <w:pPr>
        <w:pStyle w:val="Normal"/>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оди:</w:t>
      </w:r>
    </w:p>
    <w:p>
      <w:pPr>
        <w:pStyle w:val="Normal"/>
        <w:ind w:firstLine="708"/>
        <w:jc w:val="both"/>
        <w:rPr/>
      </w:pPr>
      <w:r>
        <w:rPr>
          <w:rFonts w:cs="Times New Roman" w:ascii="Times New Roman" w:hAnsi="Times New Roman"/>
          <w:sz w:val="24"/>
          <w:szCs w:val="24"/>
          <w:lang w:eastAsia="bg-BG"/>
        </w:rPr>
        <w:t>Въпреки постигнатото до момента, спортната инфраструктура в страната все още не е на желаното ниво. Необходимо е да се изследва цялостно състоянието на спортната база. Като възможност за подобряване на спортната инфраструктура би следвало да се разгледа създаването на публични-частни партньорства. По-голямата част от спортната инфраструктура е собственост на общините. Влаганите за поддържането й средства не винаги са достатъчни, което води до амортизирането й и до отлив на желаещи да се занимават със спорт. Необходимо е да се намери подходящ диалог между спортните клубове, ползващи спортните бази, като им се предостави способ за дълготрайно наемно правоотношение, което ще даде възможност за инвестиции за подобряване на наетите съоръжения. Към този момент общините не могат да сключват договори за наем за срок повече от 10 години.</w:t>
      </w:r>
    </w:p>
    <w:p>
      <w:pPr>
        <w:pStyle w:val="Normal"/>
        <w:ind w:firstLine="708"/>
        <w:jc w:val="both"/>
        <w:rPr/>
      </w:pPr>
      <w:r>
        <w:rPr>
          <w:rFonts w:cs="Times New Roman" w:ascii="Times New Roman" w:hAnsi="Times New Roman"/>
          <w:sz w:val="24"/>
          <w:szCs w:val="24"/>
          <w:lang w:eastAsia="bg-BG"/>
        </w:rPr>
        <w:t>Предвид това, основната цел пред ММС е изграждането на нова спортна инфраструктура, реконструкция  и модернизация на спортните обекти и съоръжения, съобразени с изискванията на съответните международни нормативи и създаване на  условия за достъп до тях на хора с увреждания.</w:t>
      </w:r>
    </w:p>
    <w:p>
      <w:pPr>
        <w:pStyle w:val="Normal"/>
        <w:ind w:firstLine="708"/>
        <w:jc w:val="both"/>
        <w:rPr/>
      </w:pPr>
      <w:r>
        <w:rPr>
          <w:rFonts w:cs="Times New Roman" w:ascii="Times New Roman" w:hAnsi="Times New Roman"/>
          <w:sz w:val="24"/>
          <w:szCs w:val="24"/>
          <w:lang w:eastAsia="bg-BG"/>
        </w:rPr>
        <w:t>Поставените цели, свързани с Приоритет 6 от НПРФВС, са насочени към насърчаване и стимулиране на физическото възпитание на всички граждани и осигуряване на оптимални условия и възможности за практикуване на спорт чрез подпомагане на дейности, свързани с изграждане, модернизация и оборудване на спортните обекти и съоръжения; ремонт и реконструкция на съществуващата спортна инфраструктура; и повишаване размера на средствата, които се предоставят за изграждане, експлоатация и модернизация на спортни обекти и съоръжения и обекти за социален туризъм, като се създават условия за ползването им от всички граждани, включително от хора със специални потребности.</w:t>
      </w:r>
    </w:p>
    <w:p>
      <w:pPr>
        <w:pStyle w:val="Normal"/>
        <w:ind w:firstLine="708"/>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С изпълнението на гореописаните цели ще се постигат следните ефекти:</w:t>
      </w:r>
    </w:p>
    <w:p>
      <w:pPr>
        <w:pStyle w:val="ListParagraph"/>
        <w:numPr>
          <w:ilvl w:val="0"/>
          <w:numId w:val="8"/>
        </w:numPr>
        <w:jc w:val="both"/>
        <w:rPr/>
      </w:pPr>
      <w:r>
        <w:rPr>
          <w:rFonts w:cs="Times New Roman" w:ascii="Times New Roman" w:hAnsi="Times New Roman"/>
          <w:sz w:val="24"/>
          <w:szCs w:val="24"/>
          <w:lang w:eastAsia="bg-BG"/>
        </w:rPr>
        <w:t>създаване на предпоставки за развитие на качествено ново равнище на спортните обекти и съоръжения и обектите за социален туризъм – държавна и общинска собственост;</w:t>
      </w:r>
    </w:p>
    <w:p>
      <w:pPr>
        <w:pStyle w:val="ListParagraph"/>
        <w:numPr>
          <w:ilvl w:val="0"/>
          <w:numId w:val="8"/>
        </w:numPr>
        <w:jc w:val="both"/>
        <w:rPr/>
      </w:pPr>
      <w:r>
        <w:rPr>
          <w:rFonts w:cs="Times New Roman" w:ascii="Times New Roman" w:hAnsi="Times New Roman"/>
          <w:sz w:val="24"/>
          <w:szCs w:val="24"/>
          <w:lang w:eastAsia="bg-BG"/>
        </w:rPr>
        <w:t>осигуряване на достъпност до спортните обекти и съоръжения за практикуване на спорт и на хора със специални потребности;</w:t>
      </w:r>
    </w:p>
    <w:p>
      <w:pPr>
        <w:pStyle w:val="ListParagraph"/>
        <w:numPr>
          <w:ilvl w:val="0"/>
          <w:numId w:val="8"/>
        </w:numPr>
        <w:jc w:val="both"/>
        <w:rPr/>
      </w:pPr>
      <w:r>
        <w:rPr>
          <w:rFonts w:cs="Times New Roman" w:ascii="Times New Roman" w:hAnsi="Times New Roman"/>
          <w:sz w:val="24"/>
          <w:szCs w:val="24"/>
          <w:lang w:eastAsia="bg-BG"/>
        </w:rPr>
        <w:t>взаимодействие, координация, планиране и анализ на строително-ремонтните дейности в действията на спортните организации, държавните и общински администрации;</w:t>
      </w:r>
    </w:p>
    <w:p>
      <w:pPr>
        <w:pStyle w:val="ListParagraph"/>
        <w:numPr>
          <w:ilvl w:val="0"/>
          <w:numId w:val="8"/>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помагане на спортните организации – спортните федерации и спортните клубове, с цел създаване на условия за подготовката на спортистите, издигане на спортния престиж на нацията, както и за заниманията с физически упражнения и спорт на неактивните спортуващи;</w:t>
      </w:r>
    </w:p>
    <w:p>
      <w:pPr>
        <w:pStyle w:val="ListParagraph"/>
        <w:numPr>
          <w:ilvl w:val="0"/>
          <w:numId w:val="8"/>
        </w:numPr>
        <w:jc w:val="both"/>
        <w:rPr/>
      </w:pPr>
      <w:r>
        <w:rPr>
          <w:rFonts w:cs="Times New Roman" w:ascii="Times New Roman" w:hAnsi="Times New Roman"/>
          <w:sz w:val="24"/>
          <w:szCs w:val="24"/>
          <w:lang w:eastAsia="bg-BG"/>
        </w:rPr>
        <w:t>повишаване на използваемостта на спортните обекти, ползвани от спортните организации, както от организирани отбори и клубове, така и за свободен достъп на деца, ученици и студенти, включително на хора със специални потребности;</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bg-BG"/>
        </w:rPr>
        <w:t>подпомагане на спортните организации, стопанисващи и управляващи обекти – държавна или общинска собственост, за изграждане на нови или ремонтиране, реконструкция и модернизация на поверените им спортни обекти и съоръжения.</w:t>
      </w:r>
    </w:p>
    <w:p>
      <w:pPr>
        <w:pStyle w:val="Normal"/>
        <w:rPr>
          <w:rFonts w:cs="Calibri"/>
        </w:rPr>
      </w:pPr>
      <w:r>
        <w:rPr>
          <w:rFonts w:cs="Calibri"/>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276" w:right="709" w:gutter="0" w:header="0" w:top="1134" w:footer="281" w:bottom="12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FontStyle30">
    <w:name w:val="Font Style30"/>
    <w:qFormat/>
    <w:rPr>
      <w:rFonts w:ascii="Arial" w:hAnsi="Arial" w:cs="Arial"/>
      <w:sz w:val="18"/>
    </w:rPr>
  </w:style>
  <w:style w:type="character" w:styleId="FontStyle24">
    <w:name w:val="Font Style24"/>
    <w:qFormat/>
    <w:rPr>
      <w:rFonts w:ascii="Arial" w:hAnsi="Arial" w:cs="Arial"/>
      <w:b/>
      <w:sz w:val="18"/>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FooterChar">
    <w:name w:val="Footer Char"/>
    <w:qFormat/>
    <w:rPr>
      <w:rFonts w:cs="Times New Roman"/>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Calibri" w:hAnsi="Calibri" w:cs="Times New Roman"/>
      <w:b/>
      <w:bCs/>
      <w:sz w:val="20"/>
      <w:szCs w:val="20"/>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pPr>
    <w:rPr>
      <w:b/>
      <w:bCs/>
      <w:lang w:val="bg-BG"/>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6:00Z</dcterms:created>
  <dc:creator>Iva Sirakova</dc:creator>
  <dc:description/>
  <cp:keywords/>
  <dc:language>en-US</dc:language>
  <cp:lastModifiedBy>Мария Нинчева</cp:lastModifiedBy>
  <cp:lastPrinted>2018-12-27T10:20:00Z</cp:lastPrinted>
  <dcterms:modified xsi:type="dcterms:W3CDTF">2018-12-28T11:06:00Z</dcterms:modified>
  <cp:revision>2</cp:revision>
  <dc:subject/>
  <dc:title>Р Е П У Б Л И К А   Б Ъ Л Г А Р И Я</dc:title>
</cp:coreProperties>
</file>