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8   дек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продажба на недвижими имоти, собственост на „Напоителни системи” ЕАД – София</w:t>
      </w:r>
    </w:p>
    <w:p>
      <w:pPr>
        <w:pStyle w:val="Normal"/>
        <w:spacing w:lineRule="auto" w:line="336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 w:eastAsia="bg-BG"/>
        </w:rPr>
        <w:t>На основание чл. 28, ал. 9 от Закона за приватизация и следприватизационен контрол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Дава съгласие „Напоителни системи” ЕАД – София, да извърши продажба при условията и по реда на раздел V от Правилника за реда за упражняване правата на държавата в търговските дружества с държавно участие в капитала чрез търг на недвижими имоти, представляващи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землен имот с идентификатор 40782.500.382, намиращ се в </w:t>
        <w:br/>
        <w:t xml:space="preserve">с. Куцина, община Полски Тръмбеш, област Велико Търново, с площ </w:t>
        <w:br/>
        <w:t xml:space="preserve">3404 кв. м, заедно с построените в имота сгради: сграда с идентификатор 40782.500.382.1 със застроена площ 108 кв. м, на един етаж; сграда с идентификатор 40782.500.382.2 със застроена площ 172 кв. м, на един етаж; </w:t>
        <w:br/>
        <w:t>и сграда с идентификатор 40782.500.382.3 със застроена площ 34 кв. м, на един етаж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б) урегулиран поземлен имот № VIII – 414 в квартал 40 по плана на </w:t>
        <w:br/>
        <w:t>с. Еница, община Кнежа, област Плевен, с площ 680 кв. м, заедно с построените в имота паянтова жилищна сграда на един етаж със застроена площ 54 кв. м и паянтова стопанска сграда на един етаж със застроена площ 26 кв. м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в) поземлен имот с идентификатор 43476.68.101, намиращ се в местността „Ицов Боджак”, гр. Летница, община Летница, област Ловеч, с площ 4576 кв. м, заедно с построените в имота сграда с идентификатор 43476.68.101.1 със застроена площ 58 кв. м, на един етаж, и сграда с идентификатор 43476.68.101.2 със застроена площ 41 кв. м, на един етаж;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г) масивна двуетажна сграда с разгъната застроена площ 216 кв. м, с мазе 32 кв. м, представляваща имот планоснимачен номер 387, разположена в урегулиран поземлен имот – общинска собственост на община Брусарци – I (парцел първи) в кв. 33 с площ 900 кв. м, с административен адрес: област Монтана, гр. Брусарци, ул. „23 септемвр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Продажбата на недвижимите имоти по т. 1 да се извърши чрез търг при начална цена, не по-ниска от пазарната стойност, определена от независим оценител, сертифициран от Камарата на независимите оценители в Бълга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 w:eastAsia="bg-BG"/>
        </w:rPr>
      </w:pPr>
      <w:r>
        <w:rPr>
          <w:rFonts w:cs="HebarU" w:ascii="HebarU" w:hAnsi="HebarU"/>
          <w:b w:val="false"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10:00Z</dcterms:created>
  <dc:creator>Бойка Владова</dc:creator>
  <dc:description/>
  <cp:keywords/>
  <dc:language>en-US</dc:language>
  <cp:lastModifiedBy>Мария Нинчева</cp:lastModifiedBy>
  <cp:lastPrinted>2018-12-28T11:24:00Z</cp:lastPrinted>
  <dcterms:modified xsi:type="dcterms:W3CDTF">2018-12-28T11:10:00Z</dcterms:modified>
  <cp:revision>2</cp:revision>
  <dc:subject/>
  <dc:title>Р Е П У Б Л И К А   Б Ъ Л Г А Р И Я</dc:title>
</cp:coreProperties>
</file>