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от Министерството на отбраната правото на управление върху имот - публична държавна собственост, и за безвъзмездното му предоставяне за управление на областния управител на област Разград за нуждите на областната администрация</w:t>
      </w:r>
      <w:r>
        <w:rPr>
          <w:rFonts w:cs="Arial"/>
          <w:b/>
          <w:szCs w:val="24"/>
          <w:lang w:val="bg-BG"/>
        </w:rPr>
        <w:t xml:space="preserve"> 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от 2014 г.,</w:t>
      </w:r>
      <w:r>
        <w:rPr>
          <w:bCs/>
          <w:szCs w:val="24"/>
          <w:lang w:val="bg-BG"/>
        </w:rPr>
        <w:t xml:space="preserve"> 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 xml:space="preserve">от 2016 г. </w:t>
      </w:r>
      <w:r>
        <w:rPr>
          <w:rStyle w:val="Historyitem"/>
          <w:szCs w:val="24"/>
          <w:lang w:val="bg-BG"/>
        </w:rPr>
        <w:t xml:space="preserve">и бр. </w:t>
      </w:r>
      <w:r>
        <w:rPr>
          <w:szCs w:val="24"/>
          <w:lang w:val="bg-BG"/>
        </w:rPr>
        <w:t>70 от 2018 г. 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намиращ се в област Разград, община Разград, гр. Разград, ул. „Св. св. Кирил и Методий” № 6, представляващ поземлен имот с идентификатор 61710.505.416, с площ 713 кв. м и застроените в него 3 сгради, описани в Акт за публична държавна собственост № 2107 от 17 април 2018 г. и Акт № 2110 от </w:t>
        <w:br/>
        <w:t>17 май 2018 г. за поправка на Акт за публична държавна собственост № 2107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областния управител на област Разград за нуждите на област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отбраната и областният управител на област Разград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Разград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z w:val="28"/>
      <w:lang w:val="bg-BG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1:00Z</dcterms:created>
  <dc:creator>Cvety</dc:creator>
  <dc:description/>
  <cp:keywords/>
  <dc:language>en-US</dc:language>
  <cp:lastModifiedBy>Мария Нинчева</cp:lastModifiedBy>
  <cp:lastPrinted>2018-12-28T11:47:00Z</cp:lastPrinted>
  <dcterms:modified xsi:type="dcterms:W3CDTF">2018-12-28T11:11:00Z</dcterms:modified>
  <cp:revision>2</cp:revision>
  <dc:subject/>
  <dc:title>Р Е П У Б Л И К А   Б Ъ Л Г А Р И Я</dc:title>
</cp:coreProperties>
</file>