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8   дек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Министерството на здравеопазването</w:t>
      </w:r>
    </w:p>
    <w:p>
      <w:pPr>
        <w:pStyle w:val="Title2"/>
        <w:spacing w:before="0" w:after="120"/>
        <w:ind w:firstLine="1134"/>
        <w:textAlignment w:val="center"/>
        <w:rPr>
          <w:rFonts w:ascii="HebarU" w:hAnsi="HebarU" w:cs="HebarU"/>
          <w:bCs/>
          <w:i w:val="false"/>
          <w:i w:val="false"/>
          <w:smallCaps/>
          <w:szCs w:val="24"/>
          <w:lang w:val="bg-BG"/>
        </w:rPr>
      </w:pPr>
      <w:r>
        <w:rPr>
          <w:rFonts w:cs="HebarU" w:ascii="HebarU" w:hAnsi="HebarU"/>
          <w:bCs/>
          <w:i w:val="false"/>
          <w:smallCaps/>
          <w:szCs w:val="24"/>
          <w:lang w:val="bg-BG"/>
        </w:rPr>
      </w:r>
    </w:p>
    <w:p>
      <w:pPr>
        <w:pStyle w:val="Title2"/>
        <w:spacing w:before="0" w:after="12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en-US"/>
        </w:rPr>
      </w:pPr>
      <w:r>
        <w:rPr>
          <w:rFonts w:cs="HebarU" w:ascii="HebarU" w:hAnsi="HebarU"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тнема поради отпаднала нужда от Центъра за спешна медицинска помощ – Бургас, правото на управление върху имоти – публична държавна собственост, представляващ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масивна едноетажна сграда със застроена площ 238 кв. м, състояща се от 12 помещения и 3 коридора, представляваща реално обособена част, изградена в северното крило на четириетажна масивна сграда (бивша поликлиника), построена в УПИ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>, кв. 114, отреден за болница, намираща се в област Бургас, община Средец, гр. Средец, съгласно Акт за публична държавна собственост № 7541 от 6 октомври 2015 г., утвърден от областния управител на област Бурга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амостоятелен обособен обект, състоящ се от 11 помещения с обща застроена площ 221,88 кв. м, намиращ се на първия етаж от западното крило от масивна сграда, построена в УПИ I в кв. 16, отреден за поликлиника и болница, намиращ се в област Бургас, община Сунгурларе, гр. Сунгурларе, ул. „Българка“ № 1, съгласно Акт за публична държавна собственост № 7531 от 28 септември 2015 г., утвърден от областния управител на област Бурга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ни обекти, представляващи 9 помещения с обща застроена площ 208 кв. м, разположени в югозападната част на първия етаж от масивна сграда – „Медицински център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“ ЕООД, построена в УПИ I в кв. 62, отреден за поликлиника, намиращи се в област Бургас, община Айтос, </w:t>
        <w:br/>
        <w:t xml:space="preserve">гр. Айтос, съгласно Акт за публична държавна собственост № 7532 от </w:t>
        <w:br/>
        <w:t>28 септември 2015 г., утвърден от областния управител на област Бургас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Министерството на здравеопазването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торът на Центъра за спешна медицинска помощ – Бургас, и министърът на здравеопазването да организират предаването и приемането на имотите по т. 1 в едномесечен срок с протокол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Бургас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3:00Z</dcterms:created>
  <dc:creator>Бойка Владова</dc:creator>
  <dc:description/>
  <cp:keywords/>
  <dc:language>en-US</dc:language>
  <cp:lastModifiedBy>Мария Нинчева</cp:lastModifiedBy>
  <cp:lastPrinted>2018-12-28T11:28:00Z</cp:lastPrinted>
  <dcterms:modified xsi:type="dcterms:W3CDTF">2018-12-28T11:13:00Z</dcterms:modified>
  <cp:revision>2</cp:revision>
  <dc:subject/>
  <dc:title>Р Е П У Б Л И К А   Б Ъ Л Г А Р И Я</dc:title>
</cp:coreProperties>
</file>