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right"/>
        <w:rPr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ind w:right="-236" w:hanging="0"/>
        <w:jc w:val="righ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b/>
          <w:szCs w:val="24"/>
        </w:rPr>
        <w:t>Приложение към т. 1</w:t>
      </w:r>
    </w:p>
    <w:p>
      <w:pPr>
        <w:pStyle w:val="Normal"/>
        <w:ind w:right="-236" w:hanging="0"/>
        <w:jc w:val="righ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HebarU" w:ascii="HebarU" w:hAnsi="HebarU"/>
          <w:b/>
          <w:smallCaps/>
          <w:szCs w:val="24"/>
        </w:rPr>
        <w:t>Национален план от инициативи за отбелязване на 15-ата годишнина от членството на Република България в НАТО и 70-ата годишнина от създаването на Организацията на Северноатлантическия догово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71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8"/>
        <w:gridCol w:w="27"/>
        <w:gridCol w:w="3659"/>
        <w:gridCol w:w="27"/>
        <w:gridCol w:w="2382"/>
        <w:gridCol w:w="27"/>
        <w:gridCol w:w="2241"/>
        <w:gridCol w:w="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rFonts w:eastAsia="Cambria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Инициати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Изпълнит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Мяст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отографска изложба, посветена на широк спектър от дейността на НАТО, включител-но участието на Република България в мисии и операции на Алианса; издаване на фотоалбум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арт - май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ост на влюбените, НДК – София, Главна квартира на НАТ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Лекция за участието на Българската армия в мисии и операции на НАТО в един от часовете за задължителна подготовка на учениците от 9 и 10 клас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Училища на територията на стран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Концерт на Гвардейския представителен духов оркестър и Представителния ансамбъл на Въоръжените сил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арт  201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Н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Рубрика „НАТО“ (всеки/през брой) с представяне н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- история, основни фигури, главни активности и дейности на Алианса през годините от 1949 г.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- материали, посветени на бойните способности на съюза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- пътя на България в НАТО - интервюта с обществени фигури, допринесли за влизане на България в НАТО, анализи на политолози, социолози, историци, общественици и учени за извършеното от България през 15-те години на членство в съюза, мнения и спомени на настоящи и бивши ръководители от МО и командири от БА, свързани с 15-годишнината на България в НАТО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естник “Българска армия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Изготвяне на специално приложение (4-8 страници)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29 март или 5 април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естник “Българска армия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Участие като медиен партньор на форуми и събития, свързани с 15-годишнината от членството на България в НАТО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Вестник „Българска армия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Участие на журналисти от редакцията в прояви в чужбина по повод 70-годишни-ната на НАТО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Вестник „Българска армия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разяване в новините на събития от посочените годишнини. Излъчване на материали, изготвени от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телевизионния канал на НАТО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Предаването “Конфликтни зони“ (с основен акцент дейността на НАТО и проблемите на международната сигурност) – 2 издания с включени интервюта и репортажи за годишнините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Щрихи от миналото“ (историческо предаване)  -  2 издания да бъдат посветени на темата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Предаването за анализи и коментари “Пресечна точка“ – 2 пъти месечно да се разглежда темата с покана за участие към личности, чиято работа е свързана с приемането на страната ни в НАТО, и офицери, работили в структури на Алианса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Разкази за оръжието“ (предаване, което показва образци на оръжия от различни периоди) - 3 издания да бъдат посветени на темата за най-добрите образци от въоръжението на НАТО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Предаването “Разкази за униформите“ - 2 предавания да бъдат посветени на темата за развитието на униформите след приемането на страната ни в НАТО и техните специфик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42"/>
              <w:jc w:val="both"/>
              <w:rPr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Рубриката „Социални профили“ – по темата 2 пъти месечно да бъдат канени представители на различни институции и организации, част от кампанията по отбелязване на двете годишнини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Публикуване на материалите, посветени на годишнините и изработени от в. „Българска армия“ и Военния телевизионен канал, на  интернет страницата на Информационния център на МО -</w:t>
            </w:r>
            <w:r>
              <w:rPr>
                <w:i/>
                <w:sz w:val="22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4"/>
                </w:rPr>
                <w:t>armymedia.bg</w:t>
              </w:r>
            </w:hyperlink>
            <w:r>
              <w:rPr>
                <w:sz w:val="22"/>
                <w:szCs w:val="24"/>
              </w:rPr>
              <w:t xml:space="preserve">, брандирани с изработен специален банер, посветен на годишнината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Заснемане на концерт на Гвардейския представителен духов оркестър и Представителния ансамбъл на Въоръжените сили, посветен на конкретните годишнини;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арт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Изработване на документален филм (с работно заглавие „15 години България в НАТО“), който да проследи процеса от периода по подготовката за членството на България в Алианса до сегашните ангажименти на страната ни като част от съюза;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инистерство на отбраната, медийни партньор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оенен телевизионен канал</w:t>
            </w:r>
            <w:r>
              <w:rPr>
                <w:sz w:val="22"/>
                <w:szCs w:val="24"/>
                <w:lang w:val="en-US"/>
              </w:rPr>
              <w:t xml:space="preserve">, </w:t>
            </w:r>
            <w:r>
              <w:rPr>
                <w:sz w:val="22"/>
                <w:szCs w:val="24"/>
              </w:rPr>
              <w:t xml:space="preserve">медийни партньор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Еднодневна международна конференция, посветена на годишнината от членството на България в НАТО и на бъдещето на Алианса</w:t>
            </w:r>
            <w:r>
              <w:rPr>
                <w:sz w:val="22"/>
                <w:szCs w:val="24"/>
                <w:lang w:val="en-US"/>
              </w:rPr>
              <w:t xml:space="preserve">, </w:t>
            </w:r>
            <w:r>
              <w:rPr>
                <w:sz w:val="22"/>
                <w:szCs w:val="24"/>
              </w:rPr>
              <w:t xml:space="preserve">организирана съвместно с Атлантическия клуб в България (тематичен обхват: военен аспект; цивилен аспект; публичен образ; изследователска дейност; нови умения, включително киберсигурност; публичен образ; постиженията на българското членство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Дипломатически институт към министъра на външните работи,  Министерство на отбраната, Военна академия „Георги С. Раковски“</w:t>
            </w:r>
            <w:r>
              <w:rPr>
                <w:sz w:val="22"/>
                <w:szCs w:val="24"/>
                <w:lang w:val="en-US"/>
              </w:rPr>
              <w:t xml:space="preserve">, </w:t>
            </w:r>
            <w:r>
              <w:rPr>
                <w:sz w:val="22"/>
                <w:szCs w:val="24"/>
              </w:rPr>
              <w:t>Атлантически клуб в Бълга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  <w:lang w:val="en-US"/>
              </w:rPr>
              <w:t>март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 xml:space="preserve">- </w:t>
            </w:r>
            <w:r>
              <w:rPr>
                <w:sz w:val="22"/>
                <w:szCs w:val="24"/>
              </w:rPr>
              <w:t>април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Цикъл от публични лекции на представители на Централата на НАТО, посветени на малко познати дейности на Алианса </w:t>
            </w: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например изследвания, енергийна сигурност, киберсигурност и др.</w:t>
            </w:r>
            <w:r>
              <w:rPr>
                <w:sz w:val="22"/>
                <w:szCs w:val="24"/>
                <w:lang w:val="en-US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Дипломатически институт към министъра на вън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арт-но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Публични дискусии във висши училища в страната с участието на представители на  Министерство на външните работи, с фокус върху постиженията на българската дипломация в контекста на членството в НАТ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Дипломатически институт към министъра на външните работи,  Министерство на външните работи, съюзнически държав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февруари–но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исши училища в стран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Конкурс за авторски плака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Организира се съвместно с Националната художествена академия. Поканата за участие е насочена към студенти и преподаватели в художествените академии от страни от Западните Балкани (България и три новоприети в Алианса – Албания, Черна гора и Хърватска, включване и на Република Македония при откриване на процедура за присъединяване)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Държавен културен институт към министъра на външните работи, в партньорство с Националната художествена академия и българските дипломатически мисии в страни от Западните Балка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февруари-юни </w:t>
              <w:br/>
              <w:t>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Валидиране на пощенска марка според план-графика на компетентните институции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mbria"/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Министерство на транспорта, информационните технологии и съобщенията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януари-март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ншните рабо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Поставяне на банер на уеб сайтовете на МВнР и МО, и по възможност на другите ангажирани институции, който да препраща към подстраница с информация за членството на България в НАТО и планираните инициативи през 2019 г.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ншните работи, Министерство на отбран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През календар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 xml:space="preserve">Организиране на посещение на български журналисти в Главната квартира на НАТО в Брюксел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н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февруари 2019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Главна квартира на НАТО, Брюксе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 xml:space="preserve">Ден на отворените вра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тре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29 март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Главна дирекция „Пожарна безопасност и защита на населението“ </w:t>
              <w:br/>
              <w:t>(ГД „ПБЗН”) и регионалните дирекции в различни областни градов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4"/>
              </w:rPr>
              <w:t xml:space="preserve">Конкурс за детска рисунка за ученици във възрастова група 12-16 г. на тема „Ние сме НАТО и помагаме при бедствия и пожари“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тре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Училища на територията на стран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Рубрика „Гражданско-аварийно планиране на НАТО“ в списание „</w:t>
            </w:r>
            <w:r>
              <w:rPr>
                <w:sz w:val="22"/>
                <w:szCs w:val="24"/>
                <w:lang w:val="en-US"/>
              </w:rPr>
              <w:t>SOS 112</w:t>
            </w:r>
            <w:r>
              <w:rPr>
                <w:sz w:val="22"/>
                <w:szCs w:val="24"/>
              </w:rPr>
              <w:t>”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и в интернет страницата на ГДПБЗН-МВР с представяне н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- материали, посветени на ученията на Евроатлантическия координационен център за реагиране при бедствия (</w:t>
            </w:r>
            <w:r>
              <w:rPr>
                <w:sz w:val="22"/>
                <w:szCs w:val="24"/>
                <w:lang w:val="en-US"/>
              </w:rPr>
              <w:t>EADRCC)</w:t>
            </w:r>
            <w:r>
              <w:rPr>
                <w:sz w:val="22"/>
                <w:szCs w:val="24"/>
              </w:rPr>
              <w:t xml:space="preserve"> и участието на български екипи в тя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- Ролята на НАТО в реагирането при бедствия и изпращане на хуманитарна помощ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- Гражданска готовност и устойчивост;</w:t>
            </w:r>
          </w:p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- Публикуване на информация и линкове към други материали, посветени на годишнината. </w:t>
              <w:b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тре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февруари – декември 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Електронно списание „</w:t>
            </w:r>
            <w:r>
              <w:rPr>
                <w:sz w:val="22"/>
                <w:szCs w:val="24"/>
                <w:lang w:val="en-US"/>
              </w:rPr>
              <w:t>SOS 112</w:t>
            </w:r>
            <w:r>
              <w:rPr>
                <w:sz w:val="22"/>
                <w:szCs w:val="24"/>
              </w:rPr>
              <w:t>”/ електронна стран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рганизиране на лекции за киберсигурността във висши училища, в които се изучават информационни технолог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инистерство на образованието и наука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арт – ноември </w:t>
              <w:br/>
              <w:t>2019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Висши училища в стран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рганизиране на  участия на професионалисти, работещи по линия на НАТО, в часове по кариерно ориентиране в средните училищ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инистерство на образованието и науката със съдействието на Министерство на отбраната,  Министерство на външните работи и други компетентни министерства и ведомства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арт – юни 2019 г.; ноември 2019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Средни училища в стран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30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Участие в различни дейности извън страната със съюзници, отбелязващи годишнините от присъединяване към Алианса и страни партньо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н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През календар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31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съществяване на български арт проект, символизиращ евроатлантическия път на България и присъединяването на страната към НАТО (предложен от България и приветстван от генералния секретар на НА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Министерство на външните ра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През календарната г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Главна квартира на НАТО, Брюкс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2552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Cambria" w:hAnsi="Cambria" w:cs="Times New Roman"/>
      <w:sz w:val="20"/>
      <w:szCs w:val="20"/>
      <w:lang w:val="bg-BG"/>
    </w:rPr>
  </w:style>
  <w:style w:type="character" w:styleId="FooterChar">
    <w:name w:val="Footer Char"/>
    <w:qFormat/>
    <w:rPr>
      <w:rFonts w:ascii="Cambria" w:hAnsi="Cambria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media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9:00Z</dcterms:created>
  <dc:creator>Katerina E. Igantova</dc:creator>
  <dc:description/>
  <cp:keywords/>
  <dc:language>en-US</dc:language>
  <cp:lastModifiedBy>Галина Смелова</cp:lastModifiedBy>
  <cp:lastPrinted>2018-11-14T15:16:00Z</cp:lastPrinted>
  <dcterms:modified xsi:type="dcterms:W3CDTF">2019-01-02T12:19:00Z</dcterms:modified>
  <cp:revision>2</cp:revision>
  <dc:subject/>
  <dc:title/>
</cp:coreProperties>
</file>