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ен план от инициативи за отбелязване на 15-ата годишнина от членството на Република България в НАТО и 70-ата годишнина от създаването на Организацията на Северноатлантическия догов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2"/>
        <w:numPr>
          <w:ilvl w:val="0"/>
          <w:numId w:val="2"/>
        </w:numPr>
        <w:spacing w:before="0" w:after="60"/>
        <w:ind w:left="0" w:right="9" w:firstLine="1134"/>
        <w:rPr/>
      </w:pPr>
      <w:r>
        <w:rPr>
          <w:rFonts w:cs="HebarU" w:ascii="HebarU" w:hAnsi="HebarU"/>
          <w:sz w:val="24"/>
          <w:szCs w:val="24"/>
        </w:rPr>
        <w:t xml:space="preserve">Приема Националния план от инициативи за отбелязване на </w:t>
        <w:br/>
        <w:t>15-ата годишнина от членството на Република България в НАТО и 70-ата годишнина от създаването на Организацията на Северноатлантическия договор съгласно приложен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нтролът по изпълнението на националния план по т. 1 се възлага на заместник министър-председателя по правосъдната реформа и министър на външните работи и на заместник министър-председателя по обществения ред и сигурността и министър на отбраната на Република България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7:00Z</dcterms:created>
  <dc:creator>Бойка Владова</dc:creator>
  <dc:description/>
  <cp:keywords/>
  <dc:language>en-US</dc:language>
  <cp:lastModifiedBy>Галина Смелова</cp:lastModifiedBy>
  <cp:lastPrinted>2019-01-02T10:54:00Z</cp:lastPrinted>
  <dcterms:modified xsi:type="dcterms:W3CDTF">2019-01-02T12:17:00Z</dcterms:modified>
  <cp:revision>2</cp:revision>
  <dc:subject/>
  <dc:title>Р Е П У Б Л И К А   Б Ъ Л Г А Р И Я</dc:title>
</cp:coreProperties>
</file>