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ложение до Народното събрание за ратифициране на Споразумението между правителството на Република България и Организацията за икономическо сътрудничество и развитие (ОИСР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Споразумението между правителството на Република България и Организацията за икономическо сътрудничество и развитие (ОИСР), подписано на 10 декември 2018 г. в София и на 14 декември 2018 г. в Париж.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Предлага на Народното събрание на основание чл. 85, ал. 1, т. 4, 5 и 8 от Конституцията на Република България да ратифицира със закон споразумението по т. 1.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да представи законопроекта по т. 2 в Народното събрание.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След влизането в сила на закона по т. 2 министърът на външните работи да уведоми Организацията за икономическо сътрудничество и развитие за изпълнението на вътрешноправните процедури по влизането в сила на споразумението по т. 1.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да обнародва в „Държавен вестник“ споразумението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ru-RU" w:eastAsia="zh-CN"/>
        </w:rPr>
        <w:t>ратифициране на Споразумението между правителството на Република България и Организацията за икономическо сътрудничество и развитие (ОИСР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2166" w:hanging="1446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</w:r>
    </w:p>
    <w:p>
      <w:pPr>
        <w:pStyle w:val="Normal"/>
        <w:ind w:left="2166" w:hanging="1446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</w:r>
    </w:p>
    <w:p>
      <w:pPr>
        <w:pStyle w:val="Normal"/>
        <w:ind w:left="2166" w:hanging="1446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MS Mincho;ＭＳ 明朝" w:cs="HebarU" w:ascii="HebarU" w:hAnsi="HebarU"/>
          <w:b/>
          <w:szCs w:val="22"/>
          <w:lang w:val="ru-RU"/>
        </w:rPr>
        <w:t>Член единствен</w:t>
      </w:r>
      <w:r>
        <w:rPr>
          <w:rFonts w:eastAsia="MS Mincho;ＭＳ 明朝" w:cs="HebarU" w:ascii="HebarU" w:hAnsi="HebarU"/>
          <w:szCs w:val="22"/>
          <w:lang w:val="ru-RU"/>
        </w:rPr>
        <w:t xml:space="preserve">. Ратифицира Споразумението между правителството на Република България и Организацията за икономическо сътрудничество и развитие (ОИСР), подписано  на 10 декември 2018 г. в София и на 14 декември 2018 г. в Париж.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MS Mincho;ＭＳ 明朝" w:cs="Times New Roman"/>
          <w:szCs w:val="22"/>
          <w:lang w:val="ru-RU"/>
        </w:rPr>
      </w:pPr>
      <w:r>
        <w:rPr>
          <w:rFonts w:eastAsia="MS Mincho;ＭＳ 明朝" w:cs="Times New Roman" w:ascii="Times New Roman" w:hAnsi="Times New Roman"/>
          <w:szCs w:val="22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barU" w:hAnsi="HebarU" w:eastAsia="MS Mincho;ＭＳ 明朝" w:cs="HebarU"/>
          <w:b/>
          <w:b/>
          <w:smallCaps/>
          <w:szCs w:val="22"/>
          <w:lang w:val="en-US"/>
        </w:rPr>
      </w:pPr>
      <w:r>
        <w:rPr>
          <w:rFonts w:eastAsia="MS Mincho;ＭＳ 明朝" w:cs="HebarU" w:ascii="HebarU" w:hAnsi="HebarU"/>
          <w:b/>
          <w:smallCaps/>
          <w:szCs w:val="22"/>
          <w:lang w:val="ru-RU"/>
        </w:rPr>
        <w:t>Заключителна разпоредба</w:t>
      </w:r>
    </w:p>
    <w:p>
      <w:pPr>
        <w:pStyle w:val="Normal"/>
        <w:shd w:fill="FFFFFF" w:val="clear"/>
        <w:spacing w:lineRule="auto" w:line="276"/>
        <w:jc w:val="center"/>
        <w:rPr>
          <w:rFonts w:ascii="HebarU" w:hAnsi="HebarU" w:eastAsia="MS Mincho;ＭＳ 明朝" w:cs="HebarU"/>
          <w:b/>
          <w:b/>
          <w:smallCaps/>
          <w:szCs w:val="22"/>
          <w:lang w:val="en-US"/>
        </w:rPr>
      </w:pPr>
      <w:r>
        <w:rPr>
          <w:rFonts w:eastAsia="MS Mincho;ＭＳ 明朝" w:cs="HebarU" w:ascii="HebarU" w:hAnsi="HebarU"/>
          <w:b/>
          <w:smallCaps/>
          <w:szCs w:val="22"/>
          <w:lang w:val="en-US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MS Mincho;ＭＳ 明朝" w:cs="HebarU" w:ascii="HebarU" w:hAnsi="HebarU"/>
          <w:b/>
          <w:szCs w:val="22"/>
          <w:lang w:val="ru-RU"/>
        </w:rPr>
        <w:t xml:space="preserve">Параграф единствен. </w:t>
      </w:r>
      <w:r>
        <w:rPr>
          <w:rFonts w:eastAsia="MS Mincho;ＭＳ 明朝" w:cs="HebarU" w:ascii="HebarU" w:hAnsi="HebarU"/>
          <w:szCs w:val="22"/>
          <w:lang w:val="ru-RU"/>
        </w:rPr>
        <w:t>Законът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2"/>
          <w:lang w:val="bg-BG"/>
        </w:rPr>
      </w:pPr>
      <w:r>
        <w:rPr>
          <w:rFonts w:eastAsia="MS Mincho;ＭＳ 明朝"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..........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zCs w:val="24"/>
          <w:lang w:val="ru-RU" w:eastAsia="zh-CN"/>
        </w:rPr>
        <w:t>ратифициране на Споразумението между правителството на Република България и Организацията за икономическо сътрудничество и 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2"/>
          <w:lang w:val="ru-RU"/>
        </w:rPr>
        <w:t>Споразумението между правителството на Република България и Организацията за икономическо сътрудничество и развитие (ОИСР) е одобрено от Министерския съвет като основа за водене на преговори с решението по т. 59.1 от протокол № 48 от заседанието на Министерския съвет на 5 декември 2018 г. С решението по т. 59.2 Министерският съвет е упълномощил министъра на финансите да проведе преговорите и да подпише споразумението с ОИСР при условие за последваща ратификация. Споразумението между правителството на Република България и Организацията за икономическо сътрудничество и развитие беше подписано на 10 декември 2018 г. в София и на 14 декември 2018 г. в Париж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eastAsia="MS Mincho;ＭＳ 明朝" w:cs="HebarU" w:ascii="HebarU" w:hAnsi="HebarU"/>
          <w:szCs w:val="22"/>
          <w:lang w:val="ru-RU"/>
        </w:rPr>
        <w:t xml:space="preserve">Присъединяването на Република България към ОИСР е кауза с високо значение за страната, тъй като дейността й обхваща почти всички аспекти на социално-икономическия живот. Правителството на Република България е декларирало ясно намеренията си за засилено сътрудничество с ОИСР, като с Решение № 789 на Министерския съвет от </w:t>
        <w:br/>
        <w:t xml:space="preserve">2017 г. е създаден постояннодействащ Междуведомствен координационен механизъм по кандидатурата на Република България за членство в организацията. Присъединяването към кодексите за либерализиране на движението на капитали и на текущите невидими операции е част от пътя към пълноправното членство на страната ни в ОИСР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2"/>
          <w:lang w:val="ru-RU"/>
        </w:rPr>
        <w:t>Държавата, която желае да се присъедини към кодексите, подлежи на преглед и оценка по същество от гледна точка на специфичните обстоятелства в страната, включително нивото на икономическо и финансово развитие и като се вземат предвид разпоредбите на кодексите. Със споразумението се предвижда ОИСР да извърши преглед и оценка за присъединяване на Република България към кодексите (включително предоставяне на техническа помощ), като процесът се предвижда да протече в рамките на 12 до 18 месеца след влизането в сила на споразумението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eastAsia="MS Mincho;ＭＳ 明朝" w:cs="HebarU"/>
          <w:szCs w:val="22"/>
          <w:lang w:val="ru-RU"/>
        </w:rPr>
      </w:pPr>
      <w:r>
        <w:rPr>
          <w:rFonts w:eastAsia="MS Mincho;ＭＳ 明朝" w:cs="HebarU" w:ascii="HebarU" w:hAnsi="HebarU"/>
          <w:szCs w:val="22"/>
          <w:lang w:val="ru-RU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eastAsia="MS Mincho;ＭＳ 明朝" w:cs="HebarU"/>
          <w:szCs w:val="22"/>
          <w:lang w:val="ru-RU"/>
        </w:rPr>
      </w:pPr>
      <w:r>
        <w:rPr>
          <w:rFonts w:eastAsia="MS Mincho;ＭＳ 明朝" w:cs="HebarU" w:ascii="HebarU" w:hAnsi="HebarU"/>
          <w:szCs w:val="22"/>
          <w:lang w:val="ru-RU"/>
        </w:rPr>
        <w:t xml:space="preserve">Дейностите, които ОИСР ще извърши в полза на Република България съгласно проекта на споразумение, предложен за одобряване с проекта на решение на Министерския съвет, са на стойност 230 000 евро и ще се финансират в рамките на утвърдените разходи по бюджета на Министерство на финансите за 2019 година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2"/>
          <w:lang w:val="ru-RU"/>
        </w:rPr>
        <w:t xml:space="preserve">Предвид обстоятелството, че Споразумението предвижда финансови задължения, арбитражно уреждане на евентуални спорове, както и с оглед на клаузата на т. 9 от споразумението, която изрично предвижда ратифициране, същото подлежи на ратифициране със закон от Народното събрание на основание чл. 85, ал. 1, т. 4, 5 и 8 от Конституцията на Република България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1:00Z</dcterms:created>
  <dc:creator>Cvety</dc:creator>
  <dc:description/>
  <cp:keywords/>
  <dc:language>en-US</dc:language>
  <cp:lastModifiedBy>Галина Смелова</cp:lastModifiedBy>
  <cp:lastPrinted>2019-01-02T10:40:00Z</cp:lastPrinted>
  <dcterms:modified xsi:type="dcterms:W3CDTF">2019-01-02T12:21:00Z</dcterms:modified>
  <cp:revision>2</cp:revision>
  <dc:subject/>
  <dc:title>Р Е П У Б Л И К А   Б Ъ Л Г А Р И Я</dc:title>
</cp:coreProperties>
</file>