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0" w:hanging="567"/>
        <w:jc w:val="both"/>
        <w:rPr>
          <w:rFonts w:ascii="HebarU" w:hAnsi="HebarU" w:cs="HebarU"/>
          <w:smallCaps/>
          <w:strike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управлението на част от имот – публична държавна собственост, на Държавно предприятие „Ръководство на въздушното движение“ и за учредяване на безвъзмездно право на строеж върху частта от имота за изграждане на съоръжения на Държавно предприятие „Ръководство на въздушното движение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trike/>
          <w:szCs w:val="24"/>
          <w:lang w:val="bg-BG"/>
        </w:rPr>
      </w:pPr>
      <w:r>
        <w:rPr>
          <w:rFonts w:cs="HebarU" w:ascii="HebarU" w:hAnsi="HebarU"/>
          <w:smallCaps/>
          <w:strike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3, ал. 5 във връзка с чл. 43а, ал. 4 от Закона за гражданското въздухоплаване, чл. 7, ал. 5 от Закона за държавната собственост, </w:t>
      </w:r>
      <w:r>
        <w:rPr>
          <w:rFonts w:cs="HebarU" w:ascii="HebarU" w:hAnsi="HebarU"/>
          <w:iCs/>
          <w:szCs w:val="24"/>
          <w:lang w:val="bg-BG"/>
        </w:rPr>
        <w:t xml:space="preserve">т. 2.5.1 от </w:t>
      </w:r>
      <w:r>
        <w:rPr>
          <w:rFonts w:cs="HebarU" w:ascii="HebarU" w:hAnsi="HebarU"/>
          <w:szCs w:val="24"/>
          <w:lang w:val="bg-BG"/>
        </w:rPr>
        <w:t>Решение № 587 на Министерския съвет от 2015 г. за откриване на процедура за предоставяне на концесия за услуга върху Гражданско летище за обществено ползване Горна Оряховиц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– Главна дирекция „Гражданска въздухоплавателна администрация“, </w:t>
      </w:r>
      <w:r>
        <w:rPr>
          <w:rFonts w:cs="HebarU" w:ascii="HebarU" w:hAnsi="HebarU"/>
          <w:bCs/>
          <w:lang w:val="bg-BG"/>
        </w:rPr>
        <w:t xml:space="preserve">правото на управление върху недвижими имоти – публична държавна собственост, представляващи имот с площ 1330 кв. м, с граници, посочени в схема с </w:t>
      </w:r>
      <w:r>
        <w:rPr>
          <w:rFonts w:cs="HebarU" w:ascii="HebarU" w:hAnsi="HebarU"/>
          <w:lang w:val="bg-BG"/>
        </w:rPr>
        <w:t xml:space="preserve">геодезически координати – приложение № 1, и </w:t>
      </w:r>
      <w:r>
        <w:rPr>
          <w:rFonts w:cs="HebarU" w:ascii="HebarU" w:hAnsi="HebarU"/>
          <w:bCs/>
          <w:lang w:val="bg-BG"/>
        </w:rPr>
        <w:t xml:space="preserve">имот с площ 44 кв. м с граници, посочени в схема с </w:t>
      </w:r>
      <w:r>
        <w:rPr>
          <w:rFonts w:cs="HebarU" w:ascii="HebarU" w:hAnsi="HebarU"/>
          <w:lang w:val="bg-BG"/>
        </w:rPr>
        <w:t xml:space="preserve">геодезически координати – приложение № 2, които са част от имот – публична държавна собственост, с идентификатор 16359.506.1 по кадастралната карта на гр. Горна Оряховица, област Велико Търново, целият с площ 2 093 523 кв. м, намиращ се в област Велико Търново, община Горна Оряховица, местността „Ашова“, съгласно </w:t>
      </w:r>
      <w:r>
        <w:rPr>
          <w:rFonts w:cs="HebarU" w:ascii="HebarU" w:hAnsi="HebarU"/>
          <w:iCs/>
          <w:caps/>
          <w:lang w:val="bg-BG"/>
        </w:rPr>
        <w:t>а</w:t>
      </w:r>
      <w:r>
        <w:rPr>
          <w:rFonts w:cs="HebarU" w:ascii="HebarU" w:hAnsi="HebarU"/>
          <w:iCs/>
          <w:lang w:val="bg-BG"/>
        </w:rPr>
        <w:t>кт за публична държавна собственост</w:t>
      </w:r>
      <w:r>
        <w:rPr>
          <w:rFonts w:cs="HebarU" w:ascii="HebarU" w:hAnsi="HebarU"/>
          <w:lang w:val="bg-BG"/>
        </w:rPr>
        <w:t xml:space="preserve"> № 3526 от 22 април 2010 г. и скица № 15-81150 от 26 февруари </w:t>
        <w:br/>
        <w:t>2016 г. на Службата по геодезия картография и кадастър – гр.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ите по т. 1 безвъзмездно за управление на Държавно предприятие „Ръководство на въздушното движ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чредява на Държавно предприятие „Ръководство на въздушното движение“ безвъзмездно право на строеж върху частта от имота по т. 1 за изграждане на нов Доплеров всенасочен УКВ радиофар/Далекомерно съоръжение (DVOR/DME) с мониторна антена с площ 1330 кв. м съгласно схема с геодезически координати – приложение № 1, и за изграждане на самостоятелно електрозахранване чрез Комплектна трансформаторна подстанция (КТП) 20/0,4кV, резервирано с дизел-генератор, с площ 44 кв. м съгласно схема с геодезически координати – приложение №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Велико Търново да отрази промяната в акта за публична държавна собственост н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eastAsia="Calibri" w:cs="Time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1:00Z</dcterms:created>
  <dc:creator>Бойка Владова</dc:creator>
  <dc:description/>
  <cp:keywords/>
  <dc:language>en-US</dc:language>
  <cp:lastModifiedBy>Галина Смелова</cp:lastModifiedBy>
  <cp:lastPrinted>2019-01-02T11:31:00Z</cp:lastPrinted>
  <dcterms:modified xsi:type="dcterms:W3CDTF">2019-01-02T12:21:00Z</dcterms:modified>
  <cp:revision>2</cp:revision>
  <dc:subject/>
  <dc:title>Р Е П У Б Л И К А   Б Ъ Л Г А Р И Я</dc:title>
</cp:coreProperties>
</file>