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дек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откриване на консулство на Република Сан Марино в Република България, ръководено от почетно (нещатно) консулско длъжностно лице, със седалище в гр. Пловдив и с консулски окръг, обхващащ територията на Република България, и за даване на съгласие Елена Стефанова Георгиева – българска гражданка, да изпълнява функциите на почетно (нещатно) консулско длъжностно лице на Република Сан Марино в Република България със седалище в гр. Пловдив и с консулски окръг, обхващащ територ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, </w:t>
        <w:br/>
        <w:t>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ава съгласие за откриване на консулство на Република Сан Марино в Република България, ръководено от почетно (нещатно) консулско длъжностно лице, със седалище в гр. Пловдив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Елена Стефанова Георгиева – българска гражданка, да изпълнява функциите на почетно (нещатно) консулско длъжностно лице на Република Сан Марино в Република България със седалище в гр. Пловдив и с консулски окръг, обхващащ територ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санмаринс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6:00Z</dcterms:created>
  <dc:creator>Бойка Владова</dc:creator>
  <dc:description/>
  <cp:keywords/>
  <dc:language>en-US</dc:language>
  <cp:lastModifiedBy>Галина Смелова</cp:lastModifiedBy>
  <cp:lastPrinted>2019-01-02T10:52:00Z</cp:lastPrinted>
  <dcterms:modified xsi:type="dcterms:W3CDTF">2019-01-02T12:26:00Z</dcterms:modified>
  <cp:revision>2</cp:revision>
  <dc:subject/>
  <dc:title>Р Е П У Б Л И К А   Б Ъ Л Г А Р И Я</dc:title>
</cp:coreProperties>
</file>