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изменение и допълнение на Постановление № 315 на Министерския съвет от 2018 г. за одобряване на допълнителни разходи/трансфери за 2018 г. (ДВ, бр. 107 от 2018 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основния текст числото „145 690 676“ се заменя със „147 690 676“.</w:t>
      </w:r>
    </w:p>
    <w:p>
      <w:pPr>
        <w:pStyle w:val="Normal"/>
        <w:widowControl w:val="false"/>
        <w:autoSpaceDE w:val="false"/>
        <w:spacing w:before="120" w:after="0"/>
        <w:ind w:left="709" w:firstLine="425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очка 13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35. по бюджета на община Дулово - 1 500 000 лв.: за рехабилитация на път IV-23503 - от село Паисиево до село Китанчево - 295 000 лв.; за рехабилитация на път IV - от село Прохлада до село Браничево - 325 000 лв.; за ремонт на улична мрежа в гр. Дулово на ул. „Хан Аспарух“, ул. „Васил Априлов“, ул. „Стефан Караджа“, ул. „Шипка“, ул. „Ропотамо“, ул. „Теменуга“, стоянка-таксита до автогара; ул. „Явор“, ул. „Иглика“ и ул. „Латинка“ в село Черник; ул. „Страцин“ в село Межден; ул. „Втора“ в село Таслаково; </w:t>
        <w:br/>
        <w:t xml:space="preserve">ул. „Девета“ в село Овен; ул. „Кокиче“ в село Чернолик; ул. „Четвърта“ в </w:t>
        <w:br/>
        <w:t xml:space="preserve">село Златоклас; ул. „Мир“ в село Секулово; ул. „14-та“ в село Водно и </w:t>
        <w:br/>
        <w:t>ул. „Трета“ в село Грънчарово;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Създава се т. 14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43. по бюджета на община Кюстендил – 2 000 000 лв.: за ремонт, оборудване, обзавеждане и покупка на транспортни средства за социални домове на територията на община Кюстендил – 300 000 лв.; за текущи ремонти на улици, улично осветление, водопровод за минерална вода, сгради на кметства и читалища на територията на община Кюстендил – 1 700 000 лв.“</w:t>
      </w:r>
    </w:p>
    <w:p>
      <w:pPr>
        <w:pStyle w:val="Normal"/>
        <w:widowControl w:val="false"/>
        <w:autoSpaceDE w:val="false"/>
        <w:spacing w:before="120" w:after="0"/>
        <w:ind w:left="1069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224 на Министерския съвет от 2017 г. за одобряване на допълнителни разходи/трансфери за 2017 г. (ДВ, бр. 84 от </w:t>
        <w:br/>
        <w:t>2017 г.), в чл. 1, ал. 1  т. 5</w:t>
      </w:r>
      <w:r>
        <w:rPr>
          <w:rFonts w:cs="HebarU" w:ascii="HebarU" w:hAnsi="HebarU"/>
          <w:szCs w:val="24"/>
          <w:lang w:val="bg-BG"/>
        </w:rPr>
        <w:t xml:space="preserve"> се изменя така</w:t>
      </w:r>
      <w:r>
        <w:rPr>
          <w:rFonts w:cs="HebarU" w:ascii="HebarU" w:hAnsi="HebarU"/>
          <w:b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бщина Варна – средства в общ размер 85 000 000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изграждане на бул. „Васил Левски“ в участъка от ул. „Подвис“ до ул. „Девня“, район „Приморски“, район „Одесос“, район „Младост“, </w:t>
        <w:br/>
        <w:t>гр. Варна, подобект от км 0+150 до км 2+924 – 80 878 42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изграждане на „Пробив на бул. „Сливница“ от о.т. 49 до о.т. 65 от бул. „Ян Хунияди“ до бул. „Атанас Москов“ по плана на ОП три, район „Владислав Варненчик“, гр. Варна – 4 121 573 лв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7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0:00Z</dcterms:created>
  <dc:creator>Cvety</dc:creator>
  <dc:description/>
  <cp:keywords/>
  <dc:language>en-US</dc:language>
  <cp:lastModifiedBy>Мария Нинчева</cp:lastModifiedBy>
  <cp:lastPrinted>2018-12-28T11:19:00Z</cp:lastPrinted>
  <dcterms:modified xsi:type="dcterms:W3CDTF">2018-12-28T10:50:00Z</dcterms:modified>
  <cp:revision>2</cp:revision>
  <dc:subject/>
  <dc:title>Р Е П У Б Л И К А   Б Ъ Л Г А Р И Я</dc:title>
</cp:coreProperties>
</file>