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януа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№ 165 и 900 от 2009 г., № 167 и 444 от 2010 г.,  № 82, 246 и  677 от 2013 г., № 294, 611 и 723 от 2014 г., № 3 от 2015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, № 203 от 2016 г., № 113, 332, 580 и 758 от 2017 г. и № 79 и 300 от 2018 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65, ал. 1 и 2 от Закона за лекарствените продукти в хуманната медицина във връзка с чл. 3а, ал. 1, т. 3 и ал. 2 от Правилник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за условията и реда за работа на Комисията по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прозрачност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Думите „Нели Константинова Таринска – представител на Министерството на здравеопазването“ се заменят с „Цветозар Исаев Младенов – представител на Министерството на здравеопазването“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умите „Ваня Петрова Илиева – представител на Националната здравноосигурителна каса“ се заменят с „Ваня Тонева Тонева – представител на Националната здравноосигурителна каса“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умите „Цветозар Исаев Младенов – представител на Българския лекарски съюз“ се заменят с „Лора Димитрова Гурмева  – представител на Българския лекарски съюз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5:00Z</dcterms:created>
  <dc:creator>Бойка Владова</dc:creator>
  <dc:description/>
  <cp:keywords/>
  <dc:language>en-US</dc:language>
  <cp:lastModifiedBy>Галина Смелова</cp:lastModifiedBy>
  <cp:lastPrinted>2019-01-03T12:18:00Z</cp:lastPrinted>
  <dcterms:modified xsi:type="dcterms:W3CDTF">2019-01-03T11:15:00Z</dcterms:modified>
  <cp:revision>2</cp:revision>
  <dc:subject/>
  <dc:title>Р Е П У Б Л И К А   Б Ъ Л Г А Р И Я</dc:title>
</cp:coreProperties>
</file>