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реда и начина за въвеждане на бандеролите за бутилирани алкохолни напит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bCs/>
          <w:spacing w:val="40"/>
          <w:lang w:val="bg-BG" w:eastAsia="bg-BG"/>
        </w:rPr>
      </w:pPr>
      <w:r>
        <w:rPr>
          <w:rFonts w:cs="HebarU" w:ascii="HebarU" w:hAnsi="HebarU"/>
          <w:b/>
          <w:bCs/>
          <w:spacing w:val="40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Приема </w:t>
      </w:r>
      <w:r>
        <w:rPr>
          <w:rFonts w:cs="HebarU" w:ascii="HebarU" w:hAnsi="HebarU"/>
          <w:lang w:val="bg-BG"/>
        </w:rPr>
        <w:t>Наредба за реда и начина за въвеждане на бандеролите за бутилирани алкохолни напит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§ 1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меня се Наредбата за начина и реда</w:t>
      </w:r>
      <w:r>
        <w:rPr>
          <w:rFonts w:cs="HebarU" w:ascii="HebarU" w:hAnsi="HebarU"/>
          <w:b/>
          <w:bCs/>
          <w:color w:val="000000"/>
          <w:szCs w:val="28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за въвеждане на бандероли за бутилираните спиртни напитки, п</w:t>
      </w:r>
      <w:r>
        <w:rPr>
          <w:rFonts w:cs="HebarU" w:ascii="HebarU" w:hAnsi="HebarU"/>
          <w:color w:val="000000"/>
          <w:lang w:val="bg-BG"/>
        </w:rPr>
        <w:t>риета с Постановление N 214 на Министерския съвет от 1995 г. (обн., ДВ, бр. 102 от 1995 г.; попр., бр. 37 от 1996 г.; изм., бр. 11, 82 и 98 от 2001 г. и бр. 18 от 2002 г.)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Постановлението влиза в сила от 1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Н а р е д б 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реда и начина за въвеждане на бандеролите за бутилирани алкохолни напитк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редът и начинът за въвеждане на бандеролите за бутилирани алкохолни напитки с код по КН 2208 и с алкохолно съдържание, превишаващо 15 % vol, предназначени за  местния пазар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бразците на бандероли се утвърждават със заповед на министъра на финансите, в която се определя и датата на въвеждането и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Заповедта по ал. 1 се обнародва в "Държавен вестник"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При отпечатването върху бандерола се обозначават серията, номерът, номиналното количество в литри, алкохолното съдържание, както и други трайни знаци и символ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bCs/>
          <w:color w:val="000000"/>
          <w:lang w:val="bg-BG"/>
        </w:rPr>
        <w:t xml:space="preserve"> Върху отпечатаните бандероли не се допуска поставянето на допълнителни знаци, символи и обознач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(3)</w:t>
      </w:r>
      <w:r>
        <w:rPr>
          <w:rFonts w:cs="HebarU" w:ascii="HebarU" w:hAnsi="HebarU"/>
          <w:bCs/>
          <w:color w:val="000000"/>
          <w:lang w:val="bg-BG"/>
        </w:rPr>
        <w:t xml:space="preserve"> Поставянето на бандерола върху потребителската опаковка се извършва по начин, който да не закрива информацията по ал. 1 върху бандерол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lang w:val="bg-BG"/>
        </w:rPr>
        <w:t>(1)</w:t>
      </w:r>
      <w:r>
        <w:rPr>
          <w:rFonts w:cs="HebarU" w:ascii="HebarU" w:hAnsi="HebarU"/>
          <w:bCs/>
          <w:color w:val="000000"/>
          <w:lang w:val="bg-BG"/>
        </w:rPr>
        <w:t xml:space="preserve"> Лицензираните складодържатели и вносителите са длъжни в срок 60 дни от датата на въвеждане </w:t>
      </w:r>
      <w:r>
        <w:rPr>
          <w:rFonts w:cs="HebarU" w:ascii="HebarU" w:hAnsi="HebarU"/>
          <w:bCs/>
          <w:lang w:val="bg-BG"/>
        </w:rPr>
        <w:t>на новия образец да върнат неизползваните бандероли в митницата, от която са получен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Бутилирани алкохолни напитки, облепени с бандерол, действащ до датата на въвеждане на новия образец на бандерол, могат да се реализират до изчерпването им, но не по-късно от 6 месеца от датата на въвеждане на новия образец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Бандеролите за алкохолни напитки се отпечатват за съответните количества, определени с Наредбата за предварително опакованите количества продукти, приета с Постановление N 41 на Министерския съвет от 2003 г. (обн., ДВ, бр. 19 от 2003 г.; попр., бр. 27 и 33 от 2003 г.; изм. и доп., бр. 114 от 2003 г., бр. 1 от 2005 г. и бр. 40 от 2006 г.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тпечатването и разпространението на бандеролите, както и унищожаването им се извършват съгласно Наредбата за условията и реда за отпечатване и контрол върху ценни книжа, приета с Постановление N 289 на Министерския съвет от 1994 г., (обн., ДВ, бр. 101 от 1994 г.; изм. и доп., бр. 38 от 1995 г.; бр. 73 от 1998 г. и бр. 8 от 2001 г.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Чл. 7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Бутилираните алкохолни напитки, предназначени за износ, не се облепват с бандерол по смисъла на наредбата и се съхраняват </w:t>
      </w:r>
      <w:r>
        <w:rPr>
          <w:rFonts w:cs="HebarU" w:ascii="HebarU" w:hAnsi="HebarU"/>
          <w:lang w:val="bg-BG"/>
        </w:rPr>
        <w:t>отделно от облепените с бандерол алкохолни напитк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Times New (W1);Times New Roman"/>
          <w:strike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Не се допуска износ на бутилирани алкохолни напитки, облепени с бандерол по смисъла на наредбат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trike/>
          <w:color w:val="000000"/>
          <w:lang w:val="bg-BG"/>
        </w:rPr>
      </w:pPr>
      <w:r>
        <w:rPr>
          <w:rFonts w:cs="HebarU" w:ascii="HebarU" w:hAnsi="HebarU"/>
          <w:strike/>
          <w:color w:val="000000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100, ал. 2 от Закона за акцизите и данъчните склад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редбата влиза в сила от 1 юли 200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ът по изпълнението на наредбата се възлага на министъра на финансите.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2:00Z</dcterms:created>
  <dc:creator>BV</dc:creator>
  <dc:description/>
  <cp:keywords/>
  <dc:language>en-US</dc:language>
  <cp:lastModifiedBy>dbman</cp:lastModifiedBy>
  <cp:lastPrinted>2006-06-26T15:03:00Z</cp:lastPrinted>
  <dcterms:modified xsi:type="dcterms:W3CDTF">2006-07-04T12:27:00Z</dcterms:modified>
  <cp:revision>6</cp:revision>
  <dc:subject/>
  <dc:title>Р Е П У Б Л И К А   Б Ъ Л Г А Р И Я</dc:title>
</cp:coreProperties>
</file>