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редбата за реда и начина за включване на лабораториите в списъка по чл. 22, ал. 1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т. 8 от Закона за хазарта, за изискванията за изпитване на игрално оборудване и игрален софтуер и за реда за извършване на проверки, приета с Постановление № 164 на Министерския съвет от 2013 г. (обн., ДВ, бр. 72 от 2013 г.; изм. и доп., бр. 49 от 2014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080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, ал. 2, т. 2 след думите „сертификат по ISO/IEC 17025“ се добавя „и приложението към него“. 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3, ал. 2, т. 1 накрая се поставя запетая и се добавя „който следва да съдържа докладване на обявяване за съответствие на игралното оборудване и игралния софтуер с техническите изисквания, приети от ДКХ на основание чл. 22, ал. 1, т. 7 от ЗХ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§ 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ата разпоредба  т. 1 се изменя така:</w:t>
      </w:r>
    </w:p>
    <w:p>
      <w:pPr>
        <w:pStyle w:val="CommentText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 xml:space="preserve">1. „Официален превод” е превод, извършен от преводач, включен в списъка по чл. 18, ал. 1 от Правилника за легализациите, заверките и преводите на документи и други книжа, утвърден с Постановление № 184 на Министерския съвет от 1958 г. (обн., ДВ, бр. 73 от 1958 г.; изм. и доп., бр. 10 от 1964 г., бр. 77 от 1976 г., бр. 96 от 1982 г., бр. 77 от 1983 г., бр. 103 от 1990 г. и </w:t>
        <w:br/>
        <w:t>бр. 95 от 2017 г.).</w:t>
      </w:r>
    </w:p>
    <w:p>
      <w:pPr>
        <w:pStyle w:val="Normal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Style5"/>
        <w:numPr>
          <w:ilvl w:val="0"/>
          <w:numId w:val="0"/>
        </w:numPr>
        <w:ind w:left="0" w:right="140" w:hanging="0"/>
        <w:jc w:val="center"/>
        <w:outlineLvl w:val="0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Style5"/>
        <w:numPr>
          <w:ilvl w:val="0"/>
          <w:numId w:val="0"/>
        </w:numPr>
        <w:ind w:left="0" w:right="140" w:hanging="0"/>
        <w:jc w:val="center"/>
        <w:outlineLvl w:val="0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 xml:space="preserve">ЗАКЛЮЧИТЕЛНА РАЗПОРЕДБА </w:t>
      </w:r>
    </w:p>
    <w:p>
      <w:pPr>
        <w:pStyle w:val="Firstline"/>
        <w:numPr>
          <w:ilvl w:val="0"/>
          <w:numId w:val="0"/>
        </w:numPr>
        <w:spacing w:lineRule="auto" w:line="240"/>
        <w:ind w:left="142" w:firstLine="1080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исящите производства, образувани по заявления, подадени преди влизането в сила на постановлението, се разглеждат по досегашния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27:00Z</dcterms:created>
  <dc:creator>Бойка Владова</dc:creator>
  <dc:description/>
  <cp:keywords/>
  <dc:language>en-US</dc:language>
  <cp:lastModifiedBy>Мария Нинчева</cp:lastModifiedBy>
  <cp:lastPrinted>2018-12-31T11:03:00Z</cp:lastPrinted>
  <dcterms:modified xsi:type="dcterms:W3CDTF">2018-12-31T09:27:00Z</dcterms:modified>
  <cp:revision>2</cp:revision>
  <dc:subject/>
  <dc:title>Р Е П У Б Л И К А   Б Ъ Л Г А Р И Я</dc:title>
</cp:coreProperties>
</file>