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 януари 201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.20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Честита Коледа, Честита Нова година на всички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четохме сега на съвещанието рекордни приходи, така че да вложим усилия на първо място в образованието, така както сме говорили, в здравеопазването, в иновациите и в технологи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мате един план за съкращаване на администрацията, така че това, което вицепремиерът Дончев ви е казал, го привеждайте в необходимия вид. Така че успешна Нова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и на Вас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невен ред на заседание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 xml:space="preserve">Точка </w:t>
      </w: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eastAsia="bg-BG"/>
        </w:rPr>
        <w:t>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изменение на Решение № 343 на Министерския съвет от 2008 г. за създаване на Комисия по прозрачност по Закона за лекарствените продукти в хуманната медицина и определяне на нейния съста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формати „Транспорт“ и „Телекомуникации“, проведено на 3 и 4 декември 2018 г. в Брюкс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4 декември 2018 г. в Брюкс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“, проведено на 6 декември 2018 г. в Брюкс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даване на съгласие за промяна на класа на почетното консулство на Чешката република в Република България със седалище във Варна и с консулски окръг, обхващащ областите Добрич, Варна и Бургас, ръководено от почетното консулско длъжностно лице Зденка Боевова, чешка гражданка,  с клас почетен консул в почетното генерално консулство на Чешката република в Република България със седалище във Варна и с консулски окръг, обхващащ областите Добрич, Варна и Бургас, ръководено от почетно консулско длъжностно лице с клас почетен генерален консу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предложение до Президента на Република България за издаване на Указ за награждаване на Цекомир Воденичаров с орден „Св. Св. Кирил и Методий“ огърл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Постановление за изменение и допълнение на нормативни актове на Министерския съвет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проект на Меморандум за разбирателство между правителството на Република България и правителството на Съединените американски щати за налагането на ограничения върху вноса на категории археологически материали и етноложки материа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позицията на Република България за участие в заседанието на Съвет „Общи въпроси“, което ще се проведе на 8 януари 2019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– 2 януари 201</w:t>
    </w:r>
    <w:r>
      <w:rPr>
        <w:rFonts w:cs="Times New Roman" w:ascii="Times New Roman" w:hAnsi="Times New Roman"/>
        <w:sz w:val="16"/>
        <w:szCs w:val="16"/>
      </w:rPr>
      <w:t>9</w:t>
    </w:r>
    <w:r>
      <w:rPr>
        <w:rFonts w:cs="Times New Roman" w:ascii="Times New Roman" w:hAnsi="Times New Roman"/>
        <w:sz w:val="16"/>
        <w:szCs w:val="16"/>
        <w:lang w:val="bg-BG"/>
      </w:rPr>
      <w:t xml:space="preserve">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– 2 януари .201</w:t>
    </w:r>
    <w:r>
      <w:rPr>
        <w:rFonts w:cs="Times New Roman" w:ascii="Times New Roman" w:hAnsi="Times New Roman"/>
        <w:sz w:val="16"/>
        <w:szCs w:val="16"/>
      </w:rPr>
      <w:t>9</w:t>
    </w:r>
    <w:r>
      <w:rPr>
        <w:rFonts w:cs="Times New Roman" w:ascii="Times New Roman" w:hAnsi="Times New Roman"/>
        <w:sz w:val="16"/>
        <w:szCs w:val="16"/>
        <w:lang w:val="bg-BG"/>
      </w:rPr>
      <w:t xml:space="preserve">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02:00Z</dcterms:created>
  <dc:creator>LEGAL DEPARTMENT</dc:creator>
  <dc:description/>
  <cp:keywords/>
  <dc:language>en-US</dc:language>
  <cp:lastModifiedBy>Мария Нинчева</cp:lastModifiedBy>
  <cp:lastPrinted>2009-10-28T16:47:00Z</cp:lastPrinted>
  <dcterms:modified xsi:type="dcterms:W3CDTF">2019-01-04T10:02:00Z</dcterms:modified>
  <cp:revision>2</cp:revision>
  <dc:subject/>
  <dc:title>Стенографски запис.</dc:title>
</cp:coreProperties>
</file>