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bidi="my-MM"/>
        </w:rPr>
        <w:t>изменение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и допълнение </w:t>
      </w:r>
      <w:r>
        <w:rPr>
          <w:rFonts w:cs="HebarU" w:ascii="HebarU" w:hAnsi="HebarU"/>
          <w:b/>
          <w:smallCaps/>
          <w:szCs w:val="24"/>
          <w:lang w:val="bg-BG"/>
        </w:rPr>
        <w:t>на Устройствения правилник на Министерството на околната среда и водите, приет с Постановление № 208 на Министерския съвет от 2017 г. (ДВ, бр. 80 от 2017 г.</w:t>
      </w:r>
      <w:r>
        <w:rPr>
          <w:rFonts w:cs="HebarU" w:ascii="HebarU" w:hAnsi="HebarU"/>
          <w:b/>
          <w:smallCaps/>
          <w:szCs w:val="24"/>
          <w:lang w:val="en-US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before="0" w:after="120"/>
        <w:ind w:left="0" w:right="124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bidi="my-MM"/>
        </w:rPr>
        <w:t>§ 1</w:t>
      </w:r>
      <w:r>
        <w:rPr>
          <w:rFonts w:cs="HebarU" w:ascii="HebarU" w:hAnsi="HebarU"/>
          <w:bCs/>
          <w:sz w:val="24"/>
          <w:szCs w:val="24"/>
          <w:lang w:bidi="my-MM"/>
        </w:rPr>
        <w:t>. В чл. 4</w:t>
      </w:r>
      <w:r>
        <w:rPr>
          <w:rFonts w:cs="HebarU" w:ascii="HebarU" w:hAnsi="HebarU"/>
          <w:bCs/>
          <w:sz w:val="24"/>
          <w:szCs w:val="24"/>
          <w:lang w:val="en-US" w:bidi="my-MM"/>
        </w:rPr>
        <w:t xml:space="preserve"> </w:t>
      </w:r>
      <w:r>
        <w:rPr>
          <w:rFonts w:cs="HebarU" w:ascii="HebarU" w:hAnsi="HebarU"/>
          <w:bCs/>
          <w:sz w:val="24"/>
          <w:szCs w:val="24"/>
          <w:lang w:bidi="my-MM"/>
        </w:rPr>
        <w:t xml:space="preserve"> ал. 2 се изменя та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bCs/>
          <w:szCs w:val="24"/>
          <w:lang w:val="bg-BG" w:bidi="my-MM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>Функциите на министъра в негово отсъствие се изпълняват от определен със заповед за всеки конкретен случай заместник-министър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bCs/>
          <w:szCs w:val="24"/>
          <w:lang w:val="bg-BG" w:bidi="my-MM"/>
        </w:rPr>
        <w:t xml:space="preserve"> В чл. 2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0" w:firstLine="1134"/>
        <w:jc w:val="both"/>
        <w:rPr/>
      </w:pPr>
      <w:r>
        <w:rPr>
          <w:rFonts w:eastAsia="HebarU" w:cs="HebarU" w:ascii="HebarU" w:hAnsi="HebarU"/>
          <w:bCs/>
          <w:szCs w:val="24"/>
          <w:lang w:val="bg-BG" w:bidi="my-MM"/>
        </w:rPr>
        <w:t xml:space="preserve"> </w:t>
      </w:r>
      <w:r>
        <w:rPr>
          <w:rFonts w:cs="HebarU" w:ascii="HebarU" w:hAnsi="HebarU"/>
          <w:bCs/>
          <w:szCs w:val="24"/>
          <w:lang w:val="bg-BG" w:bidi="my-MM"/>
        </w:rPr>
        <w:t xml:space="preserve">Алинея 2 се изменя така: 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bCs/>
          <w:szCs w:val="24"/>
          <w:lang w:val="bg-BG" w:bidi="my-MM"/>
        </w:rPr>
        <w:t xml:space="preserve">(2) </w:t>
      </w:r>
      <w:r>
        <w:rPr>
          <w:rFonts w:cs="HebarU" w:ascii="HebarU" w:hAnsi="HebarU"/>
          <w:szCs w:val="24"/>
          <w:lang w:val="bg-BG"/>
        </w:rPr>
        <w:t>Дейността на Инспектората е насочена към всеобхватно, обективно, безпристрастно и точно изясняване на проверяваните случаи и предлагане на мерки за тяхното решаване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линея 4 се изменя така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Инспекторатът извършва проверки по утвърден от министъра годишен план,  проверки по предложения и сигнали и проверки по конкретни случаи, които са възложени от министъра с писмена заповед или резолюция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5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точки 1 и 2 се изменят така: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вършва планови и извънпланови проверки на структури, дейности и процеси по осъществяване на административната дейност в министерството и в административните структури, чиито ръководители са второстепенни разпоредители с бюджет по бюджета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прави оценка на корупционния риск по реда на методологията на чл. 32, ал. 1, т. 6 от Закона за противодействие на корупцията и за отнемане на незаконно придобитото имущество;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точка 6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съставя актове за установяване на административни нарушения, когато това е предвидено в кодекс или закон, при констатирани нарушения от страна на служителите в министерството и от административните структури, чиито ръководители са второстепенни разпоредители с бюджет по бюджета на министерството;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и 8 и 9 се отменят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създава се нова т. 12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извършва проверки по предоставянето на административни услуги в министерството и в административните структури, чиито ръководители са второстепенните разпоредители с бюджет по бюджета на министерството;”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 се т. 13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извършва проверки на декларациите по чл. 35, ал. 1 от Закона за противодействие на корупцията и отнемане на незаконно придобито имущество и за установяване на конфликт на интереси;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досегашната т. 12 става т. 14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Алинея 10 се изменя така: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0) </w:t>
      </w:r>
      <w:r>
        <w:rPr>
          <w:rFonts w:cs="HebarU" w:ascii="HebarU" w:hAnsi="HebarU"/>
          <w:bCs/>
          <w:szCs w:val="24"/>
          <w:lang w:val="bg-BG"/>
        </w:rPr>
        <w:t>Организацията на дейността на Инспектората се определя във вътрешни правила, които са утвърдени от министъра на околната среда и водите въз основа на наредбата по чл. 46б, ал. 2 от Закона за администрацията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bCs/>
          <w:szCs w:val="24"/>
          <w:lang w:val="bg-BG" w:bidi="my-MM"/>
        </w:rPr>
        <w:t xml:space="preserve"> В чл. 27 се правят следните изменения: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1. Точка 12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bCs/>
          <w:szCs w:val="24"/>
          <w:lang w:val="bg-BG" w:bidi="my-MM"/>
        </w:rPr>
        <w:t>12. изготвя тримесечна информация за разходите по бюджетните програми и подробен отчет за изпълнението на програмния бюджет към полугодието и за годината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Cs/>
          <w:szCs w:val="24"/>
          <w:lang w:val="bg-BG" w:bidi="my-MM"/>
        </w:rPr>
      </w:pPr>
      <w:r>
        <w:rPr>
          <w:rFonts w:cs="HebarU" w:ascii="HebarU" w:hAnsi="HebarU"/>
          <w:bCs/>
          <w:szCs w:val="24"/>
          <w:lang w:val="bg-BG" w:bidi="my-MM"/>
        </w:rPr>
        <w:t>2. В т. 15 думите „с цел законосъобразно, ефективно, ефикасно и икономично управление на публичните средства“ се заменят със „с цел недопускане поемане на финансово неосигурени ангажименти и задължения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/>
          <w:b/>
          <w:bCs/>
          <w:szCs w:val="24"/>
          <w:lang w:val="bg-BG" w:eastAsia="bg-BG" w:bidi="my-MM"/>
        </w:rPr>
      </w:pPr>
      <w:r>
        <w:rPr>
          <w:rFonts w:cs="HebarU" w:ascii="HebarU" w:hAnsi="HebarU"/>
          <w:b/>
          <w:bCs/>
          <w:szCs w:val="24"/>
          <w:lang w:val="bg-BG" w:eastAsia="bg-BG" w:bidi="my-MM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bCs/>
          <w:szCs w:val="24"/>
          <w:lang w:val="bg-BG" w:bidi="my-MM"/>
        </w:rPr>
        <w:t xml:space="preserve"> В чл. 28, т. 1 се създава буква „г“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 w:bidi="my-MM"/>
        </w:rPr>
        <w:t>„</w:t>
      </w:r>
      <w:r>
        <w:rPr>
          <w:rFonts w:cs="HebarU" w:ascii="HebarU" w:hAnsi="HebarU"/>
          <w:bCs/>
          <w:szCs w:val="24"/>
          <w:lang w:val="bg-BG" w:bidi="my-MM"/>
        </w:rPr>
        <w:t>г) изготвя и предлага на ръководството поименни списъци на капиталовите разходи на министерството за тригодишната бюджетна прогноза, за проектобюджета и отчетите съгласно форматите и указанията на министъра на финансите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чл. 32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2 думите „Политики по околната среда“ се заменят с „Политики по околната среда и координация на контролната дейност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4 думите „и предотвратяване на замърсяването“ се заличават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т. 5 думите „Екологична оценка и оценка на въздействието върху околната среда“ се заменят с „Екологична оценка, оценка на въздействието върху околната среда и предотвратяване на замърсяването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чл. 34, ал. 1, в основния текст думите „Политики по околната среда“ се заменят с „Политики по околната среда и координация на контролната дейност“ и се създава т. 20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0. изготвя нефинансовата информация при разработването, актуализирането и отчитането на програмния формат на бюджет на министерството, координирано с останалите дирекции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В чл. 35, ал. 1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В т. 1 накрая се поставя запетая и се добавя „както и проекти на нормативни актове за процедури по чл. 31 от Закона за биологичното разнообразие, в т.ч. за съвместени процедури с оценка на въздействието върху околната среда на инвестиционни предложения, с екологична оценка на планове и програми, както и общи процедури по чл. 109, ал. 1 или 2 и </w:t>
        <w:br/>
        <w:t>чл. 117, ал. 1 или 2 от Закона за опазване на околната среда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2.</w:t>
        <w:tab/>
        <w:t>Създават се нови т. 7-12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7. осигурява цялостния процес на разработване и управление на изпълнението на национална приоритетна рамка за действие за Натура 2000, наричана по-нататък „НПРД“, като допринася за постигането на нейните цели и резултат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координира участието на всички организации и структури на национално ниво, които са въвлечени и имат отговорности по изпълнението на НПРД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сигурява цялостния процес по мониторинг и оценка на изпълнението на НПРД, като предлага и осъществява нейната актуализация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изготвя насоки и препоръки за планиране на процедури за безвъзмездна финансова помощ, предвиждащи изпълнението на преки природозащитни мерки, към управляващите органи на програмите за финансиране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консултира управляващите органи на всички финансиращи програми относно съответствието на планираните дейности по различни проекти с целите и приоритетите на НПРД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сигурява координирането между всички институции и организации, които следва да подават информация за изпълнението на НПРД, като обработва и анализира набраната информация;”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Досегашните т. 7-19 стават съответно т. 13-25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Създава се т. 26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6. изготвя и изпраща доклади до Европейската комисия за изпълнението на НПРД;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Досегашните т. 20-25 стават съответно т. 27-32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8.</w:t>
      </w:r>
      <w:r>
        <w:rPr>
          <w:rFonts w:cs="HebarU" w:ascii="HebarU" w:hAnsi="HebarU"/>
          <w:szCs w:val="24"/>
          <w:lang w:val="bg-BG" w:eastAsia="bg-BG"/>
        </w:rPr>
        <w:t xml:space="preserve"> В чл. 36, ал. 1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В основния текст думите „и предотвратяване на замърсяването“ се заличават.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Точки 12-19 и 21-32 се отменят.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осегашната т. 20 става т. 12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9.</w:t>
      </w:r>
      <w:r>
        <w:rPr>
          <w:rFonts w:cs="HebarU" w:ascii="HebarU" w:hAnsi="HebarU"/>
          <w:szCs w:val="24"/>
          <w:lang w:val="bg-BG" w:eastAsia="bg-BG"/>
        </w:rPr>
        <w:t xml:space="preserve"> В чл. 37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основния текст думите „Екологична оценка и оценка на въздействието върху околната среда“ се заменят с „Екологична оценка, оценка на въздействието върху околната среда и предотвратяване на замърсяването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т. 1  буква „а“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разработване на проекти на нормативни актове, методики, инструкции и други актове в областта на оценката на въздействието върху околната среда на инвестиционни предложения, които са съвместени с процедури по чл. 31 от Закона за биологичното разнообразие, в т.ч. общи процедури по чл. 109, ал. 1 или 2 и по чл. 117, ал. 1 или 2 от Закона за опазване на околната среда, както и в областта на екологичната оценка на планове и програми;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Създават се т. 8-28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8. политиката по прилагане на международни актове (конвенции) в областта на управлението на химикалите относно: процедурата по предварително обосновано съгласие при международната търговия с определени опасни химикали и пестициди, устойчивите органични замърсители, живака, трансграничните въздействия на промишлените авари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участие в оценяване на вещества, изготвяне на предложения за идентифициране на особено опасни вещества за разрешаване, ограничаване на химикали и хармонизиране на класификацията и етикетирането на опасни веществ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дейности във връзка с вноса и износа на опасни химикали, в т.ч. валидиране на уведомления за износ на опасни химикал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валидиране на уведомления за класификация на предприятия/съоръжения с нисък и висок рисков потенциал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2. организиране на и участие в работата на Експертния съвет за оценка на приоритетни вещества;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3. изготвяне на становища за екотоксикологичните характеристики на биоцидите при издаване/изменение на разрешения за тяхната употреба и пускане на пазара от министъра на здравеопазването по реда на Закона за защита от вредното въздействие на химичните вещества и смеси;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предоставяне на информация на общественостт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a) за рисковете и безопасната употреба на химикалите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за публикувани нови или актуализирани заключения за най-добри налични техник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методическо ръководство по отношение на издаването, преразглеждането, изменянето, актуализирането и отменянето на комплексни разрешителн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изпълнение на задълженията в съответствие с международната нормативна уредба по регистрите за изпускането и преноса на замърсители и участие в съответните работни орган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7. координиране и контрол по изпълнението на програми за отстраняване на щетите върху околната среда от минали действия или бездействия при приватизация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8. организиране и ръководство на цялостната дейност на Схемата на Общността за управление по околна среда и одит - EMAS, и провеждане на процедури за регистрация и контрол на съответствието с изискванията за регистрация по EMAS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9. организиране на цялостната дейност по изграждането и функционирането на Схемата за екомаркировка на ЕС и провеждане на процедура за присъждане на знак за екомаркировк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0. координиране съвместно със заинтересуваните министерства и ведомства на дейностите по защита от шум в околната сред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провеждане н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, когато компетентен орган е министърът на околната среда и водите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22. създаване и поддържане на информационна система за събиране и обработване на информацията по екологични щети, която е необходима за подготовка на докладите до ЕК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3. оценка на получената информация за планирани промени в работата на инсталации с издадени комплексни разрешителни, включително за наличие на „съществена промяна";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4. контрол по спазване на сроковете за приключване и на изискванията към процедурите по комплексни разрешителн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5. поддържане на публични регистри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с данни за резултатите от издаването, преразглеждането, изменянето и актуализирането на комплексните разрешителн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на регистрираните по ЕМАS организации и на базата на данни - на продуктите с присъден знак за екомаркировк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на операторите, които осъществяват стопански дейности в обхвата на нормативната уредба по отговорността за предотвратяване и отстраняване на екологични щет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на предприятията/съоръженията с нисък и висок рисков потенциал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6. методическо ръководство на работата н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Изпълнителната агенция по околна среда, на регионалните лаборатории на ИАОС и на РИОСВ при изпълнение на дейностите по защита от шума, който е излъчван от промишлени инсталации и съоръжения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регионалните инспекции по околната среда и водите, на басейновите дирекции по управление на водите и на дирекциите на националните паркове по прилагането на нормативната уредба по отговорността за предотвратяване и отстраняване на екологични щет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регионалните инспекции по околната среда и водите и на ИАОС по отношение на управлението на химикалите и предотвратяването на риска от големи аварии с опасни вещества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7. поддържане и администриране на Национално информационно бюро за законодателството по химикали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8. организацията на работата на Висшия експертен екологичен съвет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0.</w:t>
      </w:r>
      <w:r>
        <w:rPr>
          <w:rFonts w:cs="HebarU" w:ascii="HebarU" w:hAnsi="HebarU"/>
          <w:szCs w:val="24"/>
          <w:lang w:val="bg-BG" w:eastAsia="bg-BG"/>
        </w:rPr>
        <w:t xml:space="preserve"> В чл. 38, ал. 1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3 след думите „Рамкова конвенция на ООН по изменение на климата“ се добавя „и Споразумението от Париж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Точка 4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координира докладването и изпълнението на международните задължения на Република България по Рамковата конвенция на ООН по изменение на климата, по Протокола от Киото и по Парижкото споразумение;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т. 5 думите „в т.ч. международна търговия с емисии чрез дейности по създаване на Схема за зелени инвестиции“ се заличават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Точки 10 и 11 се отменят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 т. 12 думите „по отношение на издаването и преразглеждането на разрешителните за емисии на парникови газове“ се заменят с „в рамките на своите компетенции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szCs w:val="24"/>
          <w:lang w:val="bg-BG" w:eastAsia="bg-BG"/>
        </w:rPr>
        <w:t xml:space="preserve"> В чл. 41, ал. 1, т. 1 се създават букви „к“ и „л“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к) участието в работните групи към Съвета на Европейския съюз и в работни групи и комитети към Европейската комисия, включително чрез представителите на министерството по въпросите на околната среда и климата в Постоянното представителство на Република България към Европейския съюз; 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л) поддържането на оперативни контакти по въпросите, които са свързани с членството в Европейския съюз, включително чрез представителите на министерството в Постоянното представителство на Република България към Европейския съюз, с институциите на ЕС, както и с Представителството на Европейската комисия в Република България и с институциите на държавите - членки на Европейския съюз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чл. 16, ал. 2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основния текст числото „ 423“ се заменя с „421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На ред „Инспекторат“ числото „4“ се заменя със „7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Ред „Експертни представители в Постоянното представителство на Република България към Европейския съюз в Брюксел“ се заличава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На ред „Обща администрация“ числото „90“ се заменя с „89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На ред „дирекция „Стопанска дейност и човешки ресурси“ числото „18“ се заменя със „17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На ред „Специализирана администрация“ числото „304“ се заменя с „303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На ред „Главна дирекция „Оперативна програма „Околна среда“, в т.ч. териториалните звена – Велико Търново и Стара Загора“ числото „125“ се заменя със „124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На ред „дирекция „Политики по околната среда“ думите „Политики по околната среда“ се заменят с „Политики по околната среда и координация на контролната дейност“ и числото „13“ се заменя с „</w:t>
      </w:r>
      <w:r>
        <w:rPr>
          <w:rFonts w:cs="HebarU" w:ascii="HebarU" w:hAnsi="HebarU"/>
          <w:szCs w:val="24"/>
          <w:lang w:eastAsia="bg-BG"/>
        </w:rPr>
        <w:t>12</w:t>
      </w:r>
      <w:r>
        <w:rPr>
          <w:rFonts w:cs="HebarU" w:ascii="HebarU" w:hAnsi="HebarU"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На ред „дирекция „Национална служба за защита на природата“ числото „33“ се заменя с „34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На ред „дирекция „Опазване чистотата на въздуха и предотвратяване на замърсяването“ думите „и предотвратяване на замърсяването“ се заличават, а числото „30“ се заменя с „</w:t>
      </w:r>
      <w:r>
        <w:rPr>
          <w:rFonts w:cs="HebarU" w:ascii="HebarU" w:hAnsi="HebarU"/>
          <w:szCs w:val="24"/>
          <w:lang w:eastAsia="bg-BG"/>
        </w:rPr>
        <w:t>13</w:t>
      </w:r>
      <w:r>
        <w:rPr>
          <w:rFonts w:cs="HebarU" w:ascii="HebarU" w:hAnsi="HebarU"/>
          <w:szCs w:val="24"/>
          <w:lang w:val="bg-BG" w:eastAsia="bg-BG"/>
        </w:rPr>
        <w:t>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 На ред „дирекция „Екологична оценка и оценка на въздействието върху околната среда“ думите „Екологична оценка и оценка на въздействието върху околната среда“ се заменят с „Екологична оценка, оценка на въздействието върху околна среда и предотвратяване на замърсяването” и числото „11“ се заменя с „</w:t>
      </w:r>
      <w:r>
        <w:rPr>
          <w:rFonts w:cs="HebarU" w:ascii="HebarU" w:hAnsi="HebarU"/>
          <w:szCs w:val="24"/>
          <w:lang w:eastAsia="bg-BG"/>
        </w:rPr>
        <w:t>26</w:t>
      </w:r>
      <w:r>
        <w:rPr>
          <w:rFonts w:cs="HebarU" w:ascii="HebarU" w:hAnsi="HebarU"/>
          <w:szCs w:val="24"/>
          <w:lang w:val="bg-BG" w:eastAsia="bg-BG"/>
        </w:rPr>
        <w:t>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2. На ред „дирекция „Управление на водите“ числото „32“ се </w:t>
        <w:br/>
        <w:t>заменя с „31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На ред „дирекция „Координация по въпросите на Европейския съюз и международно сътрудничество“ числото „23“ се заменя с „26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-284" w:right="337" w:firstLine="1080"/>
        <w:jc w:val="center"/>
        <w:rPr>
          <w:rFonts w:ascii="NewSaturionCyr" w:hAnsi="NewSaturionCyr" w:cs="NewSaturionCyr"/>
          <w:b/>
          <w:b/>
          <w:bCs/>
          <w:szCs w:val="24"/>
          <w:lang w:val="bg-BG" w:bidi="my-MM"/>
        </w:rPr>
      </w:pPr>
      <w:r>
        <w:rPr>
          <w:rFonts w:cs="NewSaturionCyr" w:ascii="NewSaturionCyr" w:hAnsi="NewSaturionCyr"/>
          <w:b/>
          <w:bCs/>
          <w:szCs w:val="24"/>
          <w:lang w:val="bg-BG" w:bidi="my-MM"/>
        </w:rPr>
        <w:t>ПРЕХОДНИ И ЗАКЛЮЧИТЕЛНИ РАЗПОРЕДБИ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-284" w:right="337" w:firstLine="1080"/>
        <w:jc w:val="center"/>
        <w:rPr>
          <w:rFonts w:ascii="NewSaturionCyr" w:hAnsi="NewSaturionCyr" w:cs="NewSaturionCyr"/>
          <w:b/>
          <w:b/>
          <w:bCs/>
          <w:sz w:val="16"/>
          <w:szCs w:val="16"/>
          <w:lang w:val="bg-BG" w:bidi="my-MM"/>
        </w:rPr>
      </w:pPr>
      <w:r>
        <w:rPr>
          <w:rFonts w:cs="NewSaturionCyr" w:ascii="NewSaturionCyr" w:hAnsi="NewSaturionCyr"/>
          <w:b/>
          <w:bCs/>
          <w:sz w:val="16"/>
          <w:szCs w:val="16"/>
          <w:lang w:val="bg-BG" w:bidi="my-MM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bookmarkStart w:id="0" w:name="to_paragraph_id1247113"/>
      <w:bookmarkEnd w:id="0"/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та агенция по околна среда, приет с Постановление № 162 на Министерския съвет от 2010 г. (обн., ДВ, бр. 62 от 2010 г.; изм. и доп., бр. 16, 33 и 102 от 2011 г., бр. 22 от </w:t>
        <w:br/>
        <w:t>2012 г., бр. 27 от 2014 г., бр. 32 и 84 от 2015 г., бр. 96 от 2016 г. и бр. 80 от 2017 г.),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, ал. 4 думите „заместник изпълнителен директор“ се заменят с „двама заместник изпълнителни директори“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 ал. 4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Функциите на изпълнителния директор в негово отсъствие се изпълняват от определен със заповед за всеки конкретен случай заместник изпълнителен директор.“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 № 1 към чл. 6, ал. 2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на приложението числото „385“ се заменя с „387“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Заместник изпълнителен директор“ числото „1“ се заменя с „2“;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Специализирана администрация“ числото „337“ се заменя с „338“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Разрешителни режими“ числото „29“ се заменя с „30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1:00Z</dcterms:created>
  <dc:creator>Бойка Владова</dc:creator>
  <dc:description/>
  <cp:keywords/>
  <dc:language>en-US</dc:language>
  <cp:lastModifiedBy>Мария Нинчева</cp:lastModifiedBy>
  <cp:lastPrinted>2019-01-02T11:55:00Z</cp:lastPrinted>
  <dcterms:modified xsi:type="dcterms:W3CDTF">2019-01-02T12:21:00Z</dcterms:modified>
  <cp:revision>2</cp:revision>
  <dc:subject/>
  <dc:title>Р Е П У Б Л И К А   Б Ъ Л Г А Р И Я</dc:title>
</cp:coreProperties>
</file>