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</w:t>
        <w:br/>
        <w:t xml:space="preserve">2009 г., бр. 15, 25 и 30 от 2010 г.; попр., бр. 32 от </w:t>
        <w:br/>
        <w:t>2010 г.; изм. и доп., бр. 74 и 88 от 2010 г., бр. 15, 25, 31, 43, 54 и 80 от 2011 г., бр. 22, 50 и 103 от 2012 г., бр. 30, 51, 69, 70, 74, 82, 88 и 102 от 2013 г., бр. 8, 49, 58, 67, 76 и 94 от 2014 г., бр. 5, 19, 37 и 57 от 2015 г., бр. 2, 8, 49 и 91 от 2016 г., бр. 12, 30, 39, 45, 63 и 68 от 2017 г. и бр. 2 и 70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т. 4 букви „а“ и „б“се изменят така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а) съгласно приложение № 2.1 - за актове, които оказват въздействие върху държавния бюджет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съгласно приложение № 2.2 - за актове, които не оказват въздействие върху държавния бюджет;“.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В ал. 2 се създава нова т. 6:</w:t>
      </w:r>
    </w:p>
    <w:p>
      <w:pPr>
        <w:pStyle w:val="ListParagraph"/>
        <w:spacing w:lineRule="auto" w:line="240" w:before="0" w:after="80"/>
        <w:ind w:left="0" w:hanging="0"/>
        <w:contextualSpacing/>
        <w:jc w:val="both"/>
        <w:rPr>
          <w:rFonts w:ascii="HebarU" w:hAnsi="HebarU" w:cs="HebarU"/>
          <w:color w:val="000000"/>
          <w:sz w:val="8"/>
          <w:szCs w:val="8"/>
          <w:lang w:eastAsia="bg-BG"/>
        </w:rPr>
      </w:pPr>
      <w:r>
        <w:rPr>
          <w:rFonts w:cs="HebarU" w:ascii="HebarU" w:hAnsi="HebarU"/>
          <w:color w:val="000000"/>
          <w:sz w:val="8"/>
          <w:szCs w:val="8"/>
          <w:lang w:eastAsia="bg-BG"/>
        </w:rPr>
      </w:r>
    </w:p>
    <w:p>
      <w:pPr>
        <w:pStyle w:val="ListParagraph"/>
        <w:spacing w:before="0" w:after="8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„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6. мотивирани финансови разчети за необходимите разходи, трансфери и други плащания;“.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Алинея 5 се изменя така:</w:t>
      </w:r>
    </w:p>
    <w:p>
      <w:pPr>
        <w:pStyle w:val="NormalWeb"/>
        <w:spacing w:before="0" w:after="8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Финансовите обосновки за проектите на решения за одобряване на законопроектите за държавния бюджет, на бюджета на държавното обществено осигуряване и на бюджета на Националната здравноосигурителна каса, за проекти на подзаконови нормативни актове, които са свързани с изпълнението на държавния бюджет за текущата година, за проекта на решение за бюджетната процедура и за проекта на решение за одобряване на средносрочната бюджетна прогноза и стратегически документи и планове, които включват разчети с индикативен характер, се разработват съгласно приложение № 2.2.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араграф единствен от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пълнителната разпоредба се изменя така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1. По смисъла на правилника „Въздействие върху държавния бюджет“ е влияние само през следващите бюджетни години или кумулативно през текущата и следващите бюджетни години, което изпълнението на акта ще окаже върху показателите по таблица № 2 от приложение № 2.1 към чл. 35, ал. 1, т. 4, буква „а“ спрямо утвърдените показатели за текущата бюджетна година.“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риложение № 2.1 към чл. 35, ал. 1, т. 4, буква „а“ се изменя така:</w:t>
      </w:r>
    </w:p>
    <w:p>
      <w:pPr>
        <w:pStyle w:val="Normal"/>
        <w:ind w:left="5040" w:hanging="0"/>
        <w:jc w:val="both"/>
        <w:rPr/>
      </w:pPr>
      <w:r>
        <w:rPr>
          <w:lang w:val="bg-BG"/>
        </w:rPr>
        <w:t>„</w:t>
      </w:r>
      <w:r>
        <w:rPr>
          <w:rFonts w:cs="HebarU" w:ascii="HebarU" w:hAnsi="HebarU"/>
          <w:lang w:val="bg-BG"/>
        </w:rPr>
        <w:t>Приложение № 2.1</w:t>
      </w:r>
    </w:p>
    <w:p>
      <w:pPr>
        <w:pStyle w:val="Normal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5, ал. 1, т. 4, буква „а“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caps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</w:t>
      </w: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>ОДОБРИЛ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>МИНИСТЪР НА ФИНАНСИТЕ</w:t>
      </w:r>
      <w:r>
        <w:rPr>
          <w:rFonts w:cs="HebarU" w:ascii="HebarU" w:hAnsi="HebarU"/>
          <w:sz w:val="22"/>
          <w:szCs w:val="22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HebarU" w:ascii="HebarU" w:hAnsi="HebarU"/>
          <w:b/>
          <w:szCs w:val="24"/>
          <w:lang w:val="bg-BG"/>
        </w:rPr>
        <w:t>ФИНАНСОВА ОБОСНОВ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ОТНОСНО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точно наименование на проекта на ак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  <w:t>1. Бюджет на първостепенен разпоредител с бюджет, който е засегнат от проекта на акт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iCs/>
          <w:sz w:val="20"/>
          <w:szCs w:val="22"/>
          <w:lang w:val="bg-BG"/>
        </w:rPr>
      </w:pPr>
      <w:r>
        <w:rPr>
          <w:rFonts w:cs="HebarU" w:ascii="HebarU" w:hAnsi="HebarU"/>
          <w:iCs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HebarU" w:ascii="HebarU" w:hAnsi="HebarU"/>
          <w:sz w:val="20"/>
          <w:lang w:val="bg-BG"/>
        </w:rPr>
        <w:t>(При условие че предложеният проект на акт  засяга стойностни и натурални изменения в бюджетите и/или натуралните показатели на повече от един бюджет на първостепенен разпоредител с бюджет или на сметките за средства от Европейския съюз, се изписва наименованието на всеки от тях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  <w:t>2. Бюджет на второстепенен разпоредител с бюджет, който е засегнат от проекта на акт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HebarU" w:ascii="HebarU" w:hAnsi="HebarU"/>
          <w:sz w:val="20"/>
          <w:lang w:val="bg-BG"/>
        </w:rPr>
        <w:t>(При условие че предложеният проект на акт води до  изменения в бюджетите и/или натуралните показатели на второстепенните разпоредители с бюджет или на сметките за средства от Европейския съюз, се изписва наименованието на съответния бюджет на второстепенен разпоредител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  <w:t>3. Описание на дейностите, които произтичат от проекта  на акт, и мотивите към  всяка от тях:………..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  <w:t>4. Финансово въздействие върху държавния бюджет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HebarU" w:ascii="HebarU" w:hAnsi="HebarU"/>
          <w:sz w:val="20"/>
          <w:lang w:val="bg-BG"/>
        </w:rPr>
        <w:t>(Изброяват се и се остойностяват по години основните финансови въздействия върху държавния бюджет от изпълнението на проекта на акт, като се включват и мотивите, разчетите и/или допусканията, при които са направени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  <w:t>5. Правни въпроси и необходимост от промяна на други нормативни актове: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HebarU" w:ascii="HebarU" w:hAnsi="HebarU"/>
          <w:sz w:val="20"/>
          <w:lang w:val="bg-BG"/>
        </w:rPr>
        <w:t>(Посочва се дали предлаганият проект на акт изисква промени в други нормативни актове, като те се изброяват и мотивират.)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HebarU" w:ascii="HebarU" w:hAnsi="HebarU"/>
          <w:i/>
          <w:iCs/>
          <w:sz w:val="22"/>
          <w:szCs w:val="22"/>
          <w:lang w:val="bg-BG"/>
        </w:rPr>
        <w:t>Таблица № 1 „Разчет на средствата, необходими за финансиране на дейностите, които произтичат от проекта на акт, във връзка с т. 3”</w:t>
      </w:r>
    </w:p>
    <w:p>
      <w:pPr>
        <w:pStyle w:val="Header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HebarU" w:ascii="HebarU" w:hAnsi="HebarU"/>
          <w:iCs/>
          <w:sz w:val="22"/>
          <w:szCs w:val="22"/>
          <w:lang w:val="bg-BG"/>
        </w:rPr>
        <w:t>(в хил. лв.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66"/>
        <w:gridCol w:w="1402"/>
        <w:gridCol w:w="1283"/>
        <w:gridCol w:w="1402"/>
        <w:gridCol w:w="1283"/>
        <w:gridCol w:w="140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ейности, произтичащи от проекта на ак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ходи за първата годин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ходи за втората годин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ходи за третата година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и 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ства от други източници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и 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ства от други източници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и 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ства от други източници*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йност №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йност №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йност №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йност № 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u w:val="single"/>
          <w:lang w:val="bg-BG"/>
        </w:rPr>
        <w:t xml:space="preserve">* </w:t>
      </w:r>
      <w:r>
        <w:rPr>
          <w:rFonts w:cs="HebarU" w:ascii="HebarU" w:hAnsi="HebarU"/>
          <w:b/>
          <w:color w:val="000000"/>
          <w:sz w:val="20"/>
          <w:u w:val="single"/>
          <w:lang w:val="bg-BG"/>
        </w:rPr>
        <w:t>Забележка.</w:t>
      </w:r>
      <w:r>
        <w:rPr>
          <w:rFonts w:cs="HebarU" w:ascii="HebarU" w:hAnsi="HebarU"/>
          <w:color w:val="000000"/>
          <w:sz w:val="20"/>
          <w:lang w:val="bg-BG"/>
        </w:rPr>
        <w:t xml:space="preserve"> Другите източници се посочват и остойностяват и поотделно.</w:t>
      </w:r>
    </w:p>
    <w:p>
      <w:pPr>
        <w:pStyle w:val="Header"/>
        <w:rPr>
          <w:rFonts w:ascii="Times New Roman" w:hAnsi="Times New Roman" w:cs="Times New Roman"/>
          <w:bCs/>
          <w:i/>
          <w:i/>
          <w:i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Header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Header"/>
        <w:jc w:val="both"/>
        <w:rPr/>
      </w:pPr>
      <w:r>
        <w:rPr>
          <w:rFonts w:cs="HebarU" w:ascii="HebarU" w:hAnsi="HebarU"/>
          <w:i/>
          <w:iCs/>
          <w:sz w:val="22"/>
          <w:szCs w:val="22"/>
          <w:lang w:val="bg-BG"/>
        </w:rPr>
        <w:t xml:space="preserve">Таблица № 2 „Изменения по бюджета или бюджетите, които произтичат от предлагания проект на акт, във връзка с т. 4“ </w:t>
      </w:r>
    </w:p>
    <w:p>
      <w:pPr>
        <w:pStyle w:val="Header"/>
        <w:ind w:left="-180" w:firstLine="180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ab/>
        <w:tab/>
      </w:r>
      <w:r>
        <w:rPr>
          <w:rFonts w:cs="HebarU" w:ascii="HebarU" w:hAnsi="HebarU"/>
          <w:iCs/>
          <w:sz w:val="22"/>
          <w:szCs w:val="22"/>
          <w:lang w:val="bg-BG"/>
        </w:rPr>
        <w:t>(в лева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60"/>
        <w:gridCol w:w="1559"/>
        <w:gridCol w:w="1559"/>
        <w:gridCol w:w="1701"/>
        <w:gridCol w:w="1984"/>
      </w:tblGrid>
      <w:tr>
        <w:trPr>
          <w:trHeight w:val="1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18" w:leader="none"/>
                <w:tab w:val="center" w:pos="4320" w:leader="none"/>
                <w:tab w:val="right" w:pos="8640" w:leader="none"/>
              </w:tabs>
              <w:ind w:left="34" w:hanging="0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Закон за </w:t>
            </w:r>
          </w:p>
          <w:p>
            <w:pPr>
              <w:pStyle w:val="Header"/>
              <w:tabs>
                <w:tab w:val="left" w:pos="918" w:leader="none"/>
                <w:tab w:val="center" w:pos="4320" w:leader="none"/>
                <w:tab w:val="right" w:pos="8640" w:leader="none"/>
              </w:tabs>
              <w:ind w:left="34" w:hanging="0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ржавния бюджет за</w:t>
            </w:r>
          </w:p>
          <w:p>
            <w:pPr>
              <w:pStyle w:val="Header"/>
              <w:tabs>
                <w:tab w:val="left" w:pos="918" w:leader="none"/>
                <w:tab w:val="center" w:pos="4320" w:leader="none"/>
                <w:tab w:val="right" w:pos="8640" w:leader="none"/>
              </w:tabs>
              <w:ind w:left="34" w:hanging="0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екущата бюджет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изти-чащи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изменения з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екущат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юджет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дин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изти-чащи изменения за следващ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дина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изтичащи изменения з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ледващ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4" w:right="-108" w:hanging="0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дина (n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изтичащи изменения за следваща бюджетн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година (n+2)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 за системата на първостепенния разпоредител с бюдж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. Приходи, помощи и д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I.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екущи разходи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 т.ч. за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апиталови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II.А. Бюджетни взаимоотношения (трансфери) - Н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юджетно взаимоотношение с централния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юджетно взаимоотношение с други бюджетн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рансфери между бюджети и сметки за средствата от Европейския съю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ІІ.Б. Временни безлихвени за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V. Бюджетно сал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V. Операции в частта на финансиране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ксимален размер на ангажиментите за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Максимален размер на новите задължения за разхо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Щатни б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трална администрация/Второстепенен разпоредител с бюдж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. Приходи, помощи и д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І.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екущи разходи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 т.ч. за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апиталови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II.А. Бюджетни взаимоотношения (трансфер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юджетно взаимоотношение с централния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юджетно взаимоотношение с други бюджетн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рансфери между бюджети и сметки за средствата от Европейския съю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ІІ.Б. Временни безлихвени за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V. Бюджетно сал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V. Операции в частта на финансиране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ксимален размер на ангажиментите за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Максимален размер на новите задължения за разхо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Щатни б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b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z w:val="16"/>
          <w:szCs w:val="16"/>
          <w:u w:val="single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b/>
          <w:bCs/>
          <w:sz w:val="20"/>
          <w:u w:val="single"/>
          <w:lang w:val="bg-BG"/>
        </w:rPr>
        <w:t>Забележки:</w:t>
      </w:r>
      <w:r>
        <w:rPr>
          <w:rFonts w:cs="HebarU" w:ascii="HebarU" w:hAnsi="HebarU"/>
          <w:sz w:val="20"/>
          <w:lang w:val="bg-BG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sz w:val="20"/>
          <w:lang w:val="bg-BG"/>
        </w:rPr>
        <w:t xml:space="preserve">* Бюджетните параметри за следващите години отразяват единствено промяната във връзка с прилагането на предложения проект на акт на база на </w:t>
      </w:r>
      <w:r>
        <w:rPr>
          <w:rFonts w:cs="HebarU" w:ascii="HebarU" w:hAnsi="HebarU"/>
          <w:caps/>
          <w:sz w:val="20"/>
          <w:lang w:val="bg-BG"/>
        </w:rPr>
        <w:t>з</w:t>
      </w:r>
      <w:r>
        <w:rPr>
          <w:rFonts w:cs="HebarU" w:ascii="HebarU" w:hAnsi="HebarU"/>
          <w:sz w:val="20"/>
          <w:lang w:val="bg-BG"/>
        </w:rPr>
        <w:t>акона за държавния бюджет за текущата бюджетна година по постоянни цени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0"/>
          <w:lang w:val="bg-BG"/>
        </w:rPr>
        <w:t>** В таблица № 2 към така обособените показатели могат да се добавят допълнителни редове с оглед на по-детайлно отразяване на въздействието на проекта на акт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ПРЕДЛОЖИЛ/ПРЕДЛОЖИЛИ/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/МИНИСТРИ/:………………………………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ab/>
        <w:t>§ 4.</w:t>
      </w:r>
      <w:r>
        <w:rPr>
          <w:rFonts w:cs="HebarU" w:ascii="HebarU" w:hAnsi="HebarU"/>
          <w:bCs/>
          <w:szCs w:val="24"/>
          <w:lang w:val="bg-BG"/>
        </w:rPr>
        <w:t xml:space="preserve"> Приложение № 2.2 към чл. 35, ал. 1, т. 4, буква „б“ се изменя така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„Приложение № 2.2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към чл. 35, ал. 1, т. 4, буква „б“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>ОДОБРИЛ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>МИНИСТЪР НА ФИНАНСИТЕ</w:t>
      </w:r>
      <w:r>
        <w:rPr>
          <w:rFonts w:cs="HebarU" w:ascii="HebarU" w:hAnsi="HebarU"/>
          <w:sz w:val="22"/>
          <w:szCs w:val="22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А ОБОСНОВ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ОТНОСНО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точно наименование на проекта на ак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1. Мотиви и цел за внасяне за разглеждане от Министерския съвет на проекта на ак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Очаквани резултати от предлагането на проекта на ак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3. Мотивирана оценка за размера на необходимите допълнителни разходи/ трансфери/други плащания, които се предлага да бъдат одобрени по бюджета на първостепенния разпоредител с бюджет или по сметка за средства от Европейския съюз, за сметка на бюджети по държавния бюдже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оженият проект на акт не води до въздействие върху държавния бюджет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ЕДЛОЖИЛ/ПРЕДЛОЖИЛИ/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/МИНИСТРИ/:……………………………….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  <w:r>
        <w:br w:type="page"/>
      </w:r>
    </w:p>
    <w:p>
      <w:pPr>
        <w:pStyle w:val="TextBody"/>
        <w:spacing w:lineRule="auto" w:line="360"/>
        <w:ind w:firstLine="72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TextBody"/>
        <w:spacing w:lineRule="auto" w:line="360"/>
        <w:ind w:firstLine="72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3:00Z</dcterms:created>
  <dc:creator>Бойка Владова</dc:creator>
  <dc:description/>
  <cp:keywords/>
  <dc:language>en-US</dc:language>
  <cp:lastModifiedBy>Мария Нинчева</cp:lastModifiedBy>
  <cp:lastPrinted>2019-01-02T12:05:00Z</cp:lastPrinted>
  <dcterms:modified xsi:type="dcterms:W3CDTF">2019-01-02T12:23:00Z</dcterms:modified>
  <cp:revision>2</cp:revision>
  <dc:subject/>
  <dc:title>Р Е П У Б Л И К А   Б Ъ Л Г А Р И Я</dc:title>
</cp:coreProperties>
</file>