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13" w:type="dxa"/>
        <w:jc w:val="left"/>
        <w:tblInd w:w="-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3"/>
      </w:tblGrid>
      <w:tr>
        <w:trPr>
          <w:trHeight w:val="889" w:hRule="atLeast"/>
        </w:trPr>
        <w:tc>
          <w:tcPr>
            <w:tcW w:w="1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Приложение към т.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bg-BG"/>
              </w:rPr>
              <w:t>НАЦИОНАЛНА ПРОГРАМА ЗА ПРЕВЕНЦИЯ И ЗАЩИТА ОТ ДОМАШНО НАСИЛИЕ ЗА 201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bg-BG"/>
              </w:rPr>
              <w:t>9 г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bg-BG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bg-BG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493"/>
        <w:gridCol w:w="5280"/>
      </w:tblGrid>
      <w:tr>
        <w:trPr/>
        <w:tc>
          <w:tcPr>
            <w:tcW w:w="1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bg-BG"/>
              </w:rPr>
              <w:t>РАЗДЕЛИ И ЦЕ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bg-BG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РАЗДЕЛИ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ОПИСАНИЕ НА ЦЕЛТ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 xml:space="preserve">ОЧАКВАНИ РЕЗУЛТАТИ О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ИЗПЪЛНЕНИЕТО НА ЦЕЛТА</w:t>
            </w:r>
          </w:p>
          <w:p>
            <w:pPr>
              <w:pStyle w:val="Normal"/>
              <w:spacing w:lineRule="auto" w:line="1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Раздел І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Институционални и организационни мерки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Изграждане на институционални  механизми за координиране и мониторинг на дейностите по превенция и защита от домашното насилие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тандартизиран подход в изпълнението на дейности по превенция и защита от домашно насилие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Раздел ІІ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Превенция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Повишаване информираността и чувствителността на обществото по проблемите на домашното насилие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Разпознаваемост на явлението „домашното насилие” и обществена нетърпимост към проявленията му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Раздел ІІІ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Обучение и квалификация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Повишаване капацитета на професионалисти и представители на институциите, отговорни за прилагане на мерките по превенция и защита от домашно насилие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Ефективност и  висок стандарт в реализирането на дейности по превенция и защита от домашно насилие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Раздел ІV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Защита, възстановяване и реинтеграция на пострадалите от домашно насилие/работа с извършителите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Осигуряване на качествена защита на пострадалите лица и услуги за пострадалите и извършителите на домашно насилие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Предотвратени рецидиви на домашно насилие и предоставяне на качествени услуги за пострадалите и извършителите на домашно насилие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Раздел V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Законодателни мерки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Усъвършенстване на законодателството в областта на защита от домашно насилие и социалната подкрепа  на пострадалите и синхронизирането му с европейски законодателни практики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Промени в законови и подзаконови нормативни актове в посока своевременна и адекватна защита и помощ на пострадалите от домашно насил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Раздел VІ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онтрол и оценк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Изработване на механизми за мониторинг и оценка на резултатите от прилаганата политика по превенция и защита от домашно насилие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Изготвяне на препоръки за усъвършенстване на политиките по превенция и защита от домашно насил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827"/>
        <w:gridCol w:w="2138"/>
        <w:gridCol w:w="1547"/>
        <w:gridCol w:w="4395"/>
        <w:gridCol w:w="1984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bg-BG"/>
              </w:rPr>
              <w:t>по ре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Дейнос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Отговорни органи и партньори за изпълнени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Срок за изпълнение на дейност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Очаквани резултати от изпълнението на дейност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Финансово осигуряване на дейностите</w:t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bg-BG"/>
              </w:rPr>
            </w:r>
          </w:p>
          <w:p>
            <w:pPr>
              <w:pStyle w:val="Normal"/>
              <w:shd w:fill="BFBFB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РАЗДЕЛ І. ИНСТИТУЦИОНАЛНИ И ОРГАНИЗАЦИОННИ МЕР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Подписване на Национален координационен механизъм за помощ и подкрепа на пострадали от домашно насилие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Отговорен орган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bg-BG"/>
              </w:rPr>
              <w:t>МП и всички заинтересовани институци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 xml:space="preserve">Декемвр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bg-BG"/>
              </w:rPr>
              <w:t>2019 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Приет Координационен механизъм за взаимодействие на институциите при случаи на домашно насил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е е необходимо финансиране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contextualSpacing/>
              <w:jc w:val="both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 xml:space="preserve">Обявяване на конкурс за финансиране на проекти за разработване и изпълнение на програмите и обученията по чл. 6, ал. 7 от ЗЗДН.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Отговорен орган:  МП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" w:hanging="0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ind w:right="-18" w:hanging="0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 xml:space="preserve">31 март </w:t>
            </w:r>
          </w:p>
          <w:p>
            <w:pPr>
              <w:pStyle w:val="Normal"/>
              <w:spacing w:lineRule="auto" w:line="240" w:before="0" w:after="0"/>
              <w:ind w:right="-18" w:hanging="0"/>
              <w:jc w:val="center"/>
              <w:rPr/>
            </w:pPr>
            <w:r>
              <w:rPr>
                <w:rFonts w:cs="Times New Roman" w:ascii="Times New Roman" w:hAnsi="Times New Roman"/>
                <w:lang w:eastAsia="bg-BG"/>
              </w:rPr>
              <w:t>2019 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Изготвено обявление за провеждане на конкурс въз основа на осигурени целеви финансови сред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рой финансирани проекти на НП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В</w:t>
            </w:r>
            <w:r>
              <w:rPr>
                <w:rFonts w:cs="Times New Roman" w:ascii="Times New Roman" w:hAnsi="Times New Roman"/>
                <w:lang w:val="en-US" w:eastAsia="bg-BG"/>
              </w:rPr>
              <w:t xml:space="preserve"> </w:t>
            </w:r>
            <w:r>
              <w:rPr>
                <w:rFonts w:cs="Times New Roman" w:ascii="Times New Roman" w:hAnsi="Times New Roman"/>
                <w:lang w:eastAsia="bg-BG"/>
              </w:rPr>
              <w:t>рамките на одобрените разходи по бюджета със ЗДБРБ за 2019 г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Разработване и въвеждане на национален Протокол за проследяване на изпълнението на мярката за защита по чл. 5, ал. 1, т. 5 от ЗЗДН.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говорен орган:  МВР, М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Партньори: НПО, работещи с извършители на ДН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" w:hanging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ind w:right="-18" w:hanging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ind w:right="-18" w:hanging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Юни </w:t>
            </w:r>
          </w:p>
          <w:p>
            <w:pPr>
              <w:pStyle w:val="Normal"/>
              <w:spacing w:lineRule="auto" w:line="240" w:before="0" w:after="0"/>
              <w:ind w:right="-1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01</w:t>
            </w:r>
            <w:r>
              <w:rPr>
                <w:rFonts w:cs="Times New Roman" w:ascii="Times New Roman" w:hAnsi="Times New Roman"/>
                <w:color w:val="000000"/>
                <w:lang w:val="en-US" w:eastAsia="bg-BG"/>
              </w:rPr>
              <w:t>9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 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Координирани действия на институциите при прилагането на Програмите за работа с извършители на домашно насилие </w:t>
            </w:r>
            <w:r>
              <w:rPr>
                <w:rFonts w:cs="Times New Roman" w:ascii="Times New Roman" w:hAnsi="Times New Roman"/>
                <w:color w:val="000000"/>
                <w:lang w:val="en-US" w:eastAsia="bg-BG"/>
              </w:rPr>
              <w:t>(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ДН</w:t>
            </w:r>
            <w:r>
              <w:rPr>
                <w:rFonts w:cs="Times New Roman" w:ascii="Times New Roman" w:hAnsi="Times New Roman"/>
                <w:color w:val="000000"/>
                <w:lang w:val="en-US" w:eastAsia="bg-BG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и при нарушаването на  мярката за защита по чл. 5, ал. 1, т. 5 от ЗЗД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Не е необходимо финансиране</w:t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РАЗДЕЛ ІІ. ПРЕВЕН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en-US" w:eastAsia="bg-BG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 xml:space="preserve">Разпространение </w:t>
            </w:r>
            <w:r>
              <w:rPr>
                <w:rFonts w:cs="Times New Roman" w:ascii="Times New Roman" w:hAnsi="Times New Roman"/>
                <w:i/>
                <w:lang w:val="ru-RU" w:eastAsia="bg-BG"/>
              </w:rPr>
              <w:t>(</w:t>
            </w:r>
            <w:r>
              <w:rPr>
                <w:rFonts w:cs="Times New Roman" w:ascii="Times New Roman" w:hAnsi="Times New Roman"/>
                <w:i/>
                <w:lang w:eastAsia="bg-BG"/>
              </w:rPr>
              <w:t>чрез интернет, СМО или чрез кампании</w:t>
            </w:r>
            <w:r>
              <w:rPr>
                <w:rFonts w:cs="Times New Roman" w:ascii="Times New Roman" w:hAnsi="Times New Roman"/>
                <w:lang w:val="ru-RU" w:eastAsia="bg-BG"/>
              </w:rPr>
              <w:t>)</w:t>
            </w:r>
            <w:r>
              <w:rPr>
                <w:rFonts w:cs="Times New Roman" w:ascii="Times New Roman" w:hAnsi="Times New Roman"/>
                <w:lang w:eastAsia="bg-BG"/>
              </w:rPr>
              <w:t xml:space="preserve"> на инициативи, добри практики, информационни материали - брошури, дипляни, стикери, плакати с информация за услугите които се предоставят на пострадали от домашно насилие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Отговорен орган: МВР, МТСП, МП, МОН, ДАЗД, АС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Партньори: НПО, М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постояне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 xml:space="preserve">Изготвени и разпространени добри практики и инициатив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Улеснен достъп до информация за пострадалите от домашно насил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В рамките на бюджета или проектно финансиране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Поддържане и популяризиране на Национална телефонна линия за деца 116 1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говорен орга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ДАЗ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Партньо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Доставчик на социалната услуг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постояне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сигурен 24 часов безплатен достъп до информация, консултация и възможност за подаване на сигна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В рамките на бюджет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Организиране на кампании, повишаващи обществения интерес към проблемите на домашното насил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Отговорен орган:  МВР, МТСП, МП, МОН, ДАЗД, КЗ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Партньор: НПО, М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при необходимос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Повишена обществена чувствителност по теми, засягащи превенция и защита на жертвите от домашно насил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Целенасочени усилия за обществено познаване на правата и начините за търсене на помощ, използване на застъпници по темата (например: публични фигури -разпознати писатели, артисти, спортисти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В рамките на бюджета или проектно финансиране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Информиране и консултиране за възможностите  за осигуряване на подкрепа на жертви на домашно насилие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говорен орга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АСП-ДСП; МВР-РУ; МОН-РУ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Партньор: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 МЗ-РЗ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постояне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По-добра осведоменост за правата на жертвите на домашно насилие и възможностите за оказване на подкреп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Не е необходимо финансиране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Провеждане на кампания за повишаване на осведомеността, насочена както към работещите в системата на наказателното правосъдие, така и към потенциалните жертви на насилие, основано на полов признак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bg-BG"/>
              </w:rPr>
              <w:t>Отговорен орган:  МВР, М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Партньори: НПО и С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ктомв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019 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</w:rPr>
              <w:t>Успешно реализиране на кампанията по проект: „Ефективни стратегии и практики в системата на наказателното правосъдие за борба с насилието по полов признак в Източна Европа“ на Организацията за сигурност и сътрудничество в Европа (ОСС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В рамките на проект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Изпълнение на дейността на Национална мобилна група за психологическа подкрепа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Отговорен орган: МОН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постояне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опуляризиране дейността на Националната мобилна група за педагогическа подкреп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В рамките на бюджета на МОН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азначаване на психолози в училищата с брой ученици до 350 в изпълнение на политиката на МОН за осигуряване на обща и допълнителна подкрепа на децата и учениците и за превенция на агресията и насилието между тях и спрямо тях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Отговорен орган: МОН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Септемв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019 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електиране и определяне на училищата. Брой назначени психолози в училищата. Брой консулт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В рамките на бюджета на МОН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Повишаване на квалификацията на учителите в областта на справяне с агресията и насилието в образователните институции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Отговорен орган: МОН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постояне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рой проведени обучения, обучени уч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По национална програма на МОН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Разработване на наръчник за управление на делата, свързани с домашно насилие и насилие над жени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Отговорен орган: НИ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Партньори: МП и НП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Съобразно графика на дейностите по проек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</w:rPr>
              <w:t>Реализиране на проект: Превенция и противодействие на насилието над жени и домашното насилие“ по НФМ 2014-2021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Изготвяне на насоки за ефективно и навременно управление на делата за насилие, насочени към укрепване на капацитета на съдебната система за справяне с подобни случа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В рамките на проект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bg-BG"/>
              </w:rPr>
            </w:pPr>
            <w:r>
              <w:rPr>
                <w:rFonts w:cs="Times New Roman" w:ascii="Times New Roman" w:hAnsi="Times New Roman"/>
                <w:lang w:val="en-US" w:eastAsia="bg-BG"/>
              </w:rPr>
              <w:t>13</w:t>
            </w:r>
            <w:r>
              <w:rPr>
                <w:rFonts w:cs="Times New Roman" w:ascii="Times New Roman" w:hAnsi="Times New Roman"/>
                <w:lang w:eastAsia="bg-BG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 xml:space="preserve">Реализиране на дейности по предефиниран проект по Норвежкия финансов механизъм 2014-2021 на тема: </w:t>
            </w:r>
            <w:r>
              <w:rPr>
                <w:rFonts w:cs="Times New Roman" w:ascii="Times New Roman" w:hAnsi="Times New Roman"/>
                <w:i/>
                <w:lang w:eastAsia="bg-BG"/>
              </w:rPr>
              <w:t>„Подобряване ефикасността на полицейската дейност в областта на домашно насилие и насилие основано на полов признак“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Отговорен орган: М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Партньори: МП, НП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019 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bg-BG"/>
              </w:rPr>
              <w:t xml:space="preserve">С проекта се цели изграждане на Автоматизирана информационна система за регистриране на всички случаи на домашно насилие и насилие основано на полов признак, изготвяне на алгоритъм за оценка на риска и провеждане на обучения на полицейски служители свързани с оценка на риск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Целеви средства по НФМ 2014-2021 г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bg-BG"/>
              </w:rPr>
              <w:t xml:space="preserve">Създаване на работна група за обсъждане на възможностите за формиране на интердисциплинарни конферентни органи/работни групи за оценка на риска по модела </w:t>
            </w:r>
            <w:r>
              <w:rPr>
                <w:rFonts w:cs="Times New Roman" w:ascii="Times New Roman" w:hAnsi="Times New Roman"/>
                <w:lang w:val="en-GB" w:eastAsia="bg-BG"/>
              </w:rPr>
              <w:t>MARA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(</w:t>
            </w:r>
            <w:r>
              <w:rPr>
                <w:rFonts w:cs="Times New Roman" w:ascii="Times New Roman" w:hAnsi="Times New Roman"/>
                <w:lang w:eastAsia="bg-BG"/>
              </w:rPr>
              <w:t>„</w:t>
            </w:r>
            <w:r>
              <w:rPr>
                <w:rFonts w:cs="Times New Roman" w:ascii="Times New Roman" w:hAnsi="Times New Roman"/>
              </w:rPr>
              <w:t>Multi-Agency Risk Assess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</w:rPr>
              <w:t>Conference“)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Отговорен орган: М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Партньори: всички заинтересовани институции и НП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019 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Моделът, включва ежемесечни срещи на мултидисциплинарни екипи, с по един представител от различните релевантни институции, които объсъждат конкретни случаи и успешното справяне с тях и ПРЕВЕНЦИЯ на повторни случаи на насил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е е необходимо финансиране</w:t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РАЗДЕЛ ІІІ.  ОБУЧЕНИЕ И КВАЛИФ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en-US" w:eastAsia="bg-BG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Организиране на работна среща за подготовка на съвместни обучения и тренировки между МВР, структурите на БА и служба „Военна полиция”, както и МЗ и Военномедицинска академия за разпознаване на признаци на насилие и агресия и прилагането на политика за нулева толерантност към проявите на насилие и агресия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Отговорен орган: МВР,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Партньори: МЗ, ВМ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Април 2019 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Организирана работна среща, изготвен план за провеждане на съвместни обуч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е е необходимо финансиране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Провеждане на електронно дистанционно обучение на тема: „Наказателноправни аспекти на домашното насилие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Отговорен орган: НИ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В рамките на проек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 xml:space="preserve">Проведено електронно дистанционно обучение на магистрати по проект № </w:t>
            </w:r>
            <w:r>
              <w:rPr>
                <w:rFonts w:cs="Times New Roman" w:ascii="Times New Roman" w:hAnsi="Times New Roman"/>
                <w:lang w:val="en-US" w:eastAsia="bg-BG"/>
              </w:rPr>
              <w:t>BG</w:t>
            </w:r>
            <w:r>
              <w:rPr>
                <w:rFonts w:cs="Times New Roman" w:ascii="Times New Roman" w:hAnsi="Times New Roman"/>
                <w:lang w:eastAsia="bg-BG"/>
              </w:rPr>
              <w:t>05</w:t>
            </w:r>
            <w:r>
              <w:rPr>
                <w:rFonts w:cs="Times New Roman" w:ascii="Times New Roman" w:hAnsi="Times New Roman"/>
                <w:lang w:val="en-US" w:eastAsia="bg-BG"/>
              </w:rPr>
              <w:t>SFOP</w:t>
            </w:r>
            <w:r>
              <w:rPr>
                <w:rFonts w:cs="Times New Roman" w:ascii="Times New Roman" w:hAnsi="Times New Roman"/>
                <w:lang w:val="ru-RU" w:eastAsia="bg-BG"/>
              </w:rPr>
              <w:t>001-3.002-0002-</w:t>
            </w:r>
            <w:r>
              <w:rPr>
                <w:rFonts w:cs="Times New Roman" w:ascii="Times New Roman" w:hAnsi="Times New Roman"/>
                <w:lang w:val="en-US" w:eastAsia="bg-BG"/>
              </w:rPr>
              <w:t>C</w:t>
            </w:r>
            <w:r>
              <w:rPr>
                <w:rFonts w:cs="Times New Roman" w:ascii="Times New Roman" w:hAnsi="Times New Roman"/>
                <w:lang w:val="ru-RU" w:eastAsia="bg-BG"/>
              </w:rPr>
              <w:t>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i/>
                <w:lang w:eastAsia="bg-BG"/>
              </w:rPr>
              <w:t>„</w:t>
            </w:r>
            <w:r>
              <w:rPr>
                <w:rFonts w:cs="Times New Roman" w:ascii="Times New Roman" w:hAnsi="Times New Roman"/>
                <w:i/>
                <w:lang w:eastAsia="bg-BG"/>
              </w:rPr>
              <w:t>Иновативни продукти и услуги в обучението, предоставено от НИП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рой обучени служител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 xml:space="preserve">В рамките на проекта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bg-BG"/>
              </w:rPr>
              <w:t>17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бучение на полицейски служители в електронно дистанционно обучение на тема: „Прилагане на интегрален подход за защита от домашно насилие”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говорен орган: М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Партньор: Център „Надя“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bg-BG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Апри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019 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Повишени умения и квалификация на полицейските служители и подобрена координация между различните институции и неправителствените организ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Проектно финансиране от ЕК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Провеждане на обучения на полицейски служители за работа с жертви на престъпления, включително и жертви на домашно насил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Отговорен орган: М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Партньор: „Център за изследване на демокрацията“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Март-Април 2019 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</w:rPr>
              <w:t xml:space="preserve">Изпълнение на международен проект </w:t>
            </w:r>
            <w:r>
              <w:rPr>
                <w:rFonts w:cs="Times New Roman" w:ascii="Times New Roman" w:hAnsi="Times New Roman"/>
                <w:i/>
              </w:rPr>
              <w:t>„Pro Victims Justice - подобряване на положението на пострадалите от престъпления и на взаимодействието между заинтересованите страни“,</w:t>
            </w:r>
            <w:r>
              <w:rPr>
                <w:rFonts w:cs="Times New Roman" w:ascii="Times New Roman" w:hAnsi="Times New Roman"/>
              </w:rPr>
              <w:t xml:space="preserve"> финансиран по програма „Правосъдие“ на Европейския съюз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В рамките на проект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bg-BG"/>
              </w:rPr>
              <w:t>Провеждане на обучение „Производство по Закона за закрила на детето” и „Производство по налагане на мерки за защита от домашно насилие”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Отговорен орган: НИ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ind w:right="-18" w:hanging="0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Май</w:t>
            </w:r>
          </w:p>
          <w:p>
            <w:pPr>
              <w:pStyle w:val="Normal"/>
              <w:spacing w:lineRule="auto" w:line="240" w:before="0" w:after="0"/>
              <w:ind w:right="-18" w:hanging="0"/>
              <w:jc w:val="center"/>
              <w:rPr/>
            </w:pPr>
            <w:r>
              <w:rPr>
                <w:rFonts w:cs="Times New Roman" w:ascii="Times New Roman" w:hAnsi="Times New Roman"/>
                <w:lang w:eastAsia="bg-BG"/>
              </w:rPr>
              <w:t>2019 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bg-BG"/>
              </w:rPr>
              <w:t>В рамките на задължителния курс за първоначално обучение на кандидатите за младши съдии Випуск 2018-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В рамките на бюджета на НИП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gree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Провеждане на регионално обучение на обучители (с участието на български полицейски служители и прокурори) и на национално специализирано обучение за полицейски служители,  прокурори и следователи, с участието на обучителите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Отговорен орган: НИП, МВР, МП, Прокуратурата на Р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Партньори: ОССЕ и Н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Март-Септемв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019 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</w:rPr>
              <w:t>Успешно реализиране на дейности по проект: „Ефективни стратегии и практики в системата на наказателното правосъдие за борба с насилието по полов признак в Източна Европа“ на ОСС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Брой проведени обучения, обучени служител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В рамките на проект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highlight w:val="green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Разработване и пилотно провеждане на присъствено обучение и свързаните с него материали, по актуални въпроси, свързани с домашното насилие и насилието над жени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bg-BG"/>
              </w:rPr>
              <w:t>Отговорен орган: НИП, М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Партньори: Н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</w:rPr>
              <w:t>Съобразно графика на дейностите по проек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ализиране на дейности по проект: „Превенция и противодействие на насилието над жени и домашното насилие“ по НФМ 2014-2021 г.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Брой проведени обучения, обучени служител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В рамките на проект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Адаптиране и пилотно провеждане на  електронен обучителен курс на програма HELP по темата „Насилие над жени и домашно насилие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Отговорен орган: НИП, М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Партньори: Н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</w:rPr>
              <w:t>Съобразно графика на дейностите по проек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Адаптиран и проведен електронен обучителен курс на програма HELP по проект </w:t>
            </w:r>
            <w:r>
              <w:rPr>
                <w:rFonts w:cs="Times New Roman" w:ascii="Times New Roman" w:hAnsi="Times New Roman"/>
                <w:i/>
                <w:color w:val="000000"/>
                <w:lang w:eastAsia="bg-BG"/>
              </w:rPr>
              <w:t>„Превенция и противодействие на насилието над жени и домашното насилие“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 по НФМ 2014-2021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Брой проведени обучения, обучени служител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В рамките на проект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Провеждане на обучения на медицински специалисти в областта на превенцията и защита от насилие в рамките на действащите програми за обучение по специалностите „Спешна медицина“, „Обща медицина“, „Хигиена на детско-юношеската възраст“, „Педиатрия“, „Акушерство и гинекология“, „Детска психиатрия“, „Спешна медицинска помощ“, „Първични здравни грижи“, „Консултант по кърмене и здравословно и диетично хранене“, с оглед последващо обслужване при необходимост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Отговорен орган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МЗ съвместно с медицинските университет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постояне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bg-BG"/>
              </w:rPr>
              <w:t>Обучени медицински специалисти за разпо</w:t>
              <w:softHyphen/>
              <w:t>знаване и стратегия на комуникация и докладване при признаци на насилие с оглед изпълнението на ангажиментите на Министерството на здравеопазването, посочени в Координационния механизъм за помощ и подкрепа на пострадали от домашно насил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 xml:space="preserve">В рамките на бюджета на самите университети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Обучение на медицински специалисти за разпознаване на симптомите на сексуално посегателство и домашно насилие над деца и възрастни, уязвими групи. Запознаване с правната и институционална рамка на защитата и превенцията от домашно насил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Отговорен орган: БЛС, БЗС, БФС, БАПЗ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Партньори: НП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 xml:space="preserve">Септемвр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bg-BG"/>
              </w:rPr>
              <w:t>2019 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Обучени медицински специалисти за разпознаване на симптомите на сексуално посегателство и домашно насилие над деца и възрастни, уязвими груп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По проекти или в рамките на бюджетите на съсловните организации на лекарите.</w:t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РАЗДЕЛ ІV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ЗАЩИТА, ВЪЗСТАНОВЯВАНЕ И РЕИНТЕГРАЦИЯ НА ПОСТРАДАЛИТЕ ОТ ДОМАШНО НАСИЛИЕ/РАБОТА С ИЗВЪРШИТЕЛИ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ru-RU" w:eastAsia="bg-BG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Поддържане на национална телефонна линия за пострадали от домашно насилие – 0800 1 8676 или 02/981 76 8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Отговорен орган:М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Партньори: НП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постояне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Денонощно консултиране и насочване на жертви на домашно насил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bg-BG"/>
              </w:rPr>
            </w:pPr>
            <w:r>
              <w:rPr>
                <w:rFonts w:cs="Times New Roman" w:ascii="Times New Roman" w:hAnsi="Times New Roman"/>
                <w:i/>
                <w:lang w:eastAsia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bg-BG"/>
              </w:rPr>
              <w:t xml:space="preserve">В рамкит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bg-BG"/>
              </w:rPr>
              <w:t xml:space="preserve">на одобрените разходи по бюджета на МП със ЗДБРБ 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Предоставяне на социални услуги за подкрепа на жертви на домашно насилие на територията на цялата стра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говорен орган: Общини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Партньори: АСП, ДАЗД, НП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остояне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одоляване на регионалните диспропорции в предоставянето на социални услуги за жертви на домашно насилие. </w:t>
            </w:r>
            <w:r>
              <w:rPr>
                <w:rFonts w:cs="Times New Roman" w:ascii="Times New Roman" w:hAnsi="Times New Roman"/>
              </w:rPr>
              <w:t>Осигуряване на подкрепа на лицата, пострадали от домашно насилие чрез предоставяне на социални услуги. Разкрити нови социални услуги в общността. Брой лица получили подкрепа.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ържавен бюджет като държавна делегирана дейност. </w:t>
            </w:r>
            <w:r>
              <w:rPr>
                <w:rFonts w:cs="Times New Roman" w:ascii="Times New Roman" w:hAnsi="Times New Roman"/>
                <w:color w:val="000000"/>
              </w:rPr>
              <w:t>Проектно финансиране от МП и Фонд „Социална закрила“ - МТСП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Анализ и оценка на съществуващите Кризисни центрове 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за лица пострадали от 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домашно насилие и разкриване 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на нови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говорен орган: Н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Партньори: общин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Януари-Декемвр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019</w:t>
            </w:r>
            <w:r>
              <w:rPr>
                <w:rFonts w:cs="Times New Roman" w:ascii="Times New Roman" w:hAnsi="Times New Roman"/>
                <w:color w:val="000000"/>
                <w:lang w:val="en-US" w:eastAsia="bg-BG"/>
              </w:rPr>
              <w:t xml:space="preserve"> 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Изготвен анализ на всички кризисни центрове и аргументирани предложения за разкриване на нови таки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Брой настанени лиц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Брой разкрити кризисни центров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Проектно финансиране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Разкриване на консултативни услуги за пострадали от насилие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говорен орган: Н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Партньори: общин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При необходимос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рой разкрити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рой консултирани пострадал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Проектно финансиране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Въвеждане на продължаващи услуги за реинтеграция - насърчаване и популяризиране на онлайн услуги за подкрепа, достъпни в цялата страна, надграждащи след изтичане на кризисната интервенция и подкрепа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говорен орган: Н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Партньори: всички заинтересова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институци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постояне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 xml:space="preserve">Осигуряване на дългосрочна подкрепа, след изтичане на финансираните от държавата 3-6 месеца, насърчаване на икономическото овластяване, с помощта на ментори и обучителни материал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Разпознаване на дигиталните инструменти за подкрепа в тази сфе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Проектно финансиране</w:t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РАЗДЕЛ V. ЗАКОНОДАТЕЛНИ МЕР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3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bg-BG"/>
              </w:rPr>
              <w:t>Изготвяне на нормативни изменения, регламентиращи защита на правата на жертвите на насилие, включително на домашно насил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Отговорен орга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М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Партньори: всички държавни институции и НП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bg-BG"/>
              </w:rPr>
            </w:pPr>
            <w:r>
              <w:rPr>
                <w:rFonts w:cs="Times New Roman" w:ascii="Times New Roman" w:hAnsi="Times New Roman"/>
                <w:lang w:val="en-US"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 xml:space="preserve">Декемвр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019 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Внесени проекти на ЗИД на нормативни актове в НС и М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е е необходимо финансиране</w:t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РАЗДЕЛ VІ. КОНТРОЛ И ОЦ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bg-BG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3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Събиране на информация, отчет и анализ за изпълнение на дейности по Националната програма за превенция и защита от домашно насилие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Отговорен орган: М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bg-BG"/>
              </w:rPr>
              <w:t>Партньори:МП, МТСП, МЗ, МОН, ДАЗД, АСП, НИП, НП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постояне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Периодично предоставяне на информация от страна на ангажираните институции с изпълнение на конкретни дейности от програмата. Изготвяне на отчети и анализи, с цел планиране на дългосрочни инициативи и дейности по превенция на домашното насил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bg-BG"/>
              </w:rPr>
            </w:pPr>
            <w:r>
              <w:rPr>
                <w:rFonts w:cs="Times New Roman" w:ascii="Times New Roman" w:hAnsi="Times New Roman"/>
                <w:lang w:val="en-US" w:eastAsia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е е необходимо финансиране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3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Изготвяне и разпространение на независими мониторингови доклади от НПО на годишна база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говорен орга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Н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Партньори:</w:t>
            </w:r>
            <w:r>
              <w:rPr>
                <w:rFonts w:cs="Times New Roman" w:ascii="Times New Roman" w:hAnsi="Times New Roman"/>
                <w:lang w:eastAsia="bg-BG"/>
              </w:rPr>
              <w:t xml:space="preserve">всички държавни институ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Ноемвр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01</w:t>
            </w:r>
            <w:r>
              <w:rPr>
                <w:rFonts w:cs="Times New Roman" w:ascii="Times New Roman" w:hAnsi="Times New Roman"/>
                <w:color w:val="000000"/>
                <w:lang w:val="en-US" w:eastAsia="bg-BG"/>
              </w:rPr>
              <w:t>9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 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Изготвени и разпространени независими мониторингови доклад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Проектно финансиране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3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Изготвяне на анализ и оценка на ефективността от изпълнение на Националната програма за превенция и защита от домашно насил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говорен орга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М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Партньори: </w:t>
            </w:r>
            <w:r>
              <w:rPr>
                <w:rFonts w:cs="Times New Roman" w:ascii="Times New Roman" w:hAnsi="Times New Roman"/>
                <w:lang w:eastAsia="bg-BG"/>
              </w:rPr>
              <w:t>всички заинтересовани институции и Н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bg-BG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Декемвр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019 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Изготвени анализ и оценка. Предложение за законодателни промени и изготвен проект на нова програ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Не е необходимо финансиране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3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Изготвяне на доклад и оценка на ефективността от изпълнението на дейностите в проектите финансирани от М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говорен орга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М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Партньор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НП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Януар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2019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Изготвени и разпространени доклад и оценка на ефективността на проектит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Не е необходимо финансира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3:27:00Z</dcterms:created>
  <dc:creator>Пенка Стоянова Стоянова</dc:creator>
  <dc:description/>
  <cp:keywords/>
  <dc:language>en-US</dc:language>
  <cp:lastModifiedBy>Галина Смелова</cp:lastModifiedBy>
  <dcterms:modified xsi:type="dcterms:W3CDTF">2019-01-10T13:27:00Z</dcterms:modified>
  <cp:revision>2</cp:revision>
  <dc:subject/>
  <dc:title>НАЦИОНАЛНА ПРОГРАМА ЗА ПРЕВЕНЦИЯ И ЗАЩИТА ОТ ДОМАШНО НАСИЛИЕ ЗА 2017 - 2018 Г</dc:title>
</cp:coreProperties>
</file>