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333" w:leader="none"/>
        </w:tabs>
        <w:jc w:val="right"/>
        <w:rPr/>
      </w:pPr>
      <w:r>
        <w:rPr>
          <w:b/>
          <w:bCs/>
          <w:sz w:val="24"/>
          <w:szCs w:val="24"/>
          <w:lang w:val="bg-BG"/>
        </w:rPr>
        <w:t>Приложение № 2</w:t>
      </w:r>
    </w:p>
    <w:p>
      <w:pPr>
        <w:pStyle w:val="Normal"/>
        <w:widowControl/>
        <w:tabs>
          <w:tab w:val="clear" w:pos="720"/>
          <w:tab w:val="left" w:pos="12333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12333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ИНАНСОВ ПЛАН</w:t>
      </w:r>
    </w:p>
    <w:p>
      <w:pPr>
        <w:pStyle w:val="Normal"/>
        <w:widowControl/>
        <w:tabs>
          <w:tab w:val="clear" w:pos="720"/>
          <w:tab w:val="left" w:pos="12333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БЕЗПЕЧАВАНЕ НА ДЕЙНОСТИТЕ ПО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lang w:val="ru-RU"/>
        </w:rPr>
        <w:t>НАЦИОНАЛНА ПРОГРАМА ЗА ПОДОБРЯВАНЕ НА ВАКСИНОПРОФИЛАКТИКАТА НА СЕЗОННИЯ ГРИП 2019-202</w:t>
      </w:r>
      <w:r>
        <w:rPr>
          <w:b/>
          <w:color w:val="333333"/>
          <w:sz w:val="24"/>
          <w:szCs w:val="24"/>
        </w:rPr>
        <w:t>2</w:t>
      </w:r>
    </w:p>
    <w:p>
      <w:pPr>
        <w:pStyle w:val="Normal"/>
        <w:widowControl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78"/>
        <w:gridCol w:w="1686"/>
        <w:gridCol w:w="1237"/>
        <w:gridCol w:w="1479"/>
        <w:gridCol w:w="1386"/>
        <w:gridCol w:w="11"/>
        <w:gridCol w:w="1459"/>
        <w:gridCol w:w="11"/>
      </w:tblGrid>
      <w:tr>
        <w:trPr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ЙНОСТ</w:t>
            </w:r>
          </w:p>
        </w:tc>
      </w:tr>
      <w:tr>
        <w:trPr>
          <w:trHeight w:val="3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9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20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22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сигуряване на ефективно управление и координация на Националната програма за </w:t>
            </w:r>
            <w:r>
              <w:rPr>
                <w:b/>
                <w:bCs/>
                <w:spacing w:val="-6"/>
                <w:sz w:val="22"/>
                <w:szCs w:val="22"/>
                <w:lang w:val="bg-BG"/>
              </w:rPr>
              <w:t>повишаване на ваксиналния обхват на населението срещу сезонен гри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формиране на </w:t>
            </w:r>
            <w:r>
              <w:rPr>
                <w:bCs/>
                <w:sz w:val="22"/>
                <w:szCs w:val="22"/>
                <w:lang w:val="bg-BG"/>
              </w:rPr>
              <w:t>Национален координационен съвет и утвърждаване на правилник за дейността м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 Национален координатор и секретариат за програма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раждане на система за мониториране и контрол по изпълнението на програмата на национално нив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Национален координатор, МЗ, НЗ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1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работване на механизми за изпълнение на имунизацията, отчет и осигуряване ниво на заплащане с публични средства на ваксините срещу сезонен грип за целевата група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ждане на код на имунизацията срещу сезонен грип като такава по национална програма в Наредба № 15 от 2005 г. за имунизациите в Република Бълга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указания относно реда за предписване, отпускане и получаване на ваксините, съобразени с действащата нормативна уредб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ЗОК,М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ксини срещу сезонен грип (ниво на заплащане от НЗОК 100 %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З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bg-BG"/>
              </w:rPr>
              <w:t>500</w:t>
            </w:r>
            <w:r>
              <w:rPr/>
              <w:t xml:space="preserve">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 </w:t>
            </w:r>
            <w:r>
              <w:rPr>
                <w:lang w:val="bg-BG"/>
              </w:rPr>
              <w:t>7</w:t>
            </w:r>
            <w:r>
              <w:rPr/>
              <w:t>00 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 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 5</w:t>
            </w:r>
            <w:r>
              <w:rPr/>
              <w:t>0</w:t>
            </w:r>
            <w:r>
              <w:rPr>
                <w:lang w:val="bg-BG"/>
              </w:rPr>
              <w:t>0 00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1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Дейности, целящи повишаване нивото на информираност на населението, с насоченост и към целевата група и изпълнителите на програмата, за значимостта и възможностите за профилактика чрез имунизация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bg-BG"/>
              </w:rPr>
              <w:t>3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, издаване и разпространение на информационни и обучителни материали за грипа и методите на профилактика чрез печатни издания, интернет страници на пациентски организации и медицински сдружения, средства за масово осведомяван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, Р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00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bg-BG"/>
              </w:rPr>
              <w:t>3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иране на годишни форуми, насочени към профилактиката на сезонния гри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ЗОК, НКС, Национален координатор, пациентски орган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bg-BG"/>
              </w:rPr>
              <w:t>3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срещи с медиите за информиране за дейностите по програма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, Национален координатор, Р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семинари за обучение на медицинските специалисти, изпълнители по програмата, НПО по въпросите на грипа и необходимостта от профилактика чрез имунизац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, Национален координатор, Р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ниторинг и оценка на дейностите по програма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ична оценка и анализ на дейностите за повишаване нивото на информираност сред населението за рисковете от заболяването и за профилактичния ефект на ваксинит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, Национален координа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ична оценка и анализ на изпълнението на имунизациите на целевата груп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, Национален координатор, НЗ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годишни отчети за дейностите по програма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Национален координа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окончателен анализ и оценка на програма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ЗОК, НКС, Национален координа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bg-BG"/>
              </w:rPr>
              <w:t>548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>763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 0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 563 000</w:t>
            </w:r>
          </w:p>
        </w:tc>
      </w:tr>
    </w:tbl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14"/>
        <w:lang w:val="ru-RU"/>
      </w:rPr>
    </w:pPr>
    <w:r>
      <w:rPr>
        <w:b/>
        <w:i/>
        <w:sz w:val="1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rPr>
        <w:b/>
        <w:b/>
        <w:i/>
        <w:i/>
        <w:sz w:val="14"/>
        <w:lang w:val="ru-RU"/>
      </w:rPr>
    </w:pPr>
    <w:r>
      <w:rPr>
        <w:b/>
        <w:i/>
        <w:sz w:val="1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2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Kremena Parmakova-Velikova</dc:creator>
  <dc:description/>
  <cp:keywords/>
  <dc:language>en-US</dc:language>
  <cp:lastModifiedBy>Галина Смелова</cp:lastModifiedBy>
  <cp:lastPrinted>2018-11-30T10:00:00Z</cp:lastPrinted>
  <dcterms:modified xsi:type="dcterms:W3CDTF">2019-01-10T13:36:00Z</dcterms:modified>
  <cp:revision>2</cp:revision>
  <dc:subject/>
  <dc:title/>
</cp:coreProperties>
</file>