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333" w:leader="none"/>
        </w:tabs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 xml:space="preserve">                               </w:t>
        <w:tab/>
        <w:tab/>
        <w:t>Приложение № 1</w:t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ru-RU"/>
        </w:rPr>
        <w:t>НАЦИОНАЛНА ПРОГРАМА ЗА ПОДОБРЯВАНЕ НА ВАКСИНОПРОФИЛАКТИКАТА НА СЕЗОННИЯ ГРИП 2019-202</w:t>
      </w:r>
      <w:r>
        <w:rPr>
          <w:b/>
          <w:color w:val="333333"/>
          <w:sz w:val="24"/>
          <w:szCs w:val="24"/>
        </w:rPr>
        <w:t>2</w:t>
      </w:r>
    </w:p>
    <w:p>
      <w:pPr>
        <w:pStyle w:val="Normal"/>
        <w:widowControl/>
        <w:jc w:val="center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НА ПРОГРАМА</w:t>
      </w:r>
    </w:p>
    <w:p>
      <w:pPr>
        <w:pStyle w:val="Normal"/>
        <w:widowControl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2329"/>
        <w:gridCol w:w="1587"/>
        <w:gridCol w:w="2022"/>
        <w:gridCol w:w="36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пъ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еви груп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енефициен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зултати/Индикатор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сигуряване на ефективно управление и координация на Националната програма за </w:t>
            </w:r>
            <w:r>
              <w:rPr>
                <w:b/>
                <w:bCs/>
                <w:spacing w:val="-6"/>
                <w:sz w:val="24"/>
                <w:szCs w:val="24"/>
                <w:lang w:val="bg-BG"/>
              </w:rPr>
              <w:t>подобряване на ваксинопрофилактиката на сезонния грип 2019-20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формиране на </w:t>
            </w:r>
            <w:r>
              <w:rPr>
                <w:bCs/>
                <w:sz w:val="24"/>
                <w:szCs w:val="24"/>
                <w:lang w:val="bg-BG"/>
              </w:rPr>
              <w:t>Национален координационен съвет и утвърждаване на правилник за дейността м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формиран НКС, одобрен от министъра на здравеопазването</w:t>
            </w:r>
            <w:r>
              <w:rPr>
                <w:bCs/>
                <w:sz w:val="24"/>
                <w:szCs w:val="24"/>
                <w:lang w:val="bg-BG"/>
              </w:rPr>
              <w:t xml:space="preserve"> правилник за дейността м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Национален координатор и секретариат за програма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ен национален координатор и секретариа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bg-BG"/>
              </w:rPr>
              <w:t>1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раждане на система за мониториране и контрол по изпълнението на програмата на национално и регионално нив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КС, Национален координатор, МЗ, НЗ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020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ени показатели за мониториране и контрол на програм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работване на механизми за изпълнение на имунизацията, отчет и осигуряване ниво на заплащане с публични средства на ваксините срещу сезонен грип за целевата група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ждане на код на имунизацията срещу сезонен грип като такава по национална програма в Наредба № 15 от 2005 г. за имунизациите в Република Българ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 код на имунизациите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2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указания относно реда за предписване, отпускане и получаване на ваксините, съобразени с действащата нормативна уредб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ЗОК, М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 и внедрен единен алгоритъм (СОП) за приложение на ваксините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Дейности, целящи повишаване нивото на информираност на населението, с насоченост и към целевата група и изпълнителите на програмата, за значимостта и възможностите за профилактика чрез имунизация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3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работване, издаване и разпространение на информационни и обучителни материали за грипа и методите на профилактика чрез печатни издания, интернет страници на пациентски организации и медицински сдружения, средства за масово осведомява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З, НКС, РЗ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ева група, медицински специали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работени, издадени и разпространени информационни и обучителни материали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3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годишни форуми, насочени към профилактиката на сезонния гри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З, НЗОК, НКС, Национален координатор, пациентски и неправителствен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циентски организации, медицински специалисти и д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ежегодни срещи на национално и регионално ниво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/>
              </w:rPr>
              <w:t>3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срещи с медиите за информиране за дейностите по програма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ационален координатор, Р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урналисти, отразяващи здравна темат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информационни срещи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ждане на семинари за обучение на медицинските специалисти, изпълнители по програмата, НПО по въпросите на грипа и необходимостта от профилактика чрез имунизац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ационален координатор, Р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цински специалисти, НП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дени семинари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ниторинг и оценка на дейностите по програмата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ична оценка и анализ на дейностите за повишаване нивото на информираност сред населението за рисковете от заболяването и за профилактичния ефект на ваксини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ационален координ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ен годишен анализ на извършените дейности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ична оценка и анализ на изпълнението на имунизациите на целевата груп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КС, Национален координатор, НЗ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ен годишен анализ на извършените имунизации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одишни отчети за дейностите по програма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КС, Национален координ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год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ен годишен отчет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окончателен анализ и оценка на програма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З, НЗОК, НКС, Национален координ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3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 в програ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 заключителен доклад с анализ и оценка на програмата</w:t>
            </w:r>
          </w:p>
        </w:tc>
      </w:tr>
    </w:tbl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rPr>
        <w:b/>
        <w:b/>
        <w:i/>
        <w:i/>
        <w:sz w:val="14"/>
        <w:lang w:val="ru-RU"/>
      </w:rPr>
    </w:pPr>
    <w:r>
      <w:rPr>
        <w:b/>
        <w:i/>
        <w:sz w:val="1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Kremena Parmakova-Velikova</dc:creator>
  <dc:description/>
  <cp:keywords/>
  <dc:language>en-US</dc:language>
  <cp:lastModifiedBy>Галина Смелова</cp:lastModifiedBy>
  <cp:lastPrinted>2018-08-03T13:33:00Z</cp:lastPrinted>
  <dcterms:modified xsi:type="dcterms:W3CDTF">2019-01-10T13:34:00Z</dcterms:modified>
  <cp:revision>2</cp:revision>
  <dc:subject/>
  <dc:title/>
</cp:coreProperties>
</file>