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януа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даване на съгласие за продажба на недвижим имот, собственост на „Пристанище Бургас” ЕАД -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 „Пристанище Бургас” ЕАД</w:t>
      </w:r>
      <w:r>
        <w:rPr/>
        <w:t xml:space="preserve"> -</w:t>
      </w:r>
      <w:r>
        <w:rPr>
          <w:lang w:val="bg-BG"/>
        </w:rPr>
        <w:t xml:space="preserve"> Бургас, да извърши продажба при условията и по реда на чл. 18, ал. 3 от Правилника за реда за упражняване правата на държавата в търговските дружества с държавно участие в капитала на следния недвижим имот на настаненото в него лице - Анастас Илиев Борисов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самостоятелен обект в сграда с идентификатор 07079.650.393.1.9 по кадастралната карта и кадастралните регистри на гр</w:t>
      </w:r>
      <w:r>
        <w:rPr>
          <w:lang w:val="ru-RU"/>
        </w:rPr>
        <w:t>.</w:t>
      </w:r>
      <w:r>
        <w:rPr>
          <w:lang w:val="bg-BG"/>
        </w:rPr>
        <w:t xml:space="preserve"> Бургас, одобрени със Заповед РД-18-9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от 30 януари 2009 г., с адрес: гр. Бургас, п. к. 8000, комплекс „Меден рудник“, блок 160, вх. А, ет. 3, ап. 7а, който самостоятелен обект се намира в сграда № 1, разположена в поземлен имот с идентификатор 07079.650.393, с предназначение на самостоятелния обект – жилище, апартамент, брой нива на обекта - едно, с площ 60,66 кв. м, при съседни самостоятелни обекти в сградата: на същия етаж - 07079.650.393.1.10, под обекта - 07079.650.393.1.4, и над обекта - 07079.650.393.1.14, заедно с таванско помещение № 2 с площ 10,47 кв. м, както и 1,946 на сто идеални части от общите части на сградата и съответния процент идеални части от правото на строеж върху терена, съгласно схема № 15-512807/24.07.2018 г. на СГКК-Бургас, съгласно Нотариален акт № 183, том III, рег. № 9839, дело № 384 от 19.11.2018 г., нотариус Марияна Анастасова-Тумбакова, вписан под № 464 в регистъра на нотариалната кама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я имот по т. 1 да се извърши на цена, не по-ниска от определената от независим оценител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5:00Z</dcterms:created>
  <dc:creator>Cvety</dc:creator>
  <dc:description/>
  <cp:keywords/>
  <dc:language>en-US</dc:language>
  <cp:lastModifiedBy>Галина Смелова</cp:lastModifiedBy>
  <cp:lastPrinted>2019-01-10T11:46:00Z</cp:lastPrinted>
  <dcterms:modified xsi:type="dcterms:W3CDTF">2019-01-10T13:15:00Z</dcterms:modified>
  <cp:revision>2</cp:revision>
  <dc:subject/>
  <dc:title>Р Е П У Б Л И К А   Б Ъ Л Г А Р И Я</dc:title>
</cp:coreProperties>
</file>