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2</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 xml:space="preserve">íà </w:t>
      </w:r>
      <w:r>
        <w:rPr>
          <w:color w:val="000000"/>
          <w:szCs w:val="24"/>
        </w:rPr>
        <w:t>9 януари</w:t>
      </w:r>
      <w:r>
        <w:rPr>
          <w:szCs w:val="24"/>
        </w:rPr>
        <w:t xml:space="preserve"> 2019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исер Петков, Боил Банов, Владислав Горанов, Емил Караниколов, Кирил Ананиев, Красен Кралев, Красимир Вълчев, Младен Маринов, Нено Димов, Николина Ангелкова, Петя Аврамова, Румен Порожанов, Теменужка Петкова, Цецка Цаче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Велик Занчев /МТИТС/, Йорданка Фандъкова /кмет на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Национална програма за превенция и защита от домашно насилие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Национална програма за подобряване на ваксинопрофилактиката на сезонния грип 2019-2022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недвижим имот, собственост на „Пристанище Бургас” ЕАД -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вземане на акт от Препоръката за заетост и достоен труд за мир и устойчивост,  2017 г. (№ 205), приета на    106-ата сесия на Международната конференция на труда на 16 юни  2017 г. в Женев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ратифициране на Меморандума за разбирателство между Министерството на отбраната на Република България, Министерството на отбраната на Република Хърватия, Министерството на отбраната на Унгария и Министерството на отбраната на Република Словения относно създаването на Многонационална програма за подготовка на авиация за специални операци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Спогодбата между правителството на Република България и правителството на Руската федерация за международни автомобилни превози, утвърдена с Решение № 544 на Министерския съвет от   1996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условията и реда за издаване на визи и определяне на визовия режим.</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Правилник за устройството и дейността на Националния институт по метеорология и хидролог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Устройствения правилник на Министерството на външните работи, приет с Постановление № 202 на Министерския съвет от   2013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нормативни актове на Министерския съв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Ц. Цачева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остановление № 67 на Министерския съвет от 2010 г. за заплатите в бюджетните организации и дейнос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заплатите на служителите в държавната администрац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на Закона за административното регулиране на икономическите дейности, свързани с нефт и продукти от нефтен произхо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разглеждане на доклада на Министерския съвет относно резултатите от провеждането на оценка на изпратените предложения съгласно Примерен план (Пътна карта), Приложение № 3 към Актуализиран проект за инвестиционен разход „Придобиване на нов тип боен самолет”, одобрен с Решение на Народното събрание, и възлагане на министър-председателя на Република България да създаде организация и преговорен екип за изготвяне проект на международен договор и провеждане на преговори с правителството на Съединените американски щати за придобиване на нов тип боен самолет. /Приложение за служебно ползван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Приема проекта на решение с направените изменения и допълнения.</w:t>
            </w:r>
          </w:p>
        </w:tc>
      </w:tr>
    </w:tbl>
    <w:p>
      <w:pPr>
        <w:pStyle w:val="Normal"/>
        <w:spacing w:before="960" w:after="0"/>
        <w:ind w:left="720" w:hanging="0"/>
        <w:jc w:val="both"/>
        <w:rPr>
          <w:rFonts w:ascii="NewSaturionCyr" w:hAnsi="NewSaturionCyr" w:cs="NewSaturionCyr"/>
          <w:b/>
          <w:b/>
          <w:color w:val="000000"/>
          <w:lang w:val="bg-BG"/>
        </w:rPr>
      </w:pPr>
      <w:r>
        <w:rPr>
          <w:rFonts w:cs="NewSaturionCyr" w:ascii="NewSaturionCyr" w:hAnsi="NewSaturionCyr"/>
          <w:b/>
          <w:color w:val="000000"/>
          <w:lang w:val="bg-BG"/>
        </w:rPr>
        <w:t>ÌÈÍÈÑÒÚÐ-ÏÐÅÄÑÅÄÀÒÅË:</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ГЛАВЕН СЕКРЕТАР НА</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МИНИСТЕРСКИЯ СЪВЕТ:</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firstLine="3675"/>
        <w:jc w:val="both"/>
        <w:rPr/>
      </w:pPr>
      <w:r>
        <w:rPr>
          <w:rFonts w:cs="NewSaturionCyr" w:ascii="NewSaturionCyr" w:hAnsi="NewSaturionCyr"/>
          <w:b/>
          <w:color w:val="000000"/>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7</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7</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7</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02:00Z</dcterms:created>
  <dc:creator>CM</dc:creator>
  <dc:description/>
  <cp:keywords/>
  <dc:language>en-US</dc:language>
  <cp:lastModifiedBy>Мария Нинчева</cp:lastModifiedBy>
  <cp:lastPrinted>2019-01-09T14:49:00Z</cp:lastPrinted>
  <dcterms:modified xsi:type="dcterms:W3CDTF">2019-01-09T13:02:00Z</dcterms:modified>
  <cp:revision>2</cp:revision>
  <dc:subject/>
  <dc:title>ПРИСЪСТВАЛИ ЧЛЕНОВЕ НА МИНИСТЕРСКИЯ СЪВЕТ:</dc:title>
</cp:coreProperties>
</file>