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януа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канил съм генерал Боцев, шефа на ВВС, тъй като имаме една важна точка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тринта поисках оставката на шефа на АПИ и я депозира преди малко. </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използвам повода, че сме на заседание на Министерския съвет по повод на поредния инцидент с циганската престъпност в държавата, да благодаря на Министерство на вътрешните работи. Въпреки че някои се опитват да хвърлят вина върху Министерство на вътрешните работи, искам да кажа, че полицията си е свършила работата перфектно, въпреки че извършителите са се укрили в други населени места, още същия ден са задържани. Присъствието на полицията респектира и всякакви опити за търсене на нерегламентирано възмездие. Да им благодаря, защото ситуацията в самата Пловдивска област, с Пловдив – европейска столица на културата и т.н., това е едно върховно напрежение. Това обаче е и повод да помислим и го поставям само като тема, не да го разглеждаме сега, за една програма за решаване на тези проблеми и ако разрешите след около месец – месец и нещо, ще ви предоставя идеи, които да обсъждаме.</w:t>
      </w:r>
    </w:p>
    <w:p>
      <w:pPr>
        <w:pStyle w:val="Normal"/>
        <w:spacing w:lineRule="auto" w:line="360"/>
        <w:ind w:firstLine="1134"/>
        <w:jc w:val="both"/>
        <w:rPr/>
      </w:pPr>
      <w:r>
        <w:rPr>
          <w:rFonts w:cs="Times New Roman" w:ascii="Times New Roman" w:hAnsi="Times New Roman"/>
          <w:sz w:val="28"/>
          <w:szCs w:val="28"/>
          <w:lang w:val="bg-BG"/>
        </w:rPr>
        <w:t>Втората тема е темата с превозвачите, която е изключително важна за нашата икономика. Ако в четвъртък на комисията в Брюксел тези предложения минат, мисля, че трябва да активизираме двустранното сътрудничество дипломатическо с онези страни, които също като нас са недоволни, като Унгария, Румъния, Полша и т.н., които са недоволни от едно подобно решение, което удря и техния бизнес и да се опитаме в рамките на този мандат на Европарламента подобно нещо да не се взема, защото това действително ще удря върху нашата икономика. Тук Министерството на транспорта, информационните технологии и съобщенията също активно участва. Доколкото разбрах и министърът на транспорта, информационните технологии и съобщенията ще присъства на протеста на българските превозвачи, така че хубаво е ако това мине, да продължим с двустранно сътрудничество и с двустранни разговори със засегнатите държави, за да координираме някакви общи действия в Евро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Желязков е в Брюксел. Снощи с българския евродепутат Андрей Ковачев имаха среща с Манфред Вебер, председателя на групата на Европейската народна партия в Европейския парламент, запознати са всички с направеното. Лично той ще участва и в протеста. За радост всички евродепутати от България от всички политически сили проявяват единство, така че максимум по това, което можем към днешна дата да направим, сме го направили.</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Въпросът е, че отново сме в един парадокс, левите партии в Европарламента са основните вносители и поддръжници на една подобна идея, а лявата опозиция в България се опитва да ни обвинява тук, че правителството за нещо е виновно. Така че, за съжаление, както и по много други теми сме в една парадоксална ситуация, но ние тези неща трябва да ги казваме ясно и много директно за общ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минаваме към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защита от домашно насилие за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одобряване на ваксинопрофилактиката на сезонния грип 2019-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Пристанище Бургас“ ЕА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вземане на акт от Препоръка за заетост и достоен труд за мир и устойчивост, 2017 г. (№ 205), приета на 106-ата сесия на Международната конференция на труда на 16 юни 2017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Спогодбата между правителството на Република България и правителството на Руската федерация за международни автомобилни превози, утвърдена с Решение № 544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на визи и определяне на визовия реж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министри, с Наредбата се съкращава срокът от 35 работни дни, на 15 календарни беше предложението и така е предложено, за издаване на визи на така наречените сезонни работници. Много пъти сме получавали сигнали от работодателски организации за това, че е абсурдно 35 работни дни, представяте си това са два месеца, да отнема срокът за издаване на една виза, а понякога сезонният работник ще бъде три месеца, така че това е свързано с подобряване и на работата на администрацията и на административното обслужване, това което сме обещали, съответно осигуряване на сезонни работници за нашия бизнес и наш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дейността на Националния институт по метеорология и хидроло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Правилникът се приема, тъй като до 31 декември миналата година институтът функционираше като звено от структурата на Българска академия на науките въз основа на Закона за Българска академия на науките. От 1 януари 2019 г. функционира като институт по чл. 60 от Закона за администрацията, което налага приемането на този Правилник. Това, което можем да кажем е, че институтът запазва пълния си обем от правомощия, запазва статута си на научна организация, само се премества в организационното устройство. Имаше дълги дебати през последната половин година относно неговото трансформиране, но към днешна дата това, което може да кажем е, че той продължава да осъществява пълноценно функциите си. Останали са няколко спорни въпроси, които се надявам в режим на диалог в следващите дни и седмици да изчист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външните работи, приет с Постановление № 20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колеги, това изменение е свързано със Закона за администрацията, с който се възложиха нови функции на Инспектората и сме длъжни да увеличим бройките с три и вътрешно преструкту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колеги, с предложения проект на Постановление на практика се реализира заложното в годишния Закон за държавния бюджет за 2019 г. увеличение на заплатите в бюджетните организации и дейности с 10 %, като разбира се включен е механизъм, при който увеличението на индивидуалните основни месечни заплати ще се променя в зависимост оценката на индивидуалното трудово изпълнение при отчитане спецификата на всяка конкретна организация. В армията подходът е един, в МВР друг, в държавната администрация, която прилага статута на държавната служба се следва наредбата, по която се извършва увеличението на заплатите. Предвиден е и нов механизъм за определяне на възнагражденията на кметовете, заместник-кметовете, кметовете на райони, по отношение на агенциите второстепенни разпоредители, като е създаден гъвкав механизъм, от Съвета за административната реформа ще се определят на някои от органите, на други ще се определят от съответните министри, а по отношение на кметовете от страна на общинските съвети, като за кметовете е предвидено, че индивидуалната основна заплата на кмета не може да надхвърля тази на министър и правомощието е оставено в ръцете на общинските съвети да го определят. </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ако ми позволите да допълня, премахваме уравниловката, защото към момента имаше такава, която не дава в никакъв случай адекватни резултати. Имаме агенции, които имат 30 човека персонал и възнаграждението на ръководителя е същото като агенции, в които работят хиляди души и имат структури на територията на цялата страна. Нито бюджетите, които управляват, нито отговорностите са сравни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има редица текстове, които ни позволяват да бъдем по-гъвкави на пазара на труда, включително при ангажирането на високо квалифицирани ІТ специалисти, които за съжаление ни е трудно в конкуренция с частния сектор да привлечем на пазар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заплатите на служителите в държав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С наредбата се въвежда ясен ред и справедливост бих казал по отношение на 10-процентното повишаване на заплати, но логиката, господин премиер, колеги, е в държавната администрация да работят по-малко хора и те да получават адекватни възнаграждения. Защо? За да може да сме конкуренти на пазара на труда и за да може да оказваме адекватен натиск тези хора да са почтени и некорумпирани. Това е крайната цел, коя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както знаете преди няколко месеца Народното събрание гласува Закона за горивата. Съгласно закона, същият влиза в сила от 28 януари тази година и имаше задължение Министерството на икономиката да подготви наредба във връзка с прилагането на закона.</w:t>
      </w:r>
    </w:p>
    <w:p>
      <w:pPr>
        <w:pStyle w:val="Normal"/>
        <w:spacing w:lineRule="auto" w:line="360"/>
        <w:ind w:firstLine="1134"/>
        <w:jc w:val="both"/>
        <w:rPr/>
      </w:pPr>
      <w:r>
        <w:rPr>
          <w:rFonts w:cs="Times New Roman" w:ascii="Times New Roman" w:hAnsi="Times New Roman"/>
          <w:sz w:val="28"/>
          <w:szCs w:val="28"/>
          <w:lang w:val="bg-BG"/>
        </w:rPr>
        <w:t>Започна подготовката на наредбата и по време на подготовката на наредбата всички заинтересовани страни по този закон, а те са много - от земеделци до едри производители, дребни производители, миньори, ще пропусна някои, дойдоха много забележки, като забележете не по наредбата, а по самия закон.</w:t>
      </w:r>
    </w:p>
    <w:p>
      <w:pPr>
        <w:pStyle w:val="Normal"/>
        <w:spacing w:lineRule="auto" w:line="360"/>
        <w:ind w:firstLine="1134"/>
        <w:jc w:val="both"/>
        <w:rPr/>
      </w:pPr>
      <w:r>
        <w:rPr>
          <w:rFonts w:cs="Times New Roman" w:ascii="Times New Roman" w:hAnsi="Times New Roman"/>
          <w:sz w:val="28"/>
          <w:szCs w:val="28"/>
          <w:lang w:val="bg-BG"/>
        </w:rPr>
        <w:t>В момента, ако този закон влезе в сила, ще създаде доста неблагоприятна среда в сектора, във връзка с което експертите в Министерството на икономиката и аз анализирахме ситуацията и предлагаме на Министерския съвет да предложи на Народното събрание срокът за влизане в сила на този закон да бъде отменен с шест месеца, тоест той да влезе на 1 юли 2019 година, като през това време още от днес започваме срещи с всички заинтересовани страни с цел да подобрим текстовете, така че законът да създава конкуренция в сектора, лоя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е необходим, ако има нещо да се отрегулира го отрегулирайте. Целта на закона е борбата със сивия сектор. </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само да допълня, абсолютно всички казват, че трябва да го има този закон и ще го има. Въпросът е, че наистина трябва да поработим, да е конкурентен, защото може в момента да създаде доста казу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1.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1.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9:00Z</dcterms:created>
  <dc:creator>LEGAL DEPARTMENT</dc:creator>
  <dc:description/>
  <cp:keywords/>
  <dc:language>en-US</dc:language>
  <cp:lastModifiedBy>Мария Нинчева</cp:lastModifiedBy>
  <cp:lastPrinted>2009-10-28T16:47:00Z</cp:lastPrinted>
  <dcterms:modified xsi:type="dcterms:W3CDTF">2019-01-11T09:49:00Z</dcterms:modified>
  <cp:revision>2</cp:revision>
  <dc:subject/>
  <dc:title>Стенографски запис.</dc:title>
</cp:coreProperties>
</file>