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R205 - Препоръка за заетост и достоен труд за мир и устойчивост, 2017 (№ 205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поръка, отнасяща се до заетостта и достойния труд, с цел обезпечаване на мира и устойчивостта, Приемане Женева, 106-та сесия на Международна конференция по труда (16 юни 2017 г.) - статус: актуален инструмен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вод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та  конференция на труда на Международната организация по труд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ирана в Женева от ръководния орган на Международното бюро по труда, и събирайки се за своята 106-та сесия на 5 юни 2017 г., 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твърждавайки принципа на Устава на Международната организация по труда (МОТ), че всеобщият и дългосрочен мир може да бъде установен само, ако се основава на социална справедливост;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мняйки си декларацията от Филаделфия (1944 г.), Универсалната декларация за човешките права (1948 г.), Декларацията на MOT относно фундаменталните принципи и права на работа (1998 г.) и Декларацията на MOT относно социална справедливост за справедлива глобализация (2008);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йки предвид необходимостта за ревизиране на Препоръката за заетост (преминаване от война към мир), 1944 г. (№ 71), от гледна точка на разширяване на нейния обхват и предоставяне на актуални насоки за ролята на заетостта и достойния труд в предотвратяването, възстановяването, обезпечаването на мира и устойчивостта по отношение на кризисни ситуации, в резултат на конфликти и бедствия;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емайки предвид влиянието и последствията от конфликтите и бедствията върху бедността и развитието, човешките права и достойнство, достойния труд и устойчивите предприятия; 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йки важността на заетостта и достойния труд за насърчаване на мира, предотвратяването на кризисни ситуации, в резултат на конфликти и бедствия, позволяващ възстановяване и укрепване на устойчивост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йки, че страните, приемащи бежанци може да не са в състояние на конфликт и бедствие;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ертавайки необходимостта за гарантиране на зачитането на всички човешки права и правилата на закона, включително зачитане на фундаменталните принципи и права в сферата на труда, както и на международните трудови стандарти, в частност правата и принципите, отнасящи се до заетостта и достойния труд; 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йки предвид необходимостта от признаване,че кризите влияят различно върху жените и мъжете, както и критичната важност на половото равенство и предоставянето на жените и момичетата на възможността да насърчават мира, да предотвратяват кризите, да подпомагат осъществяването на възстановяване и изграждане на устойчивост;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йки важността за изграждане на реакции, чрез социален диалог, спрямо кризисни ситуации, в резултат от конфликти и бедствия, чрез консултации с най-видните представители на организациите на работодатели и работници и, в съответствие с обстоятелствата, със съответните организации на гражданското общество;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елязвайки важността на създаване или възстановяване на благоприятната среда за устойчиви предприятия, като се вземе предвид резолюцията и заключенията, отнасящи се до насърчаването на устойчиви предприятия, приета от Международната конференция на труда, по време на нейната 96-та сесия (2007 г.), и в частност за малките и средни предприятия, с цел стимулиране на създаването на работни места, икономическото възстановяване и развитие;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ърждавайки необходимостта за разработване и укрепване на мерките за социална защита, като средства за предотвратяване на кризи, обезпечавайки възстановяването и устойчивостта;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йки ролята на достъпни и качествени публични услуги в процеса на икономическо възстановяване, развитие, възстановяване, предотвратяване и изграждане на устойчивост;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тавайки необходимостта за международно сътрудничество и партньорство сред регионалните и международни организации, с цел осигуряването на съвместни и координирани действия;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йки решение за прилагането на определени предложения, по отношение на заетостта и достоен труд, с цел обезпечаване на мира и устойчивостта, което представлява петата точка от дневния ред на сесията;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вайки, че тези предложения трябва да бъдат под формата на Препоръ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, на шестнадесетия ден от месец юни, от година две хиляди и седемнадесета, следната Препоръка, която може да бъде цитирана като Препоръка за заетост и достоен труд за мир и устойчивост 2017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. Цели и обхват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AP1"/>
      <w:bookmarkEnd w:id="0"/>
      <w:r>
        <w:rPr>
          <w:rFonts w:cs="Times New Roman" w:ascii="Times New Roman" w:hAnsi="Times New Roman"/>
          <w:sz w:val="24"/>
          <w:szCs w:val="24"/>
        </w:rPr>
        <w:t xml:space="preserve">1. Настоящата Препоръка предоставя насоки на Членовете на организацията по отношение на мерките, които трябва да бъдат предприети за създаване на работни места и достоен труд за целите на предотвратяване, възстановяване при кризисни ситуации, резултат на конфликти и бедствия и обезпечаване на мира и устойчивостта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1" w:name="AP2"/>
      <w:bookmarkEnd w:id="1"/>
      <w:r>
        <w:rPr>
          <w:rFonts w:cs="Times New Roman" w:ascii="Times New Roman" w:hAnsi="Times New Roman"/>
          <w:sz w:val="24"/>
          <w:szCs w:val="24"/>
        </w:rPr>
        <w:t xml:space="preserve">2. За целите на Препоръката и въз основа на международно приетата терминология: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терминът „бедствие“ означава сериозно нарушение на функционирането на общност или общество, в какъвто и да е мащаб, в резултат на опасни събития, взаимодействащи с условия на излагане, уязвимост и потенциал, водещи до едно или повече от следните: човешки жертви, материални, икономически и екологични загуби и влияния; и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терминът „устойчивост“ означава способността на система, общност или общество, изложено на опасност, да се противопостави, да ги поеме, да се приспособи и адаптира към тях, да се трансформира и възстанови от влиянията на опасностите своевременно и ефективно, включително чрез запазването и възстановяването на своите основополагащи структури и функции чрез управление на рис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2" w:name="AP3"/>
      <w:bookmarkEnd w:id="2"/>
      <w:r>
        <w:rPr>
          <w:rFonts w:cs="Times New Roman" w:ascii="Times New Roman" w:hAnsi="Times New Roman"/>
          <w:sz w:val="24"/>
          <w:szCs w:val="24"/>
        </w:rPr>
        <w:t xml:space="preserve">3. За целите на тази Препоръка, терминът „мерки за реакция при криза“ се отнася до всички мерки, свързани със заетостта и достойния труд, които са предприети като реакция на кризисни ситуации, в резултат на конфликти и бедствия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3" w:name="AP4"/>
      <w:bookmarkEnd w:id="3"/>
      <w:r>
        <w:rPr>
          <w:rFonts w:cs="Times New Roman" w:ascii="Times New Roman" w:hAnsi="Times New Roman"/>
          <w:sz w:val="24"/>
          <w:szCs w:val="24"/>
        </w:rPr>
        <w:t xml:space="preserve">4. Настоящата препоръка е приложима за всички работници и търсещи работа, както и за всички работодатели, във всички сектори на икономиката, повлияна от кризисните ситуации, в резултат на конфликти и бедствия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4" w:name="AP5"/>
      <w:bookmarkEnd w:id="4"/>
      <w:r>
        <w:rPr>
          <w:rFonts w:cs="Times New Roman" w:ascii="Times New Roman" w:hAnsi="Times New Roman"/>
          <w:sz w:val="24"/>
          <w:szCs w:val="24"/>
        </w:rPr>
        <w:t>5. Позоваванията в тази Препоръка на фундаменталните принципи и права в сферата на труда, на здравето и безопасността, и на условията на работа, са приложими и до работниците, ангажирани в прилагането на мерките за реакция при криза, включително и по време на незабавната реакция. Позоваванията в тази Препоръка на човешките права и на здравето и безопасността важат, в еднаква степен, и за доброволците, участващи при прилагането на мерките за реакция при криз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5" w:name="AP6"/>
      <w:bookmarkEnd w:id="5"/>
      <w:r>
        <w:rPr>
          <w:rFonts w:cs="Times New Roman" w:ascii="Times New Roman" w:hAnsi="Times New Roman"/>
          <w:sz w:val="24"/>
          <w:szCs w:val="24"/>
        </w:rPr>
        <w:t>6. Разпоредбите на настоящата Препоръка не ограничават правата и задълженията на Членовете на организацията, в съответствие с международното законодателство, в частност международното хуманитарно законодателство, международното законодателство за бежанците и международното законодателство за човешките пра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I. Ръководни принцип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6" w:name="AP7"/>
      <w:bookmarkEnd w:id="6"/>
      <w:r>
        <w:rPr>
          <w:rFonts w:cs="Times New Roman" w:ascii="Times New Roman" w:hAnsi="Times New Roman"/>
          <w:sz w:val="24"/>
          <w:szCs w:val="24"/>
        </w:rPr>
        <w:t>7. Предприемайки мерки за заетост и достоен труд, като реакция при криза, в резултат на конфликти и бедствия, и с цел превенция, Членовете на организацията трябва да вземат предвид следното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насърчаването на пълна, продуктивна, свободно избрана заетост и достоен труд, които са изключително важни за насърчаването на мира, предотвратяването на кризите, обезпечаването на възстановяването и устойчивостта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необходимостта за зачитане, насърчаване и реализиране на фундаменталните принципи и права при работа, други човешки права, и други, съответни международни стандарти, свързани с труда, и вземането предвид на други международни инструменти и документи, както е подходящо и приложимо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важността на доброто управление и борбата с корупцията и клиентелизма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) необходимостта за спазване на националните закони и политики, и използването на местни познания, капацитет и ресурси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) естеството на кризата и мащаба на нейните последствия върху възможностите на правителствата, включително регионалните и местни власти, организации на работодатели и работници, и други национални и заинтересовани инструкции, за предоставянето на ефективна реакция, с необходимите международно сътрудничество и помощ, както е необходимо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) необходимостта за борба с дискриминацията, предразсъдъците и омразата на база раса, цвят, пол, религиозни убеждения, политически възгледи, национална принадлежност, социален произход, увреждания, възраст или сексуална ориентация, или на друга база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) необходимостта за зачитането, насърчаването и реализацията на принципите за равни възможности и отношение към жените и мъжете, без каквато и да е дискриминация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) необходимостта за обръщане на специално внимание на групи от населението и индивиди, които са станали изключително уязвими, в резултат на кризата, включително, но неограничаващо се до, деца, младежи, принадлежащи на малцинства лица, местните и племенните народи, лица с увреждания, вътрешно разселени лица, мигранти, бежанци и други лица, които са разселени принудително през границите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) важността на идентифициране и мониторинг на отрицателните и непреднамерените последствия, и избягването на разпространението на отрицателните влияния върху лица, общности, околната среда и икономиката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й) необходимостта за справедлив преход към екологично устойчива икономика, като средство за устойчив икономически растеж и социален прогрес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) важността на социалния диалог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) важността на националното примирие, където е приложимо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) необходимостта от международна солидарност, разпределение на задълженията и отговорностите, и сътрудничество, в съответствие с международното законодателство; и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) необходимостта от тясна координация и съгласуваност на усилията между хуманитарната помощ и помощта при развитие, включително за насърчаването на пълна, продуктивна, свободна избрана заетост и достоен труд и възможност за получаване на доходи, като се избягва дублирането на усилия и манда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II. Стратегически подход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7" w:name="AP8"/>
      <w:bookmarkEnd w:id="7"/>
      <w:r>
        <w:rPr>
          <w:rFonts w:cs="Times New Roman" w:ascii="Times New Roman" w:hAnsi="Times New Roman"/>
          <w:sz w:val="24"/>
          <w:szCs w:val="24"/>
        </w:rPr>
        <w:t xml:space="preserve">8. Членовете на организацията трябва да приемат последователен, многопланов подход, който да въвежда съгласувани и всеобхватни стратегии за насърчаване на мира, предотвратяването на кризите, обезпечаването на възстановяването и устойчивостта, който включва: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стабилизиране на източните на препитание и доход чрез незабавна социална защита и мерки за заетост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насърчаване на възстановяването на местната икономика, с цел създаването на възможности за заетост и достоен труд, и социално-икономическа реинтеграция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насърчаване на устойчива заетост и достоен труд, социална защита и социално включване, устойчиво развитие, създаването на устойчиви предприятия, в частност, малки и средни предприятия, за преминаване от неформална към формална икономика, справедлив преход към екологично устойчива икономика и достъп до публични услуги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) осигуряване на консултации и окуражаване на активното участие на организациите на работодатели и работници при планирането, въвеждането и наблюдението на мерки за възстановяване и устойчивост, вземайки предвид, както е уместно, възгледите на съответните организации на гражданското общество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) извършване на оценки на влиянието върху заетостта на националните програми за възстановяване, въведени чрез публични и частни инвестиции, с цел насърчаването на пълна, продуктивна, свободна избрана заетост и достоен труд за всички жени и мъже, в частност за младежи и лица с увреждания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) предоставяне на насоки и подпомагане на работодателите, за да могат те да приложат по-ефективни мерки за идентификацията, предотвратяването, смекчаването и отчитането на това как те се справят с рисковете за отрицателно въздействие върху човешките и трудовите права в своята дейност, или в продукти, услуги или дейности, с които те може да са директно свързани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) прилагането на джендър перспектива към всички дейности, свързани с предотвратяване на кризи и разработка на реакция, въвеждане, мониторинг и оценка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) създаването на икономически, социални и правни рамки, на национално ниво, за окуражаването на дълготраен и устойчив мир и развитие, като едновременно с това се спазват правата в сферата на труда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) насърчаване на социален диалог и колективни преговори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й) изграждане или възстановяване на институции, свързани с трудовия пазар, включително служби за заетост, с цел стабилизиране и възстановяване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) развитие на възможностите на правителствата, включително и на регионалните и местните власти, и организациите на работодатели и работници; и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) предприемане на мерки, в съответствие с обстоятелствата, за социо-икономическа реинтеграция на лица, които са пострадали от криза, в частност, на тези, които преди това са били свързани с въоръжените сили и групи, включително, чрез програми за обучение, насочени към подобряване на техните възможности за осигуряване на заетост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8" w:name="AP9"/>
      <w:bookmarkEnd w:id="8"/>
      <w:r>
        <w:rPr>
          <w:rFonts w:cs="Times New Roman" w:ascii="Times New Roman" w:hAnsi="Times New Roman"/>
          <w:sz w:val="24"/>
          <w:szCs w:val="24"/>
        </w:rPr>
        <w:t>9. Мерките при криза, прилагани незабавно след приключване на конфликта или бедствието, трябва да включват, в съответствие с обстоятелствата: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координирана и всеобхватна оценка на нуждите, с ясна джендър перспектива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незабавна реакция за удовлетворяването на основните нужди и предоставяне на услуги, включително социална защита, подпомагане на доходите, незабавни мерки за заетост и възможности за получаване на доход за групи от населението или лица, които са станали особено уязвими, в резултат на кризата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подпомагане, предоставено до възможната степен, от публичните органи, с подкрепата на международната общност, ангажиращо социалните партньори, и, където е приложимо, съответните организации на гражданското общество и общностните организации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) безопасни и достойни работни условия, включително предоставянето на лични предпазни средства и медицинска помощ за всички работници, включително тези, ангажирани в дейностите по спасяване и рехабилитация; и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) възстановяване, когато е необходимо, на правителствените институции и организациите на работодателите и работниците, както и на съответните организации на гражданското обществ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V. Заетост и възможности за получаване на доходи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9" w:name="AP10"/>
      <w:bookmarkEnd w:id="9"/>
      <w:r>
        <w:rPr>
          <w:rFonts w:cs="Times New Roman" w:ascii="Times New Roman" w:hAnsi="Times New Roman"/>
          <w:sz w:val="24"/>
          <w:szCs w:val="24"/>
        </w:rPr>
        <w:t>10. В процеса на обезпечаване на възстановяването и изграждане на устойчивост, Членките на организацията трябва да приемат и приложат цялостна и устойчива стратегия за заетост, за да насърчат пълна, продуктивна, свободно избрана заетост и достоен труд за жените и мъжете, като вземат предвид Конвенцията за политиката в областта на заетостта, 1964 г. (№ 122) и насоките, предоставени в съответните резолюции на Международната конференция на труда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10" w:name="AP11"/>
      <w:bookmarkEnd w:id="10"/>
      <w:r>
        <w:rPr>
          <w:rFonts w:cs="Times New Roman" w:ascii="Times New Roman" w:hAnsi="Times New Roman"/>
          <w:sz w:val="24"/>
          <w:szCs w:val="24"/>
        </w:rPr>
        <w:t>11. Членовете на организацията трябва, в консултация с с най-видните представители на организациите на работодатели и работници, да приемат всеобхватни мерки, за да насърчат пълна, продуктивна, свободно избрана заетост и достоен труд, и възможности за получаване на доход чрез, както е подходящо: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разширяващи заетостта инвестиционни стратегии и програми, включващи публични програми за заетост;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инициативи за местно икономическо възстановяване и развитие, със специален фокус върху източниците на доходи, както в селските, така и в градските райони;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създаване или възстановяване на благоприятна среда за устойчиви предприятия, включително насърчаването на малки и средни предприятия, както и на кооперативи, и други инициативи на социалната икономика, с особен акцент върху инициативите, улесняващи достъпа до финансиране;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) подпомагане на устойчивите предприятия, осигурявайки непрекъснатост на работата, за да поддържат и разширят нивото на заетост и създаването на нови работни места и възможности за получаване на доходи;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) улесняване на справедливия преход към екологично устойчива икономика, като средство за устойчив икономически растеж и социален прогрес, и за създаването на нови работни места и възможности за получаване на доходи;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) подпомагане на социалната защита и заетостта, и спазване, насърчаване и реализиране на фундаменталните принципи и права в сферата на труда на лицата, заети в неформалната икономика, и окуражаване на прехода на работници и икономически единици от неформална във формална икономика, вземайки предвид Препоръката за преход от неформална към формална икономика, 2015 г. (№ 204); 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ж) подпомагане на публичния сектор и насърчаване на социално, икономически и екологично отговорни публично-частни партньорства и други механизми за развитие на капацитета и създаване на работни места; 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) създаване на стимули за многонационалните компании за сътрудничество с националните предприятия, с цел създаването на продуктивна, свободно избрана заетост и достоен труд и поемането на ангажимента за надлежното спазване на човешките и трудовите права, вземайки предвид Тристранната декларация на принципи, отнасящи се до многонационалните предприятия и социалната политика; и 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) улесняване на заетостта на лица, които преди това са били заети във въоръжените сили и групи, според обстоятелствата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11" w:name="AP12"/>
      <w:bookmarkEnd w:id="11"/>
      <w:r>
        <w:rPr>
          <w:rFonts w:cs="Times New Roman" w:ascii="Times New Roman" w:hAnsi="Times New Roman"/>
          <w:sz w:val="24"/>
          <w:szCs w:val="24"/>
        </w:rPr>
        <w:t>12. Членовете на организацията трябва да разработват и прилагат активни политики и програми за пазара на труда, със специален фокус върху групите в неравностойно положение и маргинализираните групи, и групите от населението и отделни лица, които са станали особено уязвими, в резултат на кризата, включително, но неограничавайки се до, лица с увреждания, вътрешно разселени лица, мигранти и бежанци, в съответствие с обстоятелствата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12" w:name="AP13"/>
      <w:bookmarkEnd w:id="12"/>
      <w:r>
        <w:rPr>
          <w:rFonts w:cs="Times New Roman" w:ascii="Times New Roman" w:hAnsi="Times New Roman"/>
          <w:sz w:val="24"/>
          <w:szCs w:val="24"/>
        </w:rPr>
        <w:t>13. При реакция на кризисни ситуации, Членовете на организацията трябва да се стремят към осигуряването на възможности за получаване на доходи, стабилна заетост и достоен труд за млади жени и мъже, включително и чрез: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програми за интегрирано обучение, заетост и трудов пазар, които трябва да се занимават със специфичната ситуация на младите хора, навлизащи в трудовия свят; и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специфични компоненти за младежка заетост в програми за разоръжаване, демобилизация и реинтеграция, които включват психо-социално консултиране и други интервенции, които да се занимаят с анти-социалното поведение и насилието, от гледна точка на реинтеграцията в цивилния живот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13" w:name="AP14"/>
      <w:bookmarkEnd w:id="13"/>
      <w:r>
        <w:rPr>
          <w:rFonts w:cs="Times New Roman" w:ascii="Times New Roman" w:hAnsi="Times New Roman"/>
          <w:sz w:val="24"/>
          <w:szCs w:val="24"/>
        </w:rPr>
        <w:t>14. В случай на криза, в резултат на голям брой вътрешно разселени лица, Членовете на организацията трябва: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да подпомагат източниците на доход, обучението и заетостта на вътрешно разселените лица, от гледна точка на насърчаването на тяхната социо-икономическа интеграция и интеграцията им на пазара на труда;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да изградят устойчивост и да укрепят възможностите на приемащите местни общности да насърчат възможностите за достоен труд за всички, като гарантират, че източниците на доходи и заетостта на местното население се запазва и техните възможности да приемат вътрешно разселени лица се укрепват; и</w:t>
      </w:r>
    </w:p>
    <w:p>
      <w:pPr>
        <w:pStyle w:val="Normal"/>
        <w:numPr>
          <w:ilvl w:val="1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да улеснят доброволното завръщане на вътрешно разселените лица в местата им на произход и тяхната реинтеграция в трудовите пазари, когато ситуацията позволи то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V. Права, равенство и недопускане на дискриминация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4" w:name="AP15"/>
      <w:bookmarkEnd w:id="14"/>
      <w:r>
        <w:rPr>
          <w:rFonts w:cs="Times New Roman" w:ascii="Times New Roman" w:hAnsi="Times New Roman"/>
          <w:sz w:val="24"/>
          <w:szCs w:val="24"/>
        </w:rPr>
        <w:t>15. При реакция спрямо дискриминация, в резултат на или изострена от конфликти или бедствия, и при предприемане на мерки за насърчаване на мира, предотвратяване на кризи, обезпечаване на възстановяването и устойчивостта, Членките на организацията трябва: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да спазват, насърчават и реализират равенство на възможностите и отношение към жените и мъжете, без каквато и да е дискриминация, вземайки предвид Конвенцията (№ 100) и Препоръката (№ 90) за равно възнаграждение, 1951 г., и Конвенцията (№ 111) и Препоръката (№ 111) относно дискриминацията (в сферата на заетостта и труда), 1958 г.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) да обръщат специално внимание на семействата, начело на които стои само едно лице, най-вече, когато начело на тези семейства са деца, жени, лица с увреждания или възрастни хора;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да вземат мерки, чрез които да гарантират, че жените, които са били заети по време на криза и са поели разширени отговорности, не се заменят, срещу тяхната воля, при връщането на мъжката работна сила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) да вземат мерки, чрез които да гарантират, че жените са упълномощени да участват, ефективно и смислено, в процеса на вземане на решения, в контекста на възстановяване и изграждане наустойчивост, и че техните нужди и интереси се разглеждат с приоритет в стратегиите и процедурите за реакция, и че човешките права на жените и момичетата се насърчават и защитават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) да предотвратяват и наказват всички форми на основано на пола насилие, включително изнасилване, сексуална експлоатация и тормоз, и да защитават и подпомагат жертвите на такъв тип насилие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) да обръщат специално внимание на създаването или възстановяването на условия на стабилност и социо-икономическо развитие за групи от населението, които са пострадали в особена степен от кризата, включително, но неограничавайки се до, принадлежащи на малцинства лица, местните и племенните народи, вътрешно разселени лица, лица с увреждания, мигранти и бежанци, като се вземат предвид Конвенцията (№ 111) и Препоръката (№ 111) относно дискриминацията (в сферата на заетостта и труда), 1958 г., както и други съответни международни трудови стандарти и други международни инструменти и документи, както е приложимо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) да гарантират, че засегнатите принадлежащи на малцинства лица, местните и племенните народи, получават консултации, най-вече чрез представляващите ги институции, когато те съществуват, и че те участват директно в процеса на вземане на решения, най-вече, ако териториите, населени или използвани от малцинства и племенни народи и тяхната среда са засегнати от кризата и свързаните с това мерки за възстановяване и стабилност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) да гарантират, чрез консултации с организациите на работодателите и работниците, че на лицата с увреждания, включително тези, които са получили своите увреждания, в резултат на конфликт или бедствие, се предоставят възможности за рехабилитация, образование, специализирано професионално консултиране, квалификация и преквалификация, и заетост, като се вземат предвид международните трудови стандарти и други международни инструменти и документи; и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) да гарантират, че се спазват човешките права на всички мигранти и членове на техните семейства, засегнати от кризата, които остават в страната, на базата на равенството с правата на националното население, като се вземат предвид националните разпоредби, както и съответните международни трудови стандарти и други международни инструменти и документи, както е приложимо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15" w:name="AP16"/>
      <w:bookmarkEnd w:id="15"/>
      <w:r>
        <w:rPr>
          <w:rFonts w:cs="Times New Roman" w:ascii="Times New Roman" w:hAnsi="Times New Roman"/>
          <w:sz w:val="24"/>
          <w:szCs w:val="24"/>
        </w:rPr>
        <w:t>16. При борбата с детския труд, явяващ се в резултат на или изострен от конфликти или бедствия, Членовете на организацията трябва: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да предприемат всички необходими мерки, за да предотвратят, идентифицират и елиминират детския труд при реакцията спрямо кризата, вземайки предвид Конвенцията (№ 138) и Препоръката (№ 16) за минимална възраст, 1973г.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да предприемат спешни действия, за да предотвратят, идентифицират и елиминират най-тежките форми на детски труд, включително трафика на деца и използването на деца във въоръжени конфликти, вземайки предвид Конвенцията (№ 182) и Препоръката (№ 190) за най-тежки форми на детски труд, 1999 г.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да предоставят рехабилитация, социална интеграция и програми за обучение за деца и млади хора, които преди това са били свързани с въоръжени сили и групи, за да им помогнат да се адаптират към цивилния живот; и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) да гарантират осигуряването на услуги за социална защита, осигуряваща защита на деца, например чрез пари в брой или под формата на натур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16" w:name="AP17"/>
      <w:bookmarkEnd w:id="16"/>
      <w:r>
        <w:rPr>
          <w:rFonts w:cs="Times New Roman" w:ascii="Times New Roman" w:hAnsi="Times New Roman"/>
          <w:sz w:val="24"/>
          <w:szCs w:val="24"/>
        </w:rPr>
        <w:t>17. При борбата с принудителния или задължителен труд, явяващ се в резултат на или изострен от конфликти или бедствия, Членовете на организацията трябва да предприемат спешни действия, за да предотвратят, идентифицират и елиминират всички форми на принудителен или задължителен труд, включително трафика на хора за целите на принудителен или задължителен труд, вземайки предвид Конвенцията за принудителен труд, 1930 г. (№ 29) и нейния Протокол от 2014 г., Конвенцията за премахване на принудителния труд, 1957 г. (№ 157) и Препоръката за принудителен труд (допълнителни мерки, 2014 г. (№ 203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I. Образование, професионално обучение и ориентира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7" w:name="AP18"/>
      <w:bookmarkEnd w:id="17"/>
      <w:r>
        <w:rPr>
          <w:rFonts w:cs="Times New Roman" w:ascii="Times New Roman" w:hAnsi="Times New Roman"/>
          <w:sz w:val="24"/>
          <w:szCs w:val="24"/>
        </w:rPr>
        <w:t>18. При предотвратяване и реакция на кризисни ситуации и на базата на принципа за равни възможности и отношение към жените и мъжете, момичетата и момчетата, Членовете на организацията трябва да гарантират, че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предоставянето на образование не е нарушено или се възстановява, възможно най-бързо, и че децата, включително тези, които са вътрешно разселени, деца мигранти и бежанци, имат достъп до безплатно, качествено публично образование, включително с подкрепата на международна помощ, в съответствие със съответните международни закони и без каквато и да е форма на дискриминация, във всички етапи на кризата и възстановяването; и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има налични програми за втори шанс за деца и младежи и че тези програми се занимават с ключовите нужди, явяващи се от прекъсването на образуването и обучението на децата и младежит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18" w:name="AP19"/>
      <w:bookmarkEnd w:id="18"/>
      <w:r>
        <w:rPr>
          <w:rFonts w:cs="Times New Roman" w:ascii="Times New Roman" w:hAnsi="Times New Roman"/>
          <w:sz w:val="24"/>
          <w:szCs w:val="24"/>
        </w:rPr>
        <w:t>19. При предотвратяване и реакцията спрямо кризисни ситуации, Членовете на организацията трябва, където е приложимо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да формулират и приемат национална програма за образование, обучение, преквалификация и професионално ориентиране, която оценява и реагира на необходимостта от умения за възстановяване и реконструкция, в консултация с образователните и обучителни институции, и организациите на работодателите и работниците, ангажирайки изцяло всички съответни публични и частни заинтересовани страни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да приемат програма и да обучават учители и инструктори за насърчаването на: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мирно съжителство и помирение за изграждането на потенциала за мир и устойчивост; и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обучение, намаляване, осъзнаване и управление на рисковете от бедствие за възстановяване, реконструкция и потенциал за устойчивост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да координират образованието, услугите, свързани с обучение и преквалификация, на национално, регионално и местно ниво, включително висшето образование, стажовете, професионалното обучение и обучението по предприемачество, и позволяват на жените и мъжете, чието образование и обучение е било предотвратено или прекъснато, да започнат или възстановят и завършат своето образование и обучение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) да разширят и адаптират програмите за обучение и преквалификация така, че те да отговарят на нуждите на лицата, чиято заетост е била нарушена; и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) да обърнат специално внимание на обучението и икономическите правомощия на засегнатото население, включително на хората в селските райони и в неформалната икономи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19" w:name="AP20"/>
      <w:bookmarkEnd w:id="19"/>
      <w:r>
        <w:rPr>
          <w:rFonts w:cs="Times New Roman" w:ascii="Times New Roman" w:hAnsi="Times New Roman"/>
          <w:sz w:val="24"/>
          <w:szCs w:val="24"/>
        </w:rPr>
        <w:t>20. Членовете на организацията трябва да гарантират, че жените и момичетата имат достъп, на базата на равни възможности и отношение, до всички програми за образование и обучение, разработени за възстановяване и устойчивос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II. Социална защи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20" w:name="AP21"/>
      <w:bookmarkEnd w:id="20"/>
      <w:r>
        <w:rPr>
          <w:rFonts w:cs="Times New Roman" w:ascii="Times New Roman" w:hAnsi="Times New Roman"/>
          <w:sz w:val="24"/>
          <w:szCs w:val="24"/>
        </w:rPr>
        <w:t>21. При реакция на кризисни ситуации, Членовете на организацията трябва, възможно най-бързо:</w:t>
      </w:r>
    </w:p>
    <w:p>
      <w:pPr>
        <w:pStyle w:val="Normal"/>
        <w:numPr>
          <w:ilvl w:val="1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да потърсят обезпечение на основен гарантиран доход, в частност, за лицата, чиито работни места и източници на доход са прекъснати поради кризата;</w:t>
      </w:r>
    </w:p>
    <w:p>
      <w:pPr>
        <w:pStyle w:val="Normal"/>
        <w:numPr>
          <w:ilvl w:val="1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да създадат, възстановят или разширят всеобхтните програми за социално подпомагане и други механизми за социална защита, като вземат предвид националното законодателство и международните споразумения; и</w:t>
      </w:r>
    </w:p>
    <w:p>
      <w:pPr>
        <w:pStyle w:val="Normal"/>
        <w:numPr>
          <w:ilvl w:val="1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да потърсят начин за обезпечаването на реален достъп до основните услуги на здравеопазването и до други основни социални услуги, в частност за групи от населението и индивиди, които са станали особено уязвими в резултат на кризата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21" w:name="AP22"/>
      <w:bookmarkEnd w:id="21"/>
      <w:r>
        <w:rPr>
          <w:rFonts w:cs="Times New Roman" w:ascii="Times New Roman" w:hAnsi="Times New Roman"/>
          <w:sz w:val="24"/>
          <w:szCs w:val="24"/>
        </w:rPr>
        <w:t>22. За да се предотвратят кризите, да се обезпечи възстановяването и устойчивостта, Членовете на организацията трябва да установят, възстановят или поддържат минимални нива на социална защита, както и да потърсят начин да попълването на празнините в тяхното покриване, като вземат предвид Конвенцията за социално подпомагане (минимални стандарти), 1952 г., (№ 102), Препоръката за минимални нива за социална защита, 2012 г. (№ 202) и други съответни международни трудови стандар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III. Трудово законодателство, трудова администрация и информация за пазари на тру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22" w:name="AP23"/>
      <w:bookmarkEnd w:id="22"/>
      <w:r>
        <w:rPr>
          <w:rFonts w:cs="Times New Roman" w:ascii="Times New Roman" w:hAnsi="Times New Roman"/>
          <w:sz w:val="24"/>
          <w:szCs w:val="24"/>
        </w:rPr>
        <w:t>23. По време на възстановяване от кризисни ситуации, Членовете на организацията, трябва, чрез консултации с най-видните представители на организациите на работодатели и работници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да прегледат, установят, възстановят или подсилят трудовото законодателство, ако е необходимо, като включат разпоредби за здравословни и безопасни условия на труда, които да бъдат в съответствие с Декларацията на MOT за фундаменталните принципи и права на работното място и последващите документи (1998 г.) и в съответствие с приложимите международни трудови стандарти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) да гарантират, че трудовото законодателство подпомага генерирането на продуктивна, свободно избрана заетост и достойни възможности за труд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да установят, възстановят или подсилят, според нуждите, системата на трудовата администрация, включително инспекция по труда и други компетентни институции, вземайки предвид Конвенцията за инспекция на труда, 1947 г. (№ 81), както и системата за колективни преговори и колективни споразумения, вземайки предвид Конвенцията за право на организиране и провеждане на колективни преговори, 1949 г. (№ 98)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) да установят, възстановят или подсилят, според нуждите, системите за събиране и анализ на информация от трудовите пазари, фокусиращи се, в частност, върху групите от населението, които са засегнати най-силно от кризата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) да установят или възстановят и подсилят публичните служби по заетост, включително и службите по заетост при аварийни обстоятелства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) да обезпечат регламентирането на частните агенции по заетостта, като вземат предвид Конвенцията за частните агенции по заетостта, 1997 г. (№ 181); и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) да насърчат синергията между всички участници на трудовия пазар, за да позволят на местното население да получи максимални ползи от възможностите за заетост, генерирани чрез инвестиции, свързани с насърчаването на мира и възстановяванет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X. Социален диалог и роля на организациите на работодатели и работниц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23" w:name="AP24"/>
      <w:bookmarkEnd w:id="23"/>
      <w:r>
        <w:rPr>
          <w:rFonts w:cs="Times New Roman" w:ascii="Times New Roman" w:hAnsi="Times New Roman"/>
          <w:sz w:val="24"/>
          <w:szCs w:val="24"/>
        </w:rPr>
        <w:t xml:space="preserve">24. При реакция на кризисни ситуации, Членовете на организацията, трябва, чрез консултации с най-видните представители на организациите на работодатели и работници: 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да гарантират, че всички мерки, предвидени в тази Препоръка, се разработват или насърчават чрез социален диалог, включващ джендър аспектите, вземащ предвид Конвенцията от тристранната консултация (международни трудови стандарти), 1976 г. (№ 144);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) да създадат благоприятна среда за създаването, възстановяването или укрепването на организациите на работодателите и работниците; и 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да окуражат, където е необходимо, тясното сътрудничество с организациите на гражданското общество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24" w:name="AP25"/>
      <w:bookmarkEnd w:id="24"/>
      <w:r>
        <w:rPr>
          <w:rFonts w:cs="Times New Roman" w:ascii="Times New Roman" w:hAnsi="Times New Roman"/>
          <w:sz w:val="24"/>
          <w:szCs w:val="24"/>
        </w:rPr>
        <w:t>25. Членовете на организацията трябва да приемат жизненоважната роля на организациите на работодателите и работниците, като вземат предвид Конвенцията за правото на асоцииране и защитата на правата за организиране, 1948 г. (№ 87) и Конвенцията за право на организиране и провеждане на колективни преговори, 1949 г. (№ 98), и в частност: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да помогнат на устойчивите предприятия, в частност на малките и средни предприятия, да предприемат дейности по планиране на продължаване на техните дейности, с цел възстановяване от кризата, чрез обучение, консултации и материална подкрепа, и да улеснят достъпа до финансиране;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да помогнат на работниците, в частност на тези, които са станали уязвими, в резултат на кризата, да се възстановят от кризата чрез обучение, консултации и материална подкрепа; и</w:t>
      </w:r>
    </w:p>
    <w:p>
      <w:pPr>
        <w:pStyle w:val="Normal"/>
        <w:numPr>
          <w:ilvl w:val="1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да предприемат необходимите за тези цели мерки чрез процеса на колективни преговори, както и чрез други методи на социален диало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X. Мигранти, засегнати от кризисни ситу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25" w:name="AP26"/>
      <w:bookmarkEnd w:id="25"/>
      <w:r>
        <w:rPr>
          <w:rFonts w:cs="Times New Roman" w:ascii="Times New Roman" w:hAnsi="Times New Roman"/>
          <w:sz w:val="24"/>
          <w:szCs w:val="24"/>
        </w:rPr>
        <w:t xml:space="preserve">26. Вземайки предвид, че специално внимание трябва да се обърне на мигрантите, най-вече на мигрантите-работници, които са станали особено уязвими в резултат от кризата, Членовете на организацията, трябва да предприемат мерки, в съответствие с националното законодателство и приложимото международно законодателство, за да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елиминират принудителния или задължителен труд, включително трафика на хора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насърчат, в съответствие с обстоятелствата, включването на мигрантите в приемащите общества, чрез предоставяне на достъп до трудовите пазари, включително и възможности за предприемачество и получаване на доходи, и чрез достоен труд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защитят и обезпечат трудовите права и безопасната среда за мигрантите-работници, включително и за тези с непостоянна заетост, мигранти-работници жени, мигранти-работници младежи и мигранти-работници с увреждания, във всички сектори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) предоставят необходимите консултации на мигрантите-работници и на техните семейства при оформянето на трудовите политики и програми, занимаващите с реакцията при конфликти и бедствия, в съответствие със ситуацията;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) улеснят доброволното завръщане на мигрантите и техните семейства, в условия на безопасност и достойнств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26" w:name="AP27"/>
      <w:bookmarkEnd w:id="26"/>
      <w:r>
        <w:rPr>
          <w:rFonts w:cs="Times New Roman" w:ascii="Times New Roman" w:hAnsi="Times New Roman"/>
          <w:sz w:val="24"/>
          <w:szCs w:val="24"/>
        </w:rPr>
        <w:t>27. В съответствие с насоките, предоставени в части V, VIII и IX, Членовете на организацията трябва да насърчават равенство на възможностите и отношението за всички мигранти-работници, по отношение на фундаменталните принципи и права в сферата на труда и обхвата на съответните национални трудови закони и разпоредби, и в частност: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да предоставят информация на мигрантите по отношение на техните трудови права и защити, включително чрез предоставянето на информация, по отношение на правата и задълженията на работниците и средствата за защита при нарушения, на разбираем за тях език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да позволят участието на мигранти в представителни организации на работодатели и работници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да приемат мерки и да подпомогнат кампании, които се борят с дискриминацията и ксенофобията на работното място и да подчертаят положителния принос на миграните, с активното участие на организациите на работодателите и работниците, както и на гражданското общество; и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) да проведат консултации и да привлекат организации на работодатели и работници, и при необходимост, други съответни организации на гражданското общество, по отношение на въпросите, свързани със заетостта на мигранти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XI. Бежанци и завърнали с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Достъп на бежанците до трудовите пазар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27" w:name="AP28"/>
      <w:bookmarkEnd w:id="27"/>
      <w:r>
        <w:rPr>
          <w:rFonts w:cs="Times New Roman" w:ascii="Times New Roman" w:hAnsi="Times New Roman"/>
          <w:sz w:val="24"/>
          <w:szCs w:val="24"/>
        </w:rPr>
        <w:t xml:space="preserve">28. Всички мерки, предприети в съответствие с настоящата част, в случай на приток на бежанци, зависят от: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националните и регионални обстоятелства, като се вземат предвид приложимите международно законодателство, фундаменталните принципи и права на работното място, и националното законодателство; и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предизвикателствата и ограниченията на Членовете на организацията, по отношение на техните ресурси и възможности за ефективна реакция, като се вземат предвид нуждите, както и приоритетите, изразени от най-видните организации на работодатели и работниц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28" w:name="AP29"/>
      <w:bookmarkEnd w:id="28"/>
      <w:r>
        <w:rPr>
          <w:rFonts w:cs="Times New Roman" w:ascii="Times New Roman" w:hAnsi="Times New Roman"/>
          <w:sz w:val="24"/>
          <w:szCs w:val="24"/>
        </w:rPr>
        <w:t xml:space="preserve">29. Членовете на организацията трябва да признаят изключително важната роля на справедливото споделяне на задълженията и отговорностите. Те трябва да укрепят международното сътрудничество и солидарност, за да да предоставят предвидима, устойчива и адекватна хуманитарна помощ и помощ в развитието, за да подпомогнат най-слабо развитите и развиващите се страни, които приемат голям брой бежанци, включително, по отношение на справянето със затрудненията за техните трудови пазари и осигуряването на продължаващото им развитие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29" w:name="AP30"/>
      <w:bookmarkEnd w:id="29"/>
      <w:r>
        <w:rPr>
          <w:rFonts w:cs="Times New Roman" w:ascii="Times New Roman" w:hAnsi="Times New Roman"/>
          <w:sz w:val="24"/>
          <w:szCs w:val="24"/>
        </w:rPr>
        <w:t>30. Членовете на организацията трябва да предприемат мерки, в съответствие с обстоятелствата, за да: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насърчат автономността чрез разширяване на възможностите за бежанците за достъп до възможности за получаване на доходи и трудови пазари, без да се извършва дискриминация между бежанците, и по начин, който, също така, подпомага и приемащите общности; и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формулират национална политика и национални планове за действие, включвайки компетентните органи, отговарящи за заетостта и труда, и в консултация с организациите на работодатели и работници, да гарантират защитата на бежанците на трудовите пазари, включително, по отношение на възможностите за достоен труд и източници на доход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30" w:name="AP31"/>
      <w:bookmarkEnd w:id="30"/>
      <w:r>
        <w:rPr>
          <w:rFonts w:cs="Times New Roman" w:ascii="Times New Roman" w:hAnsi="Times New Roman"/>
          <w:sz w:val="24"/>
          <w:szCs w:val="24"/>
        </w:rPr>
        <w:t>31. Членовете на организацията трябва да съберат надеждна информация, за да оценят влиянието на бежанците върху трудовите пазари и нуждите на съществуващата трудова сила и работодателите, за да оптимизират използването на умения и човешкия капитал, който представляват бежанците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31" w:name="AP32"/>
      <w:bookmarkEnd w:id="31"/>
      <w:r>
        <w:rPr>
          <w:rFonts w:cs="Times New Roman" w:ascii="Times New Roman" w:hAnsi="Times New Roman"/>
          <w:sz w:val="24"/>
          <w:szCs w:val="24"/>
        </w:rPr>
        <w:t>32. Членовете на организацията трябва да обезпечат устойчивостта и да подсилят възможностите на приемащите общности, като инвестират в местните икономики и насърчават пълна, продуктивна, свободно избрана заетост и достоен труд  и развитие на уменията на местното население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32" w:name="AP33"/>
      <w:bookmarkEnd w:id="32"/>
      <w:r>
        <w:rPr>
          <w:rFonts w:cs="Times New Roman" w:ascii="Times New Roman" w:hAnsi="Times New Roman"/>
          <w:sz w:val="24"/>
          <w:szCs w:val="24"/>
        </w:rPr>
        <w:t>33. В съответствие с насоките, предоставени в части IV, VI и VII, Членовете на организацията трябва да включват бежанци в предприеманите действия, по отношение на заетостта, обучението и достъпа до трудовите пазари, и в частност: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да насърчават техния достъп до техническо и професионално обучение, в частност чрез MOT и съответните програми на заинтересованите страни, за да подобрят техните умения и да им позволят да преминат допълнителна преквалификация, вземайки предвид възможното доброволно завръщане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да насърчат техния достъп до официалните възможности за работа, програми за получаване на доход и предприемачество чрез предоставяне на професионално обучение и ориентиране, помощ при започване на работа и достъп до разрешителни за работа, в зависимост от ситуацията, като по този начин предотвратяват информализацията на трудовите пазари в приемащите общности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да улеснят признаването, удостоверяването, акредитацията и използването на уменията и квалификациите на бежанците чрез съответните механизми и да предоставят достъп до възможности за персонализирано обучение и преквалификация, включително интензивно езиково обучение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) да разширят възможностите на публичните служби по заетост и да подобрят съдействието с други доставчици на услуги, включително частните трудови агенции, с цел подпомагане на достъпа на бежанци до трудовия пазар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) да положат конкретни усилия при подпомагането на включването в трудовите пазари на бежанци жени, млади хора и на други лица, които са в уязвима ситуация; и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) да улеснят, в съответствие с обстоятелствата, преносимостта на свързаните с работата и социалните осигуровки права за обезщетение, включващо пенсиите, в съответствие с националните разпоредби на приемащата стран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33" w:name="AP34"/>
      <w:bookmarkEnd w:id="33"/>
      <w:r>
        <w:rPr>
          <w:rFonts w:cs="Times New Roman" w:ascii="Times New Roman" w:hAnsi="Times New Roman"/>
          <w:sz w:val="24"/>
          <w:szCs w:val="24"/>
        </w:rPr>
        <w:t>34. В съответствие с насоките, предоставени в части V, VIII и IX, Членовете на организацията трябва да насърчават равенство на възможностите и отношението за бежанците, по отношение на фундаменталните принципи и права в сферата на труда и обхвата на съответните трудови закони и разпоредби, и в частност: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да предоставят информация на бежанците по отношение на техните трудови права и защити, включително чрез предоставянето на информация, по отношение на правата и задълженията на работниците и средствата за защита при нарушения, на разбираем за тях език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да позволят участието на бежанци в представителни организации на работодатели и работници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да приемат подходящи мерки, включително и законови мерки и кампании, които се борят с дискриминацията и ксенофобията на работното място и да подчертаят положителния принос на бежанците, с активното участие на организациите на работодателите и работниците, както и на гражданското общество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34" w:name="AP35"/>
      <w:bookmarkEnd w:id="34"/>
      <w:r>
        <w:rPr>
          <w:rFonts w:cs="Times New Roman" w:ascii="Times New Roman" w:hAnsi="Times New Roman"/>
          <w:sz w:val="24"/>
          <w:szCs w:val="24"/>
        </w:rPr>
        <w:t>35. Членовете на организацията трябва да извършат консултации и да ангажират организациите на работодателите и работниците, и други съответни заинтересовани страни, по отношение на достъпа на бежанци до трудовите пазари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35" w:name="AP36"/>
      <w:bookmarkEnd w:id="35"/>
      <w:r>
        <w:rPr>
          <w:rFonts w:cs="Times New Roman" w:ascii="Times New Roman" w:hAnsi="Times New Roman"/>
          <w:sz w:val="24"/>
          <w:szCs w:val="24"/>
        </w:rPr>
        <w:t>36. Членовете на организацията трябва да подпомагат приемащите страни при разширение на техните възможности и осигуряване на устойчивост включително и чрез помощ, в областта на развитието, чрез инвестиции в местните общ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роволно завръщане и реинтеграция на бежанц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36" w:name="AP37"/>
      <w:bookmarkEnd w:id="36"/>
      <w:r>
        <w:rPr>
          <w:rFonts w:cs="Times New Roman" w:ascii="Times New Roman" w:hAnsi="Times New Roman"/>
          <w:sz w:val="24"/>
          <w:szCs w:val="24"/>
        </w:rPr>
        <w:t>37. Когато ситуацията, свързана с безопасността, в страната на произход на бежанците се е подобрила достатъчно, Членовете на организацията трябва да си сътрудничат, за да улеснят доброволното завръщане на бежанци, в условия на безопасност и достойнство, и да подпомагат тяхната реинтеграция на трудовия пазар, включително с помощта на международни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37" w:name="AP38"/>
      <w:bookmarkEnd w:id="37"/>
      <w:r>
        <w:rPr>
          <w:rFonts w:cs="Times New Roman" w:ascii="Times New Roman" w:hAnsi="Times New Roman"/>
          <w:sz w:val="24"/>
          <w:szCs w:val="24"/>
        </w:rPr>
        <w:t>38. Членовете на организацията трябва да си сътрудничат с MOT и със съответните заинтересовани страни за разработката на конкретни програми за връщащите се, за да улеснят тяхното професионално обучение и реинтеграция на трудовия пазар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38" w:name="AP39"/>
      <w:bookmarkEnd w:id="38"/>
      <w:r>
        <w:rPr>
          <w:rFonts w:cs="Times New Roman" w:ascii="Times New Roman" w:hAnsi="Times New Roman"/>
          <w:sz w:val="24"/>
          <w:szCs w:val="24"/>
        </w:rPr>
        <w:t>39. Членовете на организацията трябва да сътрудничат, включително с помощта на съответните международни организации, за да подпомагат социо-икономическата интеграция на завръщащите се в своите страни на произход, чрез мерките, зададени в части IV до IX, в съответствие с обстоятелствата, по начин, който подпомага икономическото и социално развитие на местното население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39" w:name="AP40"/>
      <w:bookmarkEnd w:id="39"/>
      <w:r>
        <w:rPr>
          <w:rFonts w:cs="Times New Roman" w:ascii="Times New Roman" w:hAnsi="Times New Roman"/>
          <w:sz w:val="24"/>
          <w:szCs w:val="24"/>
        </w:rPr>
        <w:t>40. Вземайки предвид принципа на споделяне на задълженията и отговорностите, Членовете на организацията трябва да подпомагат страните на произход, с цел увеличаване на техните възможности и осигуряване на устойчивост, включително чрез помощ при развитието, чрез инвестиране в местните общности, в които завръщащите се лица се реинтегрират и чрез насърчаване на пълна, продуктивна, свободно избрана заетост и достоен тру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XII. Предотвратяване, смекчаване и готовнос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0" w:name="AP41"/>
      <w:bookmarkEnd w:id="40"/>
      <w:r>
        <w:rPr>
          <w:rFonts w:cs="Times New Roman" w:ascii="Times New Roman" w:hAnsi="Times New Roman"/>
          <w:sz w:val="24"/>
          <w:szCs w:val="24"/>
        </w:rPr>
        <w:t>41. Членовете на организацията трябва да вземат мерки, в частност, в страни, където има предвидими рискове за конфликт или бедствие, за да се изгради устойчивост, чрез консултации с организации на работодатели и работници и други заинтересовани страни, с цел предотвратяването, смекчаването и подготовката за кризи, по начини, които подпомагат икономическото и социално развитие и достойния труд, чрез действия като: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идентификация на рискове и оценка на заплахи и уязвимости на човешкия, физическия, икономическия, екологичния, институционалния и социалния капитал на местно, национално и регионално нива;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управление на риска, включително създаване на планове за извънредни ситуации, ранно предупреждение, понижение на риска и готовност за аварийна реакция; и</w:t>
      </w:r>
    </w:p>
    <w:p>
      <w:pPr>
        <w:pStyle w:val="Normal"/>
        <w:numPr>
          <w:ilvl w:val="1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предотвратяване и смекчаване на отрицателното влияние, включително чрез управление на продължаването на работата, както в публичния, така и в частния сектор, вземайки предвид Тристранната декларация за принципите, отнасящи се многонационалните предприятия и социалната политика и Декларацията на MOT за фундаменталните принципи и права на работното място и последващите документи (1998 г.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XIII. Международно сътрудничество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1" w:name="AP42"/>
      <w:bookmarkEnd w:id="41"/>
      <w:r>
        <w:rPr>
          <w:rFonts w:cs="Times New Roman" w:ascii="Times New Roman" w:hAnsi="Times New Roman"/>
          <w:sz w:val="24"/>
          <w:szCs w:val="24"/>
        </w:rPr>
        <w:t xml:space="preserve">42. При подготовката за и при реакцията на кризисни ситуации, Членовете на организацията трябва да укрепят сътрудничеството и да предприемат необходимите стъпки, чрез двустранни и многостранни договорености, включително чрез системата на Обединените нации, международните финансови институции и други регионални или международни механизми за координирана реакция. Членовете на организацията трябва да използват изцяло съществуващите споразумения и установените институции и механизми и да ги укрепят, в съответствие с обстоятелствата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42" w:name="AP43"/>
      <w:bookmarkEnd w:id="42"/>
      <w:r>
        <w:rPr>
          <w:rFonts w:cs="Times New Roman" w:ascii="Times New Roman" w:hAnsi="Times New Roman"/>
          <w:sz w:val="24"/>
          <w:szCs w:val="24"/>
        </w:rPr>
        <w:t>43. При реакциите при кризи, включително подпомагането от регионални и международни организации, основният акцент трябва да бъде върху заетостта, достоен труд и устойчивите предприятия, и трябва да бъде в съответствие с приложимите международни трудови стандарт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43" w:name="AP44"/>
      <w:bookmarkEnd w:id="43"/>
      <w:r>
        <w:rPr>
          <w:rFonts w:cs="Times New Roman" w:ascii="Times New Roman" w:hAnsi="Times New Roman"/>
          <w:sz w:val="24"/>
          <w:szCs w:val="24"/>
        </w:rPr>
        <w:t>44. Членовете на организацията трябва да си сътрудничат, за да насърчат помощта за развитието и инвестициите на публичния и частния сектор в реакцията на кризата с цел създаване на достойни и продуктивни работни места, развитие на бизнеса и самостоятелната заетост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44" w:name="AP45"/>
      <w:bookmarkEnd w:id="44"/>
      <w:r>
        <w:rPr>
          <w:rFonts w:cs="Times New Roman" w:ascii="Times New Roman" w:hAnsi="Times New Roman"/>
          <w:sz w:val="24"/>
          <w:szCs w:val="24"/>
        </w:rPr>
        <w:t>45. Международните организации трябва да укрепят сътрудничеството си и да съгласуват своите реакции при криза, в рамките на съответните им мандати, като се възползват напълно от съответните международни политически рамки и споразумения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45" w:name="AP46"/>
      <w:bookmarkEnd w:id="45"/>
      <w:r>
        <w:rPr>
          <w:rFonts w:cs="Times New Roman" w:ascii="Times New Roman" w:hAnsi="Times New Roman"/>
          <w:sz w:val="24"/>
          <w:szCs w:val="24"/>
        </w:rPr>
        <w:t>46. MOT трябва да играе водеща роля при оказването на съдействие на Членовете на организацията при прилагането на мерките за реакция при криза, основани върху заетостта и достоен труд, и фокусиращи се върху насърчаване на заетостта, интеграция и достъп до пазара на труда, в съответствие с обстоятелствата, развитието на възможностите и изграждането на институциите в тясно сътрудничество с регионалните и международните институци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bookmarkStart w:id="46" w:name="AP47"/>
      <w:bookmarkEnd w:id="46"/>
      <w:r>
        <w:rPr>
          <w:rFonts w:cs="Times New Roman" w:ascii="Times New Roman" w:hAnsi="Times New Roman"/>
          <w:sz w:val="24"/>
          <w:szCs w:val="24"/>
        </w:rPr>
        <w:t>47. Членовете на организацията трябва да укрепят международното сътрудничество, включително чрез доброволната и системна обмяна на информация, знания, добри практики и технология, с цел насърчаването на мира, предотвратяването и смекчаването на кризите, както и обезпечаването на възстановяването и изграждане на устойчивост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47" w:name="AP48"/>
      <w:bookmarkEnd w:id="47"/>
      <w:r>
        <w:rPr>
          <w:rFonts w:cs="Times New Roman" w:ascii="Times New Roman" w:hAnsi="Times New Roman"/>
          <w:sz w:val="24"/>
          <w:szCs w:val="24"/>
        </w:rPr>
        <w:t>48. Трябва да има тясна координация и допълняемост по отношение на мерките за реакция при кризи, в съответствие с обстоятелствата, в частност между хуманитарната помощ и помощта за развитие, за да се насърчи пълната, продуктивна, свободно избрана заетост и достоен труд за мир и устойчивос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XIV. Финални разпоредби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48" w:name="AP49"/>
      <w:bookmarkEnd w:id="48"/>
      <w:r>
        <w:rPr>
          <w:rFonts w:cs="Times New Roman" w:ascii="Times New Roman" w:hAnsi="Times New Roman"/>
          <w:sz w:val="24"/>
          <w:szCs w:val="24"/>
        </w:rPr>
        <w:t>49. Настоящата Препоръка замества Препоръката за заетост (преминаване от война към мир), 1944 г. (№ 71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econdline">
    <w:name w:val="secon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derbottom">
    <w:name w:val="border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7:00Z</dcterms:created>
  <dc:creator>Stanimira Parapunova</dc:creator>
  <dc:description/>
  <dc:language>en-US</dc:language>
  <cp:lastModifiedBy>Галина Смелова</cp:lastModifiedBy>
  <dcterms:modified xsi:type="dcterms:W3CDTF">2019-01-11T13:27:00Z</dcterms:modified>
  <cp:revision>2</cp:revision>
  <dc:subject/>
  <dc:title/>
</cp:coreProperties>
</file>