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1   ян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одобряване на Препоръката за заетост и достоен труд за мир и устойчивост, 2017 г. (№ 205), приета на 106-ата сесия на Международната конференция на труда на </w:t>
        <w:br/>
        <w:t>16 юни 2017 г. в Женева, Швейцария,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за предложение до </w:t>
      </w:r>
      <w:r>
        <w:rPr>
          <w:rFonts w:cs="HebarU" w:ascii="HebarU" w:hAnsi="HebarU"/>
          <w:b/>
          <w:bCs/>
          <w:smallCaps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вземане на акт от Препоръката за заетост и достоен труд за мир и устойчивост, 2017 г. (№ 2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поръката за заетост и достоен труд за мир и устойчивост, 2017 г. (№ 205), приета на 106-ата сесия на Международната  конференция на труда на 16 юни 2017 г. в Женева, Швейц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6, ал. 1 от Конституцията на Република България в съответствие с чл. 19, ал. 6, буква “б” от Устава на Международната организация на труда да вземе акт от препоръката по т. 1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вземане на ак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поръката за заетост и достоен труд за мир и устойчивост, 2017 г. (№ 205), приета на 106-ата сесия на Международната  конференция на труда на 16 юни 2017 г. в Женева, Швейц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6, ал. 1 от Конституцията на Република България и в съответствие с чл. 19, ал. 6, буква “б” от Устава на Международната организация на труд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ема акт от Препоръката за заетост и достоен труд за мир и устойчивост, 2017 г. (№ 205), приета на 106-ата сесия на Международната конференция на труда на 16 юни 2017 г. в Женева, Швейцария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вземане на акт от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репоръката за заетост и достоен труд за мир и устойчивост, </w:t>
      </w:r>
      <w:r>
        <w:rPr>
          <w:rFonts w:cs="All Times New Roman;Times New Roman" w:ascii="HebarU" w:hAnsi="HebarU"/>
          <w:b/>
          <w:szCs w:val="24"/>
          <w:lang w:val="en-US"/>
        </w:rPr>
        <w:br/>
      </w:r>
      <w:r>
        <w:rPr>
          <w:rFonts w:cs="All Times New Roman;Times New Roman" w:ascii="HebarU" w:hAnsi="HebarU"/>
          <w:b/>
          <w:szCs w:val="24"/>
          <w:lang w:val="bg-BG"/>
        </w:rPr>
        <w:t>2017 г. (№ 205),</w:t>
      </w:r>
      <w:r>
        <w:rPr>
          <w:rFonts w:cs="All Times New Roman;Times New Roman" w:ascii="HebarU" w:hAnsi="HebarU"/>
          <w:b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b/>
          <w:bCs/>
          <w:szCs w:val="24"/>
          <w:lang w:val="bg-BG"/>
        </w:rPr>
        <w:t>приета на 106-ата сесия на Международната конференция на труда на 16 юни 2017 г. в Женева, Швейцария</w:t>
      </w:r>
    </w:p>
    <w:p>
      <w:pPr>
        <w:pStyle w:val="Normal"/>
        <w:shd w:fill="FFFFFF" w:val="clear"/>
        <w:jc w:val="center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Съгласно чл. 19, ал. 6, буква “б” от Устава на Международната организация на труда (МОТ) всяка държава - членка на МОТ, е задължена в </w:t>
      </w:r>
      <w:r>
        <w:rPr>
          <w:rFonts w:cs="HebarU" w:ascii="HebarU" w:hAnsi="HebarU"/>
          <w:szCs w:val="24"/>
          <w:lang w:val="bg-BG" w:eastAsia="bg-BG"/>
        </w:rPr>
        <w:t xml:space="preserve">18-месечен срок </w:t>
      </w:r>
      <w:r>
        <w:rPr>
          <w:rFonts w:cs="HebarU" w:ascii="HebarU" w:hAnsi="HebarU"/>
          <w:bCs/>
          <w:szCs w:val="24"/>
          <w:lang w:val="bg-BG" w:eastAsia="bg-BG"/>
        </w:rPr>
        <w:t>след приключването на съответната сесия на Международната конференция на труда (МКТ) да представя пред законодателните национални органи международните конвенции, протоколи или препоръки, приемани на МКТ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 w:eastAsia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На 106-ата сесия на Международната конференция по труда, която се състоя в Женева през месец юни 2017 г., бе приета Препоръка за заетост и достоен труд за мир и устойчивост (№ 205), наричана по-нататък „Препоръ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TenLTStd-Roman;Times New Roman"/>
          <w:szCs w:val="24"/>
          <w:lang w:val="bg-BG"/>
        </w:rPr>
      </w:pPr>
      <w:r>
        <w:rPr>
          <w:rFonts w:cs="TimesTenLTStd-Roman;Times New Roman" w:ascii="HebarU" w:hAnsi="HebarU"/>
          <w:szCs w:val="24"/>
          <w:lang w:val="bg-BG"/>
        </w:rPr>
        <w:t xml:space="preserve">Препоръката предоставя насоки на членовете на организацията по отношение на мерките, които трябва да бъдат предприети за създаване на работни места и достоен труд за целите на предотвратяване и възстановяване при кризисни ситуации, следствие от конфликти и бедствия и обезпечаване на мира и устойчивостта. </w:t>
      </w:r>
      <w:bookmarkStart w:id="1" w:name="AP2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За целите на Препоръката се създават легални определения на понятията „бедствие“ и „устойчивост“.</w:t>
      </w:r>
      <w:bookmarkStart w:id="2" w:name="AP3"/>
      <w:bookmarkEnd w:id="2"/>
      <w:r>
        <w:rPr>
          <w:rFonts w:cs="TimesTenLTStd-Roman;Times New Roman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bookmarkStart w:id="3" w:name="AP6"/>
      <w:bookmarkEnd w:id="3"/>
      <w:r>
        <w:rPr>
          <w:rFonts w:cs="TimesTenLTStd-Roman;Times New Roman" w:ascii="HebarU" w:hAnsi="HebarU"/>
          <w:bCs/>
          <w:szCs w:val="24"/>
          <w:lang w:val="bg-BG"/>
        </w:rPr>
        <w:t>Съгласно Препоръката членовете на Международната организация на труда, предприемайки мерки за заетост и достоен труд като реакция при криза в резултат на конфликти и бедствия и с цел превенция следва да вземат предвид следните ръководни принцип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насърчаването на пълна, продуктивна, свободно избрана заетост и достоен труд, които са изключително важни за насърчаването на мира, предотвратяването на кризите и обезпечаването на устойчив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зачитане, насърчаване и реализиране на фундаменталните принципи и права на работа и други човешки права и на  съответните международни стандарти, свързани с труда, както и на други релевантни международни инструменти 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добро управление и борба с коруп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спазване на националните закони и поли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естеството на кризата и мащаба на нейните последствия върху възможностите на правителствата, включително регионалните и местните власти, организациите на работодатели и работници и други релевантни институции, за предоставяне на ефективен отговор с необходимите международно сътрудничество и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борба с дискриминацията, предразсъдъците и омразата на основа раса, цвят, пол, религиозни убеждения, политически възгледи, национална принадлежност, социален произход, увреждания, възраст, сексуална ориентация или на друга ос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зачитането, насърчаването и реализирането на принципите за равни възможности и отношение към жените и мъжете без каквато и да е дискримин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обръщане на специално внимание на групи от населението и на индивиди, които са станали изключително уязвими в резултат на кризата, включително, но неограничаващо се само до деца, младежи, лица от малцинствени групи, коренното население и племенните народи, лица с увреждания, вътрешно разселени лица, мигранти, бежанци и други лица, които са разселени принудите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идентифициране и проследяване на отрицателните и непреднамерените последствия и избягването на разпространението на негативните влияния върху лица, общности, околна среда и иконом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>-  справедлив преход към екологично устойчива икономика като средство за устойчив икономически растеж и социален прог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>-  важността на социалния диало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необходимостта от международна солидарност, разпределение на задълженията и отговорностите и сътрудничество в съответствие с международното право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необходимостта от тясна координация и съгласуваност между хуманитарната помощ и помощта за развитие, включително за насърчаването на пълна, продуктивна, свободно избрана заетост и достоен труд, като се избягва дублирането на усилия и манд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TenLTStd-Roman;Times New Roman" w:ascii="HebarU" w:hAnsi="HebarU"/>
          <w:szCs w:val="24"/>
          <w:lang w:val="bg-BG"/>
        </w:rPr>
        <w:t>Членовете на организацията трябва да приемат последователен подход за изпълнение на съгласувани и всеобхватни стратегии за насърчаване на мира, предотвратяване на кризите и обезпечаване на възстановяването и устойчив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Вземането на акт от Препоръка за заетост и достоен труд за мир и устойчивост, 2017 г. (№ 205) ще позволи широкото информиране на обществото и законодателния орган за инструмента на МОТ и вземането му предвид в бъдещата законодателна дейност. Препоръката има за цел да подпомогне органите на законодателната и изпълнителната власт, заинтересуваните ведомства, а също така и представителните синдикални и работодателски организации, които в качеството си на социални партньори на правителството непосредствено участват в законотворческия процес, както и при актуализиране на действащото и създаване на ново модерно национално законодателство в областите, покрити от акта, касаещи осигуряването на заетост и достоен труд за целите на обезпечаване на мира и устойчивостта по отношение на кризисни ситуации в резултат на конфликти и бедств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6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Бойка Владова</dc:creator>
  <dc:description/>
  <cp:keywords/>
  <dc:language>en-US</dc:language>
  <cp:lastModifiedBy>Галина Смелова</cp:lastModifiedBy>
  <cp:lastPrinted>2019-01-11T09:54:00Z</cp:lastPrinted>
  <dcterms:modified xsi:type="dcterms:W3CDTF">2019-01-11T12:17:00Z</dcterms:modified>
  <cp:revision>2</cp:revision>
  <dc:subject/>
  <dc:title>Р Е П У Б Л И К А   Б Ъ Л Г А Р И Я</dc:title>
</cp:coreProperties>
</file>