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5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утвърждаване на Спогодбата между правителството на Република България и правителството на Руската федерация за международни автомобилни превоз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/Спогодбата в сила от 13.07.1996 г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текстът обн., ДВ, бр. 42 от 2000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ind w:right="476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Утвърждава Спогодбата между правителството на Република България и правителството на Руската федерация за международни автомобилни превози, подписана на 19 май 1995 г. в София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610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6" w:firstLine="709"/>
      <w:jc w:val="both"/>
    </w:pPr>
    <w:rPr>
      <w:rFonts w:ascii="HebarU" w:hAnsi="HebarU" w:cs="HebarU"/>
    </w:rPr>
  </w:style>
  <w:style w:type="paragraph" w:styleId="BlockText">
    <w:name w:val="Block Text"/>
    <w:basedOn w:val="Normal"/>
    <w:qFormat/>
    <w:pPr>
      <w:ind w:left="567" w:right="142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01:00Z</dcterms:created>
  <dc:creator>LEGAL DEPARTMENT</dc:creator>
  <dc:description/>
  <dc:language>en-US</dc:language>
  <cp:lastModifiedBy>Workstation</cp:lastModifiedBy>
  <dcterms:modified xsi:type="dcterms:W3CDTF">2003-06-09T08:31:00Z</dcterms:modified>
  <cp:revision>3</cp:revision>
  <dc:subject/>
  <dc:title>ЗА УТВЪРЖДАВАНЕ НА СПОГОДБАТА МЕЖДУ ПРАВИТЕЛСТВОТО НА РЕПУБЛИКА БЪЛГАРИЯ И ПРАВИТЕЛСТВОТО НА РУСКАТА ФЕДЕРАЦИЯ ЗА МЕЖДУНАРОДНИ АВТОМОБИЛНИ ПРЕВОЗИ</dc:title>
</cp:coreProperties>
</file>