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условията и реда за издаване на визи и определяне на визовия режим,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иета с Постановление № 198 на Министерския съвет от 2011 г. (обн., ДВ, бр. 55 от 2011 г.; изм. и доп., бр. 60 от 2014 г. и бр. 5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, ал. 1 думите „два дни“ се заменят с „48 час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ите „Република България“ се добавя „на едно от основанията, посочени в Закона за чужденците в Република Българ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 думата „отменя“ се заменя с „анули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4 след думите „24в“ се поставя запетая и се добавя „24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6) Сроковете по ал. 3 и 4 могат да бъдат удължени с до </w:t>
        <w:br/>
        <w:t>20 календарни дни при необходимост от извършване на допълнителни проучвания, проверки или представяне на докумен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ата ал. 6 става ал. 7 и в нея думите „статут на“ се заменят с „разрешение з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чл. 3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0а. (1) Искането за издаване на виза за дългосрочно пребиваване по чл. 15, ал. 2 от Закона за чужденците в Република България се изпраща чрез дирекция „Консулски отношения“ в Държавна агенция „Национална сигур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Консулските длъжностни лица издават или отказват виза за дългосрочно пребиваване по чл. 15, ал. 2 от Закона за чужденците в Република България след разрешение от длъжностните лица в Дирекция „Консулски отношения“, определени със заповед по чл. 27, ал. 3, въз основа на мотивирано становище от Държавна агенция „Национална сигу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ешение по заявление за издаване на виза за дългосрочно пребиваване на граждани на трети страни по реда на чл. 15, ал. 2 от Закона за чужденците в Република България се взема в срок до 35 работни дни считано от датата на подаването на заявлението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Irefword">
    <w:name w:val="iref_wo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6:00Z</dcterms:created>
  <dc:creator>Cvety</dc:creator>
  <dc:description/>
  <cp:keywords/>
  <dc:language>en-US</dc:language>
  <cp:lastModifiedBy>Мария Нинчева</cp:lastModifiedBy>
  <cp:lastPrinted>2019-01-10T11:23:00Z</cp:lastPrinted>
  <dcterms:modified xsi:type="dcterms:W3CDTF">2019-01-10T09:36:00Z</dcterms:modified>
  <cp:revision>2</cp:revision>
  <dc:subject/>
  <dc:title>Р Е П У Б Л И К А   Б Ъ Л Г А Р И Я</dc:title>
</cp:coreProperties>
</file>