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януари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на Устройствения правилник на Министерството на външните работи, приет с Постановление № 202 на Министерския съвет от 2013 г. (обн., ДВ, бр. 80 от </w:t>
        <w:br/>
        <w:t xml:space="preserve">2013 г.; </w:t>
      </w:r>
      <w:r>
        <w:rPr>
          <w:rFonts w:cs="HebarU" w:ascii="HebarU" w:hAnsi="HebarU"/>
          <w:b/>
          <w:smallCaps/>
          <w:szCs w:val="24"/>
          <w:lang w:val="bg-BG"/>
        </w:rPr>
        <w:t>изм. и доп., бр. 7 и 39 от 2017 г. и бр. 34 и 70 от 2018 г.</w:t>
      </w:r>
      <w:r>
        <w:rPr>
          <w:rFonts w:cs="HebarU" w:ascii="HebarU" w:hAnsi="HebarU"/>
          <w:b/>
          <w:smallCaps/>
          <w:spacing w:val="-4"/>
          <w:szCs w:val="24"/>
          <w:lang w:val="bg-BG" w:eastAsia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5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§ 1. </w:t>
      </w:r>
      <w:r>
        <w:rPr>
          <w:rFonts w:cs="HebarU" w:ascii="HebarU" w:hAnsi="HebarU"/>
          <w:b w:val="false"/>
          <w:sz w:val="24"/>
        </w:rPr>
        <w:t>В приложение № 1 към чл. 13, ал. 3 се правят следните изменени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ед I. „Численост на персонала в организационните звена на централно управление на Министерството на външните работи” числото „660“ се заменя с „661“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ед „Инспекторат“ числото „8“ се заменя с „11“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ед „Специализирана администрация“ числото „414“ се заменя с „412“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ед „дирекция Външнополитическо планиране, информация и координация” числото „17“ се заменя с „15“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На ред II. „Общата численост на персонала в задграничните представителства на Република България” числото „720“ се заменя със „719“.</w:t>
      </w:r>
      <w:r>
        <w:rPr>
          <w:rFonts w:cs="HebarU" w:ascii="HebarU" w:hAnsi="HebarU"/>
          <w:b/>
          <w:smallCap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left="450" w:hanging="0"/>
        <w:jc w:val="center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left="450" w:hanging="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В Постановление №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бр. 105 от 1999 г.; изм. и доп., бр. 7, 12 и 16 от 2000 г., бр. 97 от 2001 г., бр. 85 от 2002 г., бр. 76 и 86 от 2003 г., бр. 10, 49 и 84 от 2005 г., бр. 19 от 2006 г., бр. 83 от 2009 г., бр. 105 от 2011 г., бр. 80 от 2013 г. и бр. 7 от 2017 г.), в т. 1 от приложение № 2 към чл. 5, ал. 5  числото „720“ се заменя със „719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8:00Z</dcterms:created>
  <dc:creator>Бойка Владова</dc:creator>
  <dc:description/>
  <cp:keywords/>
  <dc:language>en-US</dc:language>
  <cp:lastModifiedBy>Мария Нинчева</cp:lastModifiedBy>
  <cp:lastPrinted>2019-01-10T11:41:00Z</cp:lastPrinted>
  <dcterms:modified xsi:type="dcterms:W3CDTF">2019-01-10T11:58:00Z</dcterms:modified>
  <cp:revision>2</cp:revision>
  <dc:subject/>
  <dc:title>Р Е П У Б Л И К А   Б Ъ Л Г А Р И Я</dc:title>
</cp:coreProperties>
</file>