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0   ян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67 на Министерския съвет от 2010 г. за заплатите в бюджетните организации и дейности (</w:t>
      </w:r>
      <w:bookmarkStart w:id="0" w:name="to_paragraph_id35633463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  <w:br/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5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5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6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7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8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8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9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0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1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3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6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7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8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8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0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0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0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  <w:br/>
      </w:r>
      <w:hyperlink r:id="rId2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3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2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4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4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2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9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3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3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9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</w:t>
      </w:r>
      <w:hyperlink r:id="rId3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, </w:t>
      </w:r>
      <w:hyperlink r:id="rId3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3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6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6 г., </w:t>
      </w:r>
      <w:hyperlink r:id="rId3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85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В т. 3 след думите „експертите за връзки с обществеността в кабинетите на“ се добавя „председателите на държавни агенции и“.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, ал. 1 думите „през 2014 г.“ се заменят с „през съответната бюджетна годи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В ал. 3, изречение второ думите „приложения № 4 и 5“ се заменят с „приложение № 4“.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Създават се ал. 12-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2) Конкретният размер на индивидуалната основна месечна заплата на изпълнителния директор и на заместник изпълнителните директори на Държавен фонд „Земеделие“ се определя от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3) Конкретните размери на индивидуалните основни месечни заплати на председателя и членовете на Управителния съвет на Агенция „Пътна инфраструктура“ се определят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4) Конкретните размери на индивидуалните основни месечни заплати на изпълнителния директор на Изпълнителна агенция „Сертификационен одит на средствата от европейските земеделски фондове“ и на изпълнителния директор и на заместник изпълнителния директор на Изпълнителна агенция „Оперативна програма „Наука и образование за интелигентен растеж“ се определят от заместник министър-председателя по чл. 5, ал. 1, т. 2 от Устройствения правилник на Министерския съвет и на неговата админ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5) Конкретният размер на индивидуалната основна месечна заплата на главния държавен здравен инспектор се определя от министъра на здравеопазван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6) Конкретните размери на индивидуалните основни месечни заплати н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кметовете на общини, райони и кметства се определят от съответния общински съвет при условията на Закона за местното самоуправление и местната администрация</w:t>
      </w:r>
      <w:r>
        <w:rPr>
          <w:rFonts w:cs="HebarU" w:ascii="HebarU" w:hAnsi="HebarU"/>
          <w:szCs w:val="24"/>
          <w:lang w:val="bg-BG"/>
        </w:rPr>
        <w:t>, като размерът на определените заплати не може да надхвърля основната месечна заплата на министъ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дивидуалната основна месечна заплата на заместник-кметовете на общини/райони се определя в размер до 80 на сто от основната месечна заплата на кмета на общината/района, а на кметските наместници – в размер до 80 на сто от средната основна месечна заплата за кмет на кметство в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7) Конкретните размери на индивидуалните основни месечни заплати на членовете на Акредитационния съвет на Националната агенция за оценяване и акредитация, на председателите на постоянни комисии по области на висшето образование и на председателя на Постоянната комисия за следакредитационно наблюдение и контрол се определят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8) Извън случаите на ал. 10, 12, 13 и 14, ако друго не е определено в закон, размерите на основните месечни заплати на председателите на държавни агенции и на държавни комисии, на изпълнителните директори на изпълнителни агенции, на областните управители, на органите по чл. 10, ал. 1, т. 3, 4 и 5 от Закона за опазване на околната среда и на ръководителите на административни структури, създадени със закон или с постановление, се одобряват от Съвета за административната реформа по предложение на ресорните членове на Министерския съвет, отчитайки числеността на съответната администрация, нейния бюджет и функции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9) Индивидуалните основни месечни заплати на заместниците на лицата по ал. 18 се определят в размер 80 на сто от основната месечна заплата на съответните ръковод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0) Индивидуалните основни месечни заплати на членовете на държавна комис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определят в размер 80 на сто от основната месечна заплата на председателя на държавната комис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думите „приложения № 4 и 5“ се заменят с „приложение </w:t>
        <w:br/>
        <w:t>№ 4“, а накрая думите „за 2014 г.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ндивидуалните основни месечни заплати на лицата, заемащи длъжности по чл. 5, ал. 10 и 12-20 се определят в рамките на разходите за персонал, определени по бюджета на съответната административна структу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Параграф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ата разпоредб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приложение № 4 към чл. 2, т. 3 „Таблица на длъжностните наименования, минималните и максималните размери на основни месечни заплати на членовете на кабинетите на министър-председателя, на заместник министър-председателите и на министрите; на съветниците, експертите и техническите сътрудници в тези кабинети, както и на експертите за връзки с обществеността в кабинетите на областните управители в зависимост от минималните и максималните размери на основните месечни заплати по нива и степени на служителите в държавната администрация, посочени в приложение № 1 към Наредбата за заплатите на служителите в държавната администрация“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след думите „експертите за връзки с обществеността в кабинетите на“ се добавя „председателите на държавни агенции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6, в колона „Длъжностни наименования“ накрая се поставя запетая и се добавя „експерт за връзки с обществеността към кабинета на председател на държавна аген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риложение № 5 към чл. 2, т. 4 „Таблица на длъжностните наименования, минималните и максималните размери на основни месечни заплати на председателите, заместник-председателите и членовете на държавни комисии; на председателите и заместник-председателите на държавни агенции; на областните управители и заместник областните управители; на изпълнителните директори на изпълнителни агенции; на ръководителите на административни структури, създадени със закон или с постановление, и на техните заместници; на кметовете, заместник-кметовете и кметските наместници в зависимост от минималните и максималните размери на основните месечни заплати по нива и степени на служителите в държавната администрация, посочени в приложение № 1 към Наредбата за заплатите на служителите в държавната администрация“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остановление № 344 на Министерския съвет от 2018 г. за изпълнението на държавния бюджет на Република България за 2019 г. </w:t>
        <w:br/>
        <w:t>(ДВ, бр. 107 от 2018 г.) се създава чл. 6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5. (1) Разчетеното увеличение на разходите за персонал в бюджетните организации за 2019 г. не може да се ползва за разходи за допълнителни възнаграждения за постигнати резулт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(2) Увеличението на заплатите за 2019 г. на работещите по служебни или трудови правоотношения в бюджетните организации следва да бъде минимум с 3 на сто независимо от конкретната оценка по Наредбата за условията и реда за оценяване изпълнението на служителите в държавната администрация, когато е приложимо, като лицата, получили най-ниска годишна оценка на изпълнението на длъжността, не получават увеличение на заплатите за 2019 г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6"/>
      <w:headerReference w:type="first" r:id="rId3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910052&amp;Type=201" TargetMode="External"/><Relationship Id="rId3" Type="http://schemas.openxmlformats.org/officeDocument/2006/relationships/hyperlink" Target="apis://Base=NORM&amp;DocCode=5363910056&amp;Type=201" TargetMode="External"/><Relationship Id="rId4" Type="http://schemas.openxmlformats.org/officeDocument/2006/relationships/hyperlink" Target="apis://Base=NORM&amp;DocCode=5363910058&amp;Type=201" TargetMode="External"/><Relationship Id="rId5" Type="http://schemas.openxmlformats.org/officeDocument/2006/relationships/hyperlink" Target="apis://Base=NORM&amp;DocCode=5363910061&amp;Type=201" TargetMode="External"/><Relationship Id="rId6" Type="http://schemas.openxmlformats.org/officeDocument/2006/relationships/hyperlink" Target="apis://Base=NORM&amp;DocCode=536391074&amp;Type=201" TargetMode="External"/><Relationship Id="rId7" Type="http://schemas.openxmlformats.org/officeDocument/2006/relationships/hyperlink" Target="apis://Base=NORM&amp;DocCode=5363910082&amp;Type=201" TargetMode="External"/><Relationship Id="rId8" Type="http://schemas.openxmlformats.org/officeDocument/2006/relationships/hyperlink" Target="apis://Base=NORM&amp;DocCode=5363910084&amp;Type=201" TargetMode="External"/><Relationship Id="rId9" Type="http://schemas.openxmlformats.org/officeDocument/2006/relationships/hyperlink" Target="apis://Base=NORM&amp;DocCode=5363910097&amp;Type=201" TargetMode="External"/><Relationship Id="rId10" Type="http://schemas.openxmlformats.org/officeDocument/2006/relationships/hyperlink" Target="apis://Base=NORM&amp;DocCode=5363910100&amp;Type=201" TargetMode="External"/><Relationship Id="rId11" Type="http://schemas.openxmlformats.org/officeDocument/2006/relationships/hyperlink" Target="apis://Base=NORM&amp;DocCode=5363911001&amp;Type=201" TargetMode="External"/><Relationship Id="rId12" Type="http://schemas.openxmlformats.org/officeDocument/2006/relationships/hyperlink" Target="apis://Base=NORM&amp;DocCode=5363911027&amp;Type=201" TargetMode="External"/><Relationship Id="rId13" Type="http://schemas.openxmlformats.org/officeDocument/2006/relationships/hyperlink" Target="apis://Base=NORM&amp;DocCode=5363911033&amp;Type=201" TargetMode="External"/><Relationship Id="rId14" Type="http://schemas.openxmlformats.org/officeDocument/2006/relationships/hyperlink" Target="apis://Base=NORM&amp;DocCode=5363911036&amp;Type=201" TargetMode="External"/><Relationship Id="rId15" Type="http://schemas.openxmlformats.org/officeDocument/2006/relationships/hyperlink" Target="apis://Base=NORM&amp;DocCode=5363911051&amp;Type=201" TargetMode="External"/><Relationship Id="rId16" Type="http://schemas.openxmlformats.org/officeDocument/2006/relationships/hyperlink" Target="apis://Base=NORM&amp;DocCode=5363911060&amp;Type=201" TargetMode="External"/><Relationship Id="rId17" Type="http://schemas.openxmlformats.org/officeDocument/2006/relationships/hyperlink" Target="apis://Base=NORM&amp;DocCode=5363911071&amp;Type=201" TargetMode="External"/><Relationship Id="rId18" Type="http://schemas.openxmlformats.org/officeDocument/2006/relationships/hyperlink" Target="apis://Base=NORM&amp;DocCode=5363911083&amp;Type=201" TargetMode="External"/><Relationship Id="rId19" Type="http://schemas.openxmlformats.org/officeDocument/2006/relationships/hyperlink" Target="apis://Base=NORM&amp;DocCode=5363911088&amp;Type=201" TargetMode="External"/><Relationship Id="rId20" Type="http://schemas.openxmlformats.org/officeDocument/2006/relationships/hyperlink" Target="apis://Base=NORM&amp;DocCode=5363911102&amp;Type=201" TargetMode="External"/><Relationship Id="rId21" Type="http://schemas.openxmlformats.org/officeDocument/2006/relationships/hyperlink" Target="apis://Base=NORM&amp;DocCode=5363911104&amp;Type=201" TargetMode="External"/><Relationship Id="rId22" Type="http://schemas.openxmlformats.org/officeDocument/2006/relationships/hyperlink" Target="apis://Base=NORM&amp;DocCode=5363911106&amp;Type=201" TargetMode="External"/><Relationship Id="rId23" Type="http://schemas.openxmlformats.org/officeDocument/2006/relationships/hyperlink" Target="apis://Base=NORM&amp;DocCode=5363912006&amp;Type=201" TargetMode="External"/><Relationship Id="rId24" Type="http://schemas.openxmlformats.org/officeDocument/2006/relationships/hyperlink" Target="apis://Base=NORM&amp;DocCode=5363912014&amp;Type=201" TargetMode="External"/><Relationship Id="rId25" Type="http://schemas.openxmlformats.org/officeDocument/2006/relationships/hyperlink" Target="apis://Base=NORM&amp;DocCode=5363912033&amp;Type=201" TargetMode="External"/><Relationship Id="rId26" Type="http://schemas.openxmlformats.org/officeDocument/2006/relationships/hyperlink" Target="apis://Base=NORM&amp;DocCode=5363912042&amp;Type=201" TargetMode="External"/><Relationship Id="rId27" Type="http://schemas.openxmlformats.org/officeDocument/2006/relationships/hyperlink" Target="apis://Base=NORM&amp;DocCode=5363912049&amp;Type=201" TargetMode="External"/><Relationship Id="rId28" Type="http://schemas.openxmlformats.org/officeDocument/2006/relationships/hyperlink" Target="apis://Base=NORM&amp;DocCode=5363912092&amp;Type=201" TargetMode="External"/><Relationship Id="rId29" Type="http://schemas.openxmlformats.org/officeDocument/2006/relationships/hyperlink" Target="apis://Base=NORM&amp;DocCode=5363913006&amp;Type=201" TargetMode="External"/><Relationship Id="rId30" Type="http://schemas.openxmlformats.org/officeDocument/2006/relationships/hyperlink" Target="apis://Base=NARH&amp;DocCode=5363913097&amp;Type=201" TargetMode="External"/><Relationship Id="rId31" Type="http://schemas.openxmlformats.org/officeDocument/2006/relationships/hyperlink" Target="apis://Base=NARH&amp;DocCode=5363914008&amp;Type=201" TargetMode="External"/><Relationship Id="rId32" Type="http://schemas.openxmlformats.org/officeDocument/2006/relationships/hyperlink" Target="apis://Base=NARH&amp;DocCode=5363916036&amp;Type=201" TargetMode="External"/><Relationship Id="rId33" Type="http://schemas.openxmlformats.org/officeDocument/2006/relationships/hyperlink" Target="apis://Base=NARH&amp;DocCode=5363916068&amp;Type=201" TargetMode="External"/><Relationship Id="rId34" Type="http://schemas.openxmlformats.org/officeDocument/2006/relationships/hyperlink" Target="apis://Base=NARH&amp;DocCode=5363917044&amp;Type=201" TargetMode="External"/><Relationship Id="rId35" Type="http://schemas.openxmlformats.org/officeDocument/2006/relationships/hyperlink" Target="apis://Base=NARH&amp;DocCode=5363917085&amp;Type=201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0:00Z</dcterms:created>
  <dc:creator>neli</dc:creator>
  <dc:description/>
  <cp:keywords/>
  <dc:language>en-US</dc:language>
  <cp:lastModifiedBy>Мария Нинчева</cp:lastModifiedBy>
  <cp:lastPrinted>2019-01-10T12:02:00Z</cp:lastPrinted>
  <dcterms:modified xsi:type="dcterms:W3CDTF">2019-01-10T12:00:00Z</dcterms:modified>
  <cp:revision>2</cp:revision>
  <dc:subject/>
  <dc:title>Р Е П У Б Л И К А   Б Ъ Л Г А Р И Я</dc:title>
</cp:coreProperties>
</file>