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2289432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 и доп., бр. 7 от 2017 г. и бр. 36 от 2018 г.)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риложението към член единствен</w:t>
        </w:r>
      </w:hyperlink>
      <w:r>
        <w:rPr>
          <w:rFonts w:cs="HebarU" w:ascii="HebarU" w:hAnsi="HebarU"/>
          <w:szCs w:val="24"/>
          <w:lang w:val="bg-BG"/>
        </w:rPr>
        <w:t>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„Обща численост на персонала във второстепенните разпоредители по бюджета на Министерството на правосъдието - 6306 щатни бройки“ числото „6306“ се заменя с „630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Агенция по вписванията“ числото „597“ се заменя с „59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ройствения правилник на Агенцията по вписванията</w:t>
        </w:r>
      </w:hyperlink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89 на Министерския съвет от 2007 г</w:t>
        </w:r>
      </w:hyperlink>
      <w:r>
        <w:rPr>
          <w:rFonts w:cs="HebarU" w:ascii="HebarU" w:hAnsi="HebarU"/>
          <w:szCs w:val="24"/>
          <w:lang w:val="bg-BG"/>
        </w:rPr>
        <w:t xml:space="preserve">. (обн., ДВ, бр. 36 от 2007 г.; изм. и доп., бр. 110 от 2007 г., бр. 55 от 2008 г., бр. 37 от 2010 г., бр. 16 и 33 от 2011 г., бр. 13 от 2013 г., бр. 27 от 2015 г.; попр., бр. 30 от 2015 г.; изм. и доп., бр. 48 от 2015 г., бр. 7 от 2017 г.;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№ 5921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17 г. - бр. 40 от 2017 г.; изм. и доп., бр. 36 от 201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3, ал. 2 числото „597“ се заменя с „59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 № 1 към чл. 3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</w:t>
      </w:r>
      <w:r>
        <w:rPr>
          <w:rFonts w:eastAsia="MS Mincho;Yu Gothic UI" w:cs="HebarU" w:ascii="HebarU" w:hAnsi="HebarU"/>
          <w:lang w:val="bg-BG"/>
        </w:rPr>
        <w:t xml:space="preserve">) </w:t>
      </w:r>
      <w:r>
        <w:rPr>
          <w:rFonts w:eastAsia="Malgun Gothic"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наименованието „Численост на персонала в Агенцията по вписванията – 597 щатни бройки“ числото „597“ се заменя с „59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“ числото „545“ се заменя с „54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Главна дирекция „Регистри“, в т.ч. 6 регионални дирекции“ числото „425“ се заменя с „42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правосъдието, приет с Постановление № 38 на Министерския съвет от 2015 г. (обн., ДВ, бр. 16 от 2015 г.; изм. и доп., бр. 48 от 2015 г. и бр. 54 от 2018 г.), </w:t>
        <w:br/>
        <w:t>в приложението към чл. 1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„Численост на персонала в организационните структури и административните звена в Министерството – 250 щатни бройки“ числото „250“ се заменя с „25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eastAsia="MS Mincho;Yu Gothic UI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 ред „Инспекторат по чл. 46 от Закона за администрацията“ числото „7“ се заменя с „1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algun Gothic" w:cs="HebarU"/>
          <w:lang w:val="bg-BG"/>
        </w:rPr>
      </w:pPr>
      <w:r>
        <w:rPr>
          <w:rFonts w:eastAsia="Malgun Gothic"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1" w:name="to_paragraph_id26991463"/>
      <w:bookmarkEnd w:id="1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eastAsia="MS Mincho;Yu Gothic UI"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bg-BG"/>
        </w:rPr>
        <w:t>.</w:t>
      </w:r>
      <w:bookmarkStart w:id="2" w:name="to_paragraph_id26991672"/>
      <w:bookmarkEnd w:id="2"/>
      <w:r>
        <w:rPr>
          <w:rFonts w:cs="HebarU" w:ascii="HebarU" w:hAnsi="HebarU"/>
          <w:lang w:val="bg-BG"/>
        </w:rPr>
        <w:t xml:space="preserve"> В срок един месец от влизането в сила на постановлението министърът на правосъдието и изпълнителният директор на Агенцията по вписванията привеждат структурата си в съответствие с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eastAsia="MS Mincho;Yu Gothic UI" w:cs="HebarU" w:ascii="HebarU" w:hAnsi="HebarU"/>
          <w:b/>
          <w:lang w:val="bg-BG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eastAsia="PMingLiU;新細明體" w:cs="Times New Roman"/>
      <w:color w:val="000000"/>
      <w:szCs w:val="24"/>
      <w:lang w:val="bg-BG" w:eastAsia="zh-TW"/>
    </w:rPr>
  </w:style>
  <w:style w:type="paragraph" w:styleId="1">
    <w:name w:val="Основен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yperlink" Target="apis://Base=NARH&amp;DocCode=10785&amp;Type=201" TargetMode="External"/><Relationship Id="rId4" Type="http://schemas.openxmlformats.org/officeDocument/2006/relationships/hyperlink" Target="apis://Base=NARH&amp;DocCode=53188&amp;Type=201" TargetMode="External"/><Relationship Id="rId5" Type="http://schemas.openxmlformats.org/officeDocument/2006/relationships/hyperlink" Target="apis://Base=CORT&amp;DocCode=260975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2:00Z</dcterms:created>
  <dc:creator>Cvety</dc:creator>
  <dc:description/>
  <cp:keywords/>
  <dc:language>en-US</dc:language>
  <cp:lastModifiedBy>Мария Нинчева</cp:lastModifiedBy>
  <cp:lastPrinted>2019-01-11T09:56:00Z</cp:lastPrinted>
  <dcterms:modified xsi:type="dcterms:W3CDTF">2019-01-11T09:02:00Z</dcterms:modified>
  <cp:revision>2</cp:revision>
  <dc:subject/>
  <dc:title>Р Е П У Б Л И К А   Б Ъ Л Г А Р И Я</dc:title>
</cp:coreProperties>
</file>