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ян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ind w:left="1701" w:right="160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мерки за ограничаване на пътнотранспортния травматизъм до 202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интегриран подход „Безопасна система“ с визия нула загинали и тежко ранен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национална политика за постигане на висока степен на безопасност по пътища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2019 г. за година на активна работа по опазване живота и здравето на участниците в движението под мотото „Пази семейството си на пътя“, поставяйки фокус върху ролята на семейната среда като фактор за рисково поведение на път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добрява мерки за ограничаване на пътнотранспортния травматизъм до 2020 г.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образованието и науката в срок до </w:t>
        <w:br/>
        <w:t>30 септември 2019 г. да организира изучаването на положителните европейски практики за обучение и проверка на знанията на децата и учениците за безопасно участие в движението по пътищата и да разработи и въведе нова организация за обучение на децата и учениците през учебната 2021/2022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2. </w:t>
      </w:r>
      <w:r>
        <w:rPr>
          <w:rFonts w:cs="HebarU" w:ascii="HebarU" w:hAnsi="HebarU"/>
          <w:szCs w:val="24"/>
          <w:lang w:val="bg-BG"/>
        </w:rPr>
        <w:t xml:space="preserve">Министерство на образованието и науката в срок до </w:t>
        <w:br/>
        <w:t>30 декември 2019 г. да разработи норми за материално-техническо осигуряване на обучението по безопасност на движението по пътищата в детските градини и училищата и да предложи програма за поетапното им внедряване в учебния процес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3. Министерството на образованието и науката и Министерството на транспорта, информационните технологии и съобщенията в срок до 31 март 2019 г. да създадат организация и да актуализират програмата за обучение на кандидатите за водачи на моторни превозни средства и системата за проверка на знанията и уменията на кандидатите за водачи на моторни превозни средств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4.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намаляване на смъртните случаи и тежките наранявания от пътнотранспортни произшествия по време на рабо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ъзлага на министрите и на ръководителите на институциите и организациите, издаващи разрешителни и/или лицензи за извършване на дейност по транспортиране на товари и пътници, в срок до 1 януари 2020 г. да подготвят необходимите нормативни промени за въвеждане на изискване за внедряване на стандарт БДС ISO 39001:2014 „Системи за управление на безопасността на движението по пътищата“ като условие за упражняване на дей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ъзложителите при провеждане на процедури за възлагане на обществени поръчки след 1 януари 2021 г. да изискват, където е приложимо (например при поръчки, свързани с транспорт на товари или пътници, строителство, ремонт или поддържане на пътища и други), от кандидатите внедрена система за управление на безопасността на движението съгласно стандарт БДС ISO 39001:201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инистрите, областните управители и всички ръководители на организации на бюджетна издръжка в срок до 30 юни 2019 г. като организации, взаимодействащи със системата за движение по пътищата, да внедрят система от мерки за предпазване на служителите и работниците си от наранявания или загуба на живот в резултат на  пътнотранспортни произшествия по време на рабо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репоръчва на кметовете и общинските ръководства, на работодателите от частния сектор, на ръководителите на обществени организации, взаимодействащи със системата за движение по пътищата, да внедрят система от мерки за предпазване на служителите и работниците си от наранявания или загуба на живот в резултат на  пътнотранспортни произшествия по време 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5. Министерството на регионалното развитие и благоустройството в срок до 30 юни 2019 г. да разработи програма от мерки за успокояване на движението на входовете в населените места, през които преминават транзитно трасета от републиканската пътна мре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6. Министерството на регионално развитие и благоустройството в срок до 30 ноември 2019 г. да разработи програма за обезопасяване на неподвижните препятствия в крайпътното пространство в опасна близост до платното за движение и ограничаване на челните удари по автомагистралите, скоростните пътища, пътищата от първокласната и второкласната пътна мреж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7. Министърът на регионалното развитие и благоустройството в срок до 30 юни 2019 г. да внесе в Министерския съвет законопроект за изменение и допълнение на Закона за пътищата с оглед на разширяване обхвата на одитите за пътната безопасност върху всички републикански и общински пътища и регламентиране участието на одитор по пътна безопасност в инспекциите на пътищата в експлоатация за установяване на свързаните с пътната безопасност характеристики и предотвратяването на произше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8. </w:t>
      </w:r>
      <w:r>
        <w:rPr>
          <w:rFonts w:cs="HebarU" w:ascii="HebarU" w:hAnsi="HebarU"/>
          <w:szCs w:val="24"/>
          <w:lang w:val="bg-BG"/>
        </w:rPr>
        <w:t>Стопаните на пътища, предназначени за обществено ползване, в срок до 30 март 2019 г. да направят анализ на пътнотранспортните произшествия и оценка на риска от такива в населените места и да предвидят краткосрочни и средносрочни мерки в Генералния план за организация на движението за повишаване безопасността на уязвимите участници в движението до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9. Министерството на вътрешните работи, Министерството на регионалното развитие и благоустройството и Националното сдружение на общините в Република България в срок до 30 юни 2019 г. да разработят варианти за нормативни промени, предоставящи на общините правомощия по организацията и безопасността на движението, както и за контрол по спазване на Закона за движението по пътищата в границите на населените места. 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3.10. Министерството на вътрешните работи, Министерството на регионалното развитие и благоустройството, Министерството на здравеопазването и Министерството на транспорта, информационните технологии и съобщенията в срок 30 януари 2019 г. да предложат създаването на център за координация и взаимодействие по въпросите на безопасното движение по пътищата, чрез който да се координират действията при усложнени пътни и метеорологични условия, задръствания, пътнотранспортни произше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1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вътрешните работи и Министерството на финансите в срок до 30 април 2019 г. да разработят в съответствие с принципите и правилата, залегнали в Закона за публичните финанси, нов механизъм за финансиране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HebarU" w:ascii="HebarU" w:hAnsi="HebarU"/>
          <w:szCs w:val="24"/>
          <w:lang w:val="bg-BG" w:eastAsia="bg-BG"/>
        </w:rPr>
        <w:t xml:space="preserve"> Фонда за безопасност на движението с цел неговото пълноценно функциониране и възможност за финансиране на проекти по безопасността на движението по пътищата на централно и общинско н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12</w:t>
      </w:r>
      <w:r>
        <w:rPr>
          <w:rFonts w:cs="HebarU" w:ascii="HebarU" w:hAnsi="HebarU"/>
          <w:szCs w:val="24"/>
          <w:lang w:val="bg-BG"/>
        </w:rPr>
        <w:t xml:space="preserve">. В срок до 30 март 2020 г. Държавно-обществената консултативна комисия по проблемите на безопасността на движението по пътищата в съответствие с политиката на Европейския съюз и на Организацията на обединените нации да разработи проект на Национална стратегия за подобряване безопасността на движението по пътищата на Република България за периода 2021-2030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7:00Z</dcterms:created>
  <dc:creator>Бойка Владова</dc:creator>
  <dc:description/>
  <cp:keywords/>
  <dc:language>en-US</dc:language>
  <cp:lastModifiedBy>Галина Смелова</cp:lastModifiedBy>
  <cp:lastPrinted>2019-01-17T09:28:00Z</cp:lastPrinted>
  <dcterms:modified xsi:type="dcterms:W3CDTF">2019-01-17T09:57:00Z</dcterms:modified>
  <cp:revision>2</cp:revision>
  <dc:subject/>
  <dc:title>Р Е П У Б Л И К А   Б Ъ Л Г А Р И Я</dc:title>
</cp:coreProperties>
</file>