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18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мотивирано становищ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Директива 2014/94/ЕС </w:t>
            </w:r>
            <w:r>
              <w:rPr>
                <w:rFonts w:cs="Calibri" w:ascii="Calibri" w:hAnsi="Calibri"/>
                <w:bCs/>
              </w:rPr>
              <w:t>е въведена частично в българското законодателство със следните акто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      </w:r>
            <w:r>
              <w:rPr>
                <w:rFonts w:cs="Calibri" w:ascii="Calibri" w:hAnsi="Calibri"/>
                <w:b/>
                <w:bCs/>
              </w:rPr>
              <w:t>, MNE (2017) 5116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№ 2 на Министерство на регионалното развитие и благоустройството за планиране и проектиране на комуникационно-транспортните системи на урбанизираните територии</w:t>
            </w:r>
            <w:r>
              <w:rPr>
                <w:rFonts w:cs="Calibri" w:ascii="Calibri" w:hAnsi="Calibri"/>
                <w:b/>
                <w:bCs/>
              </w:rPr>
              <w:t>, MNE (2017) 52305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      </w:r>
            <w:r>
              <w:rPr>
                <w:rFonts w:cs="Calibri" w:ascii="Calibri" w:hAnsi="Calibri"/>
                <w:b/>
                <w:bCs/>
              </w:rPr>
              <w:t>, MNE(2017) 56579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  <w:bCs/>
              </w:rPr>
              <w:t xml:space="preserve">Стандарти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БДС EN 62196-2:2017, БДС EN 62196-3:2014, БДС IEC/ISO/IEEE 80005-1:2016, ISO/TS 20100 е отменен и заменен с ISO/TS 19880-1:2016, БДС ISO 14687-2:2016, БДС EN ISO 17268:2017, БДС EN ISO 14469:2017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cs="Calibri" w:ascii="Calibri" w:hAnsi="Calibri"/>
                <w:bCs/>
              </w:rPr>
              <w:t>НИД на Наредба № 9 от 2013 г. за изискванията за експлоатационна годност на пристанищата и специализираните пристанищни обект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–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Наредбата е обнародвана в ДВ, брой: 103,  28.12.2017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  <w:r>
              <w:rPr>
                <w:rFonts w:cs="Calibri" w:ascii="Calibri" w:hAnsi="Calibri"/>
                <w:bCs/>
              </w:rPr>
              <w:t xml:space="preserve"> РМС за изменение и допълнение на Националната рамка за политиката за развитие на пазара на алтернативни горива в транспортния сектор и за разгръщането на съответната инфраструктура, </w:t>
            </w:r>
            <w:r>
              <w:rPr>
                <w:rFonts w:cs="Calibri" w:ascii="Calibri" w:hAnsi="Calibri"/>
                <w:b/>
                <w:bCs/>
              </w:rPr>
              <w:t>MNE(2018)52734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Пълното транспониране на директивата е свързано с изпълнението на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8, мярка № 125- </w:t>
            </w:r>
            <w:r>
              <w:rPr>
                <w:rFonts w:cs="Calibri" w:ascii="Calibri" w:hAnsi="Calibri"/>
                <w:bCs/>
              </w:rPr>
              <w:t>ЗИД на Закона за енергетиката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авила за търговия с електрическа енергия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од на изпълнение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25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ът за енергетиката е обнародван в ДВ, брой 83 от 09.10.2018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Правила за търговия с електрическа енергия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Очаква се становището на КЕВР относно пълното въвеждане на директив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1513/ЕС </w:t>
            </w:r>
            <w:r>
              <w:rPr>
                <w:rFonts w:cs="Calibri" w:ascii="Calibri" w:hAnsi="Calibri"/>
              </w:rPr>
              <w:t>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</w:rPr>
              <w:t>10.09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9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 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518</w:t>
            </w:r>
            <w:r>
              <w:rPr>
                <w:rFonts w:cs="Calibri" w:ascii="Calibri" w:hAnsi="Calibri"/>
                <w:b/>
                <w:color w:val="FF0000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 г., мярка 126- </w:t>
            </w:r>
            <w:r>
              <w:rPr>
                <w:rFonts w:cs="Calibri" w:ascii="Calibri" w:hAnsi="Calibri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127- </w:t>
            </w:r>
            <w:r>
              <w:rPr>
                <w:rFonts w:cs="Calibri" w:ascii="Calibri" w:hAnsi="Calibri"/>
              </w:rPr>
              <w:t>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51</w:t>
            </w:r>
            <w:r>
              <w:rPr>
                <w:rFonts w:cs="Calibri" w:ascii="Calibri" w:hAnsi="Calibri"/>
              </w:rPr>
              <w:t>- Проект на ПМС за приемане,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53- </w:t>
            </w:r>
            <w:r>
              <w:rPr>
                <w:rFonts w:cs="Calibri" w:ascii="Calibri" w:hAnsi="Calibri"/>
              </w:rPr>
              <w:t>Проект на ПМС за приемане на Наредба за устойчивост на биогоривата с отчитане на непреки промени в земеползването</w:t>
              <w:b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56- </w:t>
            </w:r>
            <w:r>
              <w:rPr>
                <w:rFonts w:cs="Calibri" w:ascii="Calibri" w:hAnsi="Calibri"/>
              </w:rPr>
      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M</w:t>
            </w:r>
            <w:r>
              <w:rPr>
                <w:rFonts w:cs="Calibri" w:ascii="Calibri" w:hAnsi="Calibri"/>
                <w:b/>
              </w:rPr>
              <w:t>ярка № 1</w:t>
            </w:r>
            <w:r>
              <w:rPr>
                <w:rFonts w:cs="Calibri" w:ascii="Calibri" w:hAnsi="Calibri"/>
                <w:b/>
                <w:lang w:val="en-US"/>
              </w:rPr>
              <w:t>26</w:t>
            </w:r>
            <w:r>
              <w:rPr>
                <w:rFonts w:cs="Calibri" w:ascii="Calibri" w:hAnsi="Calibri"/>
                <w:b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бн. ДВ, Брой: 91, от дата 2.11.2018 г 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</w:t>
            </w:r>
            <w:r>
              <w:rPr>
                <w:rFonts w:cs="Calibri" w:ascii="Calibri" w:hAnsi="Calibri"/>
                <w:b/>
                <w:lang w:val="en-US"/>
              </w:rPr>
              <w:t>27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На 19 декември 2018 г. проектът на наредба е публикуван на интернет страницата на МЕ за обществено обсъждане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51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МС № 150/2018 г.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обнародвано в ДВ бр. 63/31.07.2018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53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роектът на ПМС за изменение и допълнение на Наредбата за критериите за устойчивост на биогоривата и течните горива от биомаса, приета с Постановление № 302 на Министерски съвет от 2012 г. (обн., ДВ, бр. 95 от 4.12.2012 г., в сила от 4.01.2013 г.), е одобрен от Колегиум на МОСВ, преминал е процедурата на междуведомствено съгласуване и е публикуван за обществено обсъжд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56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оектъ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 е одобрен от Колегиум на МОСВ. Методиката ще бъде утвърдена от министъра на околната среда и водите, след като проектът на ПМС за изменение и допълнение на Наредбата за критериите за устойчивост на биогоривата и течните горива от биомаса (мярка 153) бъде приет. 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/05/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297 по описа на ЕК (етап мотивирано становище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ългария не приема констатациите на Европейската комисия и е изпратила позиция с мотивите с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6/2284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Процедура за нарушение срещу България № 2018/024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8, мярка № 147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чистотата на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2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приемане на Наредба за намаляване на националните емисии на определени атмосферни замърсител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7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ИД на Закона за чистотата на атмосферния въздух е обнародван в ДВ, бр. 1/3.1.2019 г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MNE(2019)5006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52: 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ПМС за приемане на Наредба за намаляване на националните емисии на определени атмосферни замърсители се разработва в рамките на междуведомствена работна група. Правното основание е въведено в ЗИД на Закона за чистотата на атмосферния въздух (мярка № 147), който е приет от Народното събрание на второ гласуване в пленарна зала на 20.12.2018 г. и обнародван в ДВ, бр. 1/3.1.2019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7/853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7 май 2017 година за изменение на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4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4.05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№ 2018/030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8, мярка № 3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е приет на първо четене в пленарна зала в НС на 12.12.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102 </w:t>
            </w:r>
            <w:r>
              <w:rPr>
                <w:rFonts w:cs="Calibri" w:ascii="Calibri" w:hAnsi="Calibri"/>
              </w:rPr>
              <w:t>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 № 2018/030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8, мярка № 14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Проект на ПМС за приемане на Наредба за изискванията за достъпността на уебсайтовете и мобилните приложения на организациите от обществения сектор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На оперативно заседание на 14.11.2018 г. Министерският съвет взе решение председателят на Държавната агенция за електронно управление да бъде определен за орган по наблюдението и прилагането на Директива 2016/2102, като в тези ангажименти ще бъде подпомаган от министъра на труда и социалната политика. Министърът на транспорта, информационните технологии и съобщенията ще бъде отговорен за дейностите по докладване произтичащи от директивата. Директивата ще бъде транспонирана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чрез ЗИД на Закона за електронното управление и промяна на съответната подзаконова нормативна база към нег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 (ЕС) 2016/943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Европейския парламент и на Съвета от 8 юни 2016 година относно защитата на неразкрити ноу-хау и търговска информация (търговски тайни) срещу тяхното незаконно придобиване, използване и разкри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9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5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8/013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Поради характера на материята, която е предмет на регулиране /доколкото се касае за производство пред съдилищата/ и с цел ефективност и предвидимост, работната група, изготвяща проекта прие, че е целесъобразно изготвянето на един нов закон, а не изменение на два съществуващи. Новият закон 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Закон за защита на търговските тайни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8, мярка № 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86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Търговския закон и ЗИД на Закона за защита на конкуренц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за защита на търговските тайни е приет на заседание на МС на 27.12.2018 г. и внесен в Народното събрание на 2 януари 2019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ноември 2018 г. (с краен срок 31 май2018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ноември 2018 г. (с краен срок 31 май2018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май 2019 г. (с краен срок 30 ноември 2018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8 г., обект на Информационното табло за вътрешния пазар издание м.май 2019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1 декември 2018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1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19-01-17T09:51:00Z</dcterms:modified>
  <cp:revision>2</cp:revision>
  <dc:subject/>
  <dc:title>План за действие за 2015 г</dc:title>
</cp:coreProperties>
</file>