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ЗА НЕИЗПЪЛНЕНИТЕ МЕРКИ ОТ ПЛАНА ЗА ДЕЙСТВИЕ ЗА 2018 Г. С МЕРКИТЕ, ПРОИЗТИЧАЩИ ОТ ЧЛЕНСТВОТО НА РЕПУБЛИКА БЪЛГАРИЯ В ЕВРОПЕЙСКИЯ СЪЮЗ, КЪМ 31 ДЕКЕМВРИ 2018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общо  189 мерки към 31 декември 2018 г. са изпълнени 14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мерки. Неизпълнените мерки са 4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, от които </w:t>
      </w:r>
      <w:r>
        <w:rPr>
          <w:rFonts w:cs="Times New Roman" w:ascii="Times New Roman" w:hAnsi="Times New Roman"/>
          <w:b/>
          <w:lang w:val="en-US"/>
        </w:rPr>
        <w:t>39</w:t>
      </w:r>
      <w:r>
        <w:rPr>
          <w:rFonts w:cs="Times New Roman" w:ascii="Times New Roman" w:hAnsi="Times New Roman"/>
          <w:b/>
        </w:rPr>
        <w:t xml:space="preserve"> неизпълнени в срок мерки и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(№№ </w:t>
      </w:r>
      <w:r>
        <w:rPr>
          <w:rFonts w:cs="Times New Roman" w:ascii="Times New Roman" w:hAnsi="Times New Roman"/>
          <w:b/>
          <w:lang w:val="en-US"/>
        </w:rPr>
        <w:t xml:space="preserve">47, </w:t>
      </w:r>
      <w:r>
        <w:rPr>
          <w:rFonts w:cs="Times New Roman" w:ascii="Times New Roman" w:hAnsi="Times New Roman"/>
          <w:b/>
        </w:rPr>
        <w:t>90, 91, 118 и 121) със заложени срокове през 2019 г. Процентът неизпълнение е 2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 - Свободно движение на сток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7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4.09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оръжията, боеприпасите, взривните вещества и пиротехническите издел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приет на първо четене в пленарна зала в НС на 12.12.2018 г. За нетранспониране в срок на Директива (ЕС) 2017/853 на Европейския парламент и на Съвета от 17 май 2017 година за изменение на Директива 91/477/ЕИО на Съвета относно контрола на придобиването и притежаването на оръжие на 22 ноември 2018 г. ЕК стартира процедура за нарушение срещу България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хран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внесен в НС на 26.09.2017 г. и приет на първо четене на 26.10.2017 г. Законопроектът, представен от Комисията за земеделие и храни на НС, е нотифициран съгласно Директива 2015/1535, като срокът на изчакване изтича на 21.01.2019 г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е първоначален проект, който ще се приеме след приемане на новия Закон за храните, приет на първо четене в пленарна зала на НС на 26.10.2017 г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ще бъде изготвен след приемане на новия Закон за храните, който е приет на първо четене в НС на 26.10.2017 г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(или за отмяна в зависимост от промените в ЗРКЗГТ) на Наредба № 10 от 24 февруари 2004 г. за условията и реда за одобрение на типа на двигатели с вътрешно горене за извънпътна техника по отношение на емисиите на замърси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редбата ще бъде отменена с разпоредба от Преходните и заключителни разпоредби на новата Наредба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.  Проектът е на етап обществено обсъждане със срок до 11.01.2019 г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6.10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60 от 2009 г. за одобряване типа на нови моторни превозни средства и техните ремарке и за отмяна на Наредба № 74 от 2003 г. за ЕО одобряване типа на гуми,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проект на наредба, който е изпратен за съгласуване в РГ 1 на 31 декември 2018 г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земеделието, храните и гор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ЛВ, МЗХГ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ължава работата по отразяването на допълнителните изменения, свързани с Регламент № 273/2018 г. на Комисията, който допълва Регламент (ЕС) № 1308/2013 и Регламент № 274/2018 г. за определяне на правила за прилагането на Регламент (ЕС) № 1308/2013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8.09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животновъдство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одобрен от МС на 12.12.2018 г. и внесен в НС на 17.12.2018 г. На 20.12.2018 г. е разгледан на заседание от Комисията по земеделието и храните в НС. Предстои включване в дневния ред за разглеждане в пленарна зала на НС и приемане на първо четен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собствеността и използването на земеделски зе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В проекта на новия Закон за земята се предвижда включването на текст за отмяната на чл. 3в от ЗСПЗЗ. Проектозаконът е качен за обществено обсъждане на 17 декември 2018 г. със срок 16.01.2019 г. и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изпратен за междуведомствено съгласуване</w:t>
      </w:r>
      <w:r>
        <w:rPr>
          <w:rFonts w:cs="Times New Roman" w:ascii="Times New Roman" w:hAnsi="Times New Roman"/>
        </w:rPr>
        <w:t xml:space="preserve"> на 04.01.2019 г.</w:t>
      </w:r>
      <w:r>
        <w:rPr>
          <w:rFonts w:cs="Times New Roman" w:ascii="Times New Roman" w:hAnsi="Times New Roman"/>
          <w:lang w:val="en-US"/>
        </w:rPr>
        <w:t xml:space="preserve"> Във връзка с Решение на НС, същият трябва да бъде внесен в МС в срок до 28 февруари 2019 г. За противоречие на разпоредби от ЗСПЗЗ с чл. 49 и чл. 63 от ДФЕС във връзка с закупуването на земеделски земи в България на 27.03.2015 г. ЕК стартира процедура за нарушение срещу България. На 27.05.2016 г. България получи мотивирано становище по нарушението. На 18.07.2018 г. е получено политическо писмо от В. Домбровскис- заместник – председател на ЕК, с което българската страна е приканена да информира ЕК за плановете си във връзка с процедурата за нарушение. В отговор на писмото от ЕК, на 2.10.2018 г. България изпрати допълнителна информация по нарушението.</w:t>
      </w:r>
      <w:r>
        <w:rPr>
          <w:rFonts w:cs="Times New Roman" w:ascii="Times New Roman" w:hAnsi="Times New Roman"/>
        </w:rPr>
        <w:t xml:space="preserve"> Мярката е прехвърлена в Плана за действие за 2019 г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3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10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БАБХ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кладът за 4-то тримесечие на 2018 г. е в процес на подготовка и се предвижда да бъде изпратен на ЕК през първите десет дни на месец януари 2019 г.</w:t>
      </w:r>
      <w:r>
        <w:rPr>
          <w:rFonts w:cs="Times New Roman" w:ascii="Times New Roman" w:hAnsi="Times New Roman"/>
        </w:rPr>
        <w:t xml:space="preserve">, поради което мярката не е прехвърлена в Плана за действие за 2019 г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8 - Рибар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4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4.1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кладване на количествата запаси, обект на квота (цаца и калкан) и запаси, които не са обект на квота, разтоварени през предходния месец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Данните за месец </w:t>
      </w:r>
      <w:r>
        <w:rPr>
          <w:rFonts w:cs="Times New Roman" w:ascii="Times New Roman" w:hAnsi="Times New Roman"/>
          <w:bCs/>
          <w:iCs/>
        </w:rPr>
        <w:t>ноември</w:t>
      </w:r>
      <w:r>
        <w:rPr>
          <w:rFonts w:cs="Times New Roman" w:ascii="Times New Roman" w:hAnsi="Times New Roman"/>
          <w:iCs/>
        </w:rPr>
        <w:t xml:space="preserve"> са докладвани на 15 декември 2018 г. Данните за месец </w:t>
      </w:r>
      <w:r>
        <w:rPr>
          <w:rFonts w:cs="Times New Roman" w:ascii="Times New Roman" w:hAnsi="Times New Roman"/>
          <w:bCs/>
          <w:iCs/>
        </w:rPr>
        <w:t>декември</w:t>
      </w:r>
      <w:r>
        <w:rPr>
          <w:rFonts w:cs="Times New Roman" w:ascii="Times New Roman" w:hAnsi="Times New Roman"/>
          <w:iCs/>
        </w:rPr>
        <w:t xml:space="preserve"> ще бъдат докладвани до 14 януари 2019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ярката се включва в Плана за действие ежегодно и не е прехвърлена в Плана за действие за 2019 г. поради закъснение в изпълнението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7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1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Докладване на данни за годишната продукция, принос и структура на сектор „Аквакултури“ – приложения 2, 3, 4 и 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анните ще бъдат изпратени в срок до 31.01.2019 г., поради късното предоставяне на формулярите от страна на Евростат.</w:t>
      </w:r>
      <w:r>
        <w:rPr>
          <w:rFonts w:cs="Times New Roman" w:ascii="Times New Roman" w:hAnsi="Times New Roman"/>
        </w:rPr>
        <w:t xml:space="preserve">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9 - Транспорт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8.1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4.03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А "Морска администрация" подготвя проекта на ЗИД на Закона за морските пространства. Изпратена е предварителна оценка на въздействието към Министерския съвет (дирекция "Модернизация на администрацията")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1.07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5.1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е в процес на подготовка за внасяне за разглеждане на заседание на Министерския съвет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9.1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5.1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Устройствения правилник на Изпълнителната агенция „Железопътна администрация“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пратена е частична предварителна оценка на въздействие за становище в дирекция "Модернизация на администрацията" в Министерския съвет. След получаване на становището проектът на ПМС ще бъде публикуван за обществено обсъждан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6.1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5.1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41 от 27.06.2001 г. за достъп и използване на железопътната инфраструкту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А " Железопътна администрация" е изготвила проект, който е на вътрешно ведомствено съгласуван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1.04.2019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6.06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57 от 9.06.2004 г. за постигане на оперативна съвместимост на националната железопътна система с железопътната система в рамките на Европейския съю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Мярката </w:t>
      </w:r>
      <w:r>
        <w:rPr>
          <w:rFonts w:cs="Times New Roman" w:ascii="Times New Roman" w:hAnsi="Times New Roman"/>
        </w:rPr>
        <w:t xml:space="preserve">е със срок на изпълнение през 2019 г. и </w:t>
      </w:r>
      <w:r>
        <w:rPr>
          <w:rFonts w:cs="Times New Roman" w:ascii="Times New Roman" w:hAnsi="Times New Roman"/>
          <w:lang w:val="en-US"/>
        </w:rPr>
        <w:t>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1.04.2019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6.06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59 от 5.12.2006 г. за управление на безопасността в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Мярката </w:t>
      </w:r>
      <w:r>
        <w:rPr>
          <w:rFonts w:cs="Times New Roman" w:ascii="Times New Roman" w:hAnsi="Times New Roman"/>
        </w:rPr>
        <w:t xml:space="preserve">е със срок на изпълнение през 2019 г. и </w:t>
      </w:r>
      <w:r>
        <w:rPr>
          <w:rFonts w:cs="Times New Roman" w:ascii="Times New Roman" w:hAnsi="Times New Roman"/>
          <w:lang w:val="en-US"/>
        </w:rPr>
        <w:t>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2.09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ИТС,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3.09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 на Наредба за изискванията за достъпността на уебсайтовете и мобилните приложения на организациите от обществения секто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е прехвърлена в Плана за действие за 2019 г., като тя ще бъде изпълнена чрез ЗИД на Закона за електронното управление и промяна на съответната подзаконова нормативна база към него. На 22 ноември 2018 г. ЕК стартира процедура за нарушение срещу България за нетранспониране в срок на разпоредбите на Директива (ЕС) 2016/2102 относно достъпността на уебсайтовете и мобилните приложения на организациите от обществения сектор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0 - Данъч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1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5.06.2019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0.06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Данъчно-осигурителен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Работата по изготвянето на проект на ЗИД на ДОПК е стартирала. Мярката </w:t>
      </w:r>
      <w:r>
        <w:rPr>
          <w:rFonts w:cs="Times New Roman" w:ascii="Times New Roman" w:hAnsi="Times New Roman"/>
        </w:rPr>
        <w:t xml:space="preserve">е със срок на изпълнение през 2019 г. и </w:t>
      </w:r>
      <w:r>
        <w:rPr>
          <w:rFonts w:cs="Times New Roman" w:ascii="Times New Roman" w:hAnsi="Times New Roman"/>
          <w:lang w:val="en-US"/>
        </w:rPr>
        <w:t>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6 - Финансови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7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5.1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3.01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Кодекса за социално осигуря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Законопроектът е одобрен от Министерския съвет с решение от 20.11.2018 г. и внесен за разглеждане в Народното събрание.  Законопроектът е одобрен на първо четено от НС на 13.12.2018 г. и мярката е </w:t>
      </w:r>
      <w:r>
        <w:rPr>
          <w:rFonts w:cs="Times New Roman" w:ascii="Times New Roman" w:hAnsi="Times New Roman"/>
        </w:rPr>
        <w:t xml:space="preserve">прехвърлена </w:t>
      </w:r>
      <w:r>
        <w:rPr>
          <w:rFonts w:cs="Times New Roman" w:ascii="Times New Roman" w:hAnsi="Times New Roman"/>
          <w:lang w:val="en-US"/>
        </w:rPr>
        <w:t>в Пл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за действие за 2019 г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  <w:lang w:val="en-US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труда и социалната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3 - Социална политика и зает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6.01.2019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РМС за приемане на Национален план за действие по заетостта за 2019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На 11.12.2018 г. се проведе заседание на Междуведомствената работна група за разработване на Националния план за действие по заетостта през 2019 г. В рамките на заседанието проектът на Национален план за действие по заетостта през 2019 г. с всички приложения беше обсъден в работната група и окончателно уточнен. На 20.12.2018 г. на заседание на Националния съвет за насърчаване на заетостта е одобрен проекта на НПДЗ през 2019 г.  и е съгласуван с Националния съвет за тристранно сътрудничество в оперативен порядък. Мярката </w:t>
      </w:r>
      <w:r>
        <w:rPr>
          <w:rFonts w:cs="Times New Roman" w:ascii="Times New Roman" w:hAnsi="Times New Roman"/>
        </w:rPr>
        <w:t xml:space="preserve">е със срок на изпълнение през 2019 г. и </w:t>
      </w:r>
      <w:r>
        <w:rPr>
          <w:rFonts w:cs="Times New Roman" w:ascii="Times New Roman" w:hAnsi="Times New Roman"/>
          <w:lang w:val="en-US"/>
        </w:rPr>
        <w:t>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5.04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5.06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съхранение на въглероден диоксид в земните нед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е проект на Закон за изменение и допълнение на Закона за съхранение на въглероден диоксид в земните недра. Мярката е прехвърлена в Плана за действие за 2019 г. На 27 януари 2014 г. ЕК стартира процедура за нарушение срещу България за неизпълнение на задължението за пълно и точно транспониране в националното законодателство на редица разпоредби от Директива 2006/21/ЕО. На 30 април 2015 г. ЕК изпрати мотивирано становище по нарушението.На 28 април 2017 г.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/21/Е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8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19 декември 2018 г. проектът на наредба е публикуван на интернет страницата на МЕ за обществено обсъждане. Мярката е прехвърлена в Плана за действие за 2019 г. На 23 ноември 2017 г. ЕК стартира процедура за нарушение срещу България за нетранспониране в срок на Директива (ЕС) 2015/1513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1.10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Национална оценка на риска по отношение на сигурността на доставките на га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 рамките на РГ, създадена със Заповед № Е-РД-16-457/27.08.2018 г. на министъра на енергетиката, е подготвен проект на Оценка на риска за сигурността на доставките на газ в България, съгласно изискванията на Регламент (ЕС) № 2017/1938. За окончателно финализиране на проект на Национална оценка на риска за сигурността на доставките на газ в България е необходимо да се изпълни изискванията на т. 1.1 от приложение V - Образец на национална оценка на риска, на Регламента съгласно, което следва да се допълни консолидирана информация за регионалната газова система за всяка рискова група в която България участва – Украйна и Трансбалканска. Информацията ще бъде допълнена след съгласуването и от държавите членки в рисковите групи, тъй като Националната оценка следва да бъде изготвена в пълно съответствие с допусканията и резултатите на общите оценки на риска, извършени на равнище група. Последните работни срещи на които са обсъждани въпроси свързани с изготвяне на обща оценка в съответната рискова група са проведени на 19 и 31 октомври 2018 г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1.10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ърва обща оценка на риска, съгласувана в рисковата група по отношение на сигурността на доставките на га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 изготвянето на първа обща оценка на риска за всяка рискова група, в която България участва е предоставена информация на смесените работни групи. След нейното обобщаване и съгласуване между държави членки и провеждане на консултации с Координационната група по природния газ ще бъде включена в регионалната оценка на риска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образованието и нау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6 - Образование, взаимно признаване на професионални квалификации и научни изследвания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8.1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Н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Решение 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, бр. 2 от 2014 г. и  бр. 57 от 2016 г.)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оради допълнителни технически корекции проектът на РМС беше публикуван за обществено обсъждане на 18.12.2018г. в едномесечен срок. В рамките на този срок ще се проведе и междуведомственото съгласуване. Предвижда се внасянето на проекта в МС за заседанието на 23.01.2019г. 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биологичното разнообраз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на Закона за биологичното разнообразие е изготвен и е приет от Колегиума на Министерството на околната среда и водите. В рамките на съгласувателна процедура между МОСВ, АМС и МФ са извършени промени с цел постигане на съгласие по подхода на управление и одобрение на финансовата обосновка. Във връзка с  извършените промени е инициирано повторно съгласуване в рамките на Работна група 20 "Околна среда" към СЕВ, след което предстои изпращане за междуведомствено съгласуван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1.07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5.07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управление на отпадъ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на Закона за управление на отпадъците е внесен в НС на 30.05.2018 г. Мярката не е пренесена в Плана за действие за 2019 г., тъй като има чувствително забавяне на примането на законопроекта и голяма вероятност то да продължи и през 2019 г. По тази причина, с одобрението на министъра на околната среда и водите, разпоредбите, касаещи прилагането на Регламент (ЕС) 2017/997, ще бъдат включени като преходни и заключителни разпоредби в проекта на ЗИД на Закона за защита от вредното въздействие на химичните вещества и смеси, внесен в НС на 26.11.2018 г., който е включен като мярк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1.1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7.1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та за опазване на околната среда в морските води, приета с ПМС № 273/2010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ПМС за изменение и допълнение на Наредбата за опазване на околната среда в морските води, приета с ПМС № 273/2010 г., е  съгласуван в Работна група 20 „Околна среда“ и предстои да бъде изпратен за междуведомствено съгласуван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0.06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7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 на Наредба за намаляване на националните емисии на определени атмосферни замърси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ПМС за приемане на Наредба за намаляване на националните емисии на определени атмосферни замърсители се разработва в рамките на междуведомствена работна група. Правното основание е въведено в ЗИД на Закона за чистотата на атмосферния въздух (мярка № 147), който е приет от Народното събрание на второ гласуване в пленарна зала на 20.12.2018 г. и обнародван в ДВ, бр. 1/3.1.2019 г. За нетранспониране в срок на Директива (ЕС) 2016/2284 на 25 септември 2018 г. ЕК стартира процедура за нарушение срещу България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 на Наредба за устойчивост на биогоривата с отчитане на непреки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ПМС за изменение и допълнение на Наредбата за критериите за устойчивост на биогоривата и течните горива от биомаса, приета с Постановление № 302 на Министерски съвет от 2012 г. (обн., ДВ, бр. 95 от 4.12.2012 г., в сила от 4.01.2013 г.), е одобрен от Колегиум на МОСВ, преминал е процедурата на междуведомствено съгласуване и е публикуван за обществено обсъждане. За нетранспониране в срок на Директива (ЕС) 2015/1513 на 23 ноември 2017 г. ЕК стартира процедура за нарушение срещу България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1.07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5.07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2 за класификация на отпадъ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ярката не е пренесена в Плана за действие за 2019 г., тъй като след извършен анализ е преценено, че прилагането на Регламент (ЕС) № 2017/997 ще бъде осигурено чрез проекта на ЗИД на Закона за управление на отпадъците (мярка № 146), който е внесен в НС на 30.05.2018 г. Поради чувствителното забавяне на примането на законопроекта и голяма вероятност то да продължи и през 2019 г., с одобрението на министъра на околната среда и водите, разпоредбите, касаещи прилагането на Регламент (ЕС) 2017/997, ще бъдат включени като преходни и заключителни разпоредби в проекта на ЗИД на Закона за защита от вредното въздействие на химичните вещества и смеси, внесен в НС на 26.11.2018 г., който е включен като мярк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 е одобрен от Колегиум на МОСВ. Методиката ще бъде утвърдена от министъра на околната среда и водите, след като проектът на ПМС за изменение и допълнение на Наредбата за критериите за устойчивост на биогоривата и течните горива от биомаса, приета с Постановление № 302 на Министерски съвет от 2012 г. (обн., ДВ, бр. 95 от 4.12.2012 г., в сила от 4.01.2013 г.), бъде приет. За нетранспониране в срок на Директива (ЕС) 2015/1513 на 23 ноември 2017 г. ЕК стартира процедура за нарушение срещу България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4.1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1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 на Наредба 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е проект на НИД на Наредба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. Проектът е в процес на съгласуване в Работна група 20 „Околна среда“ и е публикуван за обществено обсъждан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3.10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9.12.200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инистерството на вътрешните работи (дирекция „Международно оперативно сътрудничество“) е изготвило проект на ЗИД на ЗМВР, който да изпълни направените от ЕК препоръки, във връзка с доклад за прилагането на разпоредбите на Рамково решение 2006/960/ПВР на Съвета от 18 декември 2006 година за опростяване обмена на информация и сведения между правоприлагащите органи на държавите-членки на Европейския съюз.   Проектът е на етап вътрешноведомствено съгласуване, след което ще бъде стартирана процедура за одобрението му от МС и приемането му от Народното събрани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4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,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6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защита на личните дан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на Закона за защита на личните данни е гласуван на първо четене от Народното събрание на 19 септември 2018 г.  За нетранспониране в срок на Директива (ЕС) 2016/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ния и относно свободното движение на такива данни, и за отмяна на Рамково решение 2008/977/ПВР на Съвета на 20.07.2018 г. ЕК стартира процедура за нарушение срещу България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Изграждане на единна точка за контакт (SPOC) за обмен на информация на сертификати за паспорти, документи за пътуване и разрешения за пребиваване за граждани на трети стра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говорът за изграждане на SPOC е приключил на дата 15.06.2018 г. и към момента е в тригодишна гаранционна поддръжка. Осигурено е техническото, комуникационно и програмно функциониране на SPOC, в тестова и реална среда. В допълнение към отправените вече запитвания към Белгия, Чехия и Румъния, бяха изпратени такива и към Швеция, Полша и Люксембург, в които беше заявена готовност за обмяна на регистрационни форми за стартиране на тестове за съответни нива в тестова среда. До момента са получени положителни отговори от Румъния, Белгия, Люксембург, Полша, Швеция. След проведените през м. май тестове с Румъния, в периода 06.06.2018 г. - 18.06.2018 г. е получено потвърждение за готовност за провеждане на тестове и са обменени регистрационни форми и с Белгия, Швеция, Полша и Люксембург като: • SPOC-овете на Люксембург, Белгия, Швеция и Полша са добавени в листата на българския SPOC. • С Люксембург са изпълнени: Тестване на ниво 1 - комуникацията по TLS между нашия и техния тестови SPOC и изпращане и получаване на прости съобщения; Тестване на ниво 2 - обмяна на CVCAs сертификати и Links сертификати от тестовите среди на двете държави; Взаимно изпращане на заявки от съответните тестови DVCAs за граничен контрол на България и Люксембург и получаване на сертификати, подписани от съответните CVCAs на държавите; Тестване на ниво 3 - автоматично генериране на сертификати на българските инспекционни системи, подписани от българския DVCA за граничен контрол, оторизиран от тестовия CVCA на Люксембург; • Стартираха и тестовете от ниво 1 с Белгия – тестване на комуникацията по TLS между нашия и техния тестови SPOC и изпращане и получаване на прости съобщения. • Тестването с Полша и Швеция ще продължи след август при завръщането на екипите по SPOC от лятна ваканция. На заседание на Комитета по чл. 6 на 28 юни 2018 г. в Брюксел, България предостави български тестови документи – тип паспорт (с персонализирани на тях тестови данни и кодиран чип с тестови сертификати), които да бъдат използвани за тестване на фаза 3 (проверка на документ от тестова инспекционна система) от държавите членки - Румъния, Белгия, Люксембург, Полша и Швеция. Напредъка на България по изграждане на SPOC е отбелязан от ЕК в таблица за статуса по изпълнение, която е качена в платформата CIRCABC. За неизпълнение на задълженията съгласно правото на ЕС в областта на сигурността на документите на 20.07.2017 ЕК стартира процедура за нарушение срещу България. На 8 ноември 2018 г. Колежът на ЕК прие решение за закриване на процедурата за нарушение. Мярката не е прехвърлена в Плана за действие за 2019 г. поради закриването на процедурата от страна на ЕК с оглед предприетите от България действ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7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0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4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ът на ЗИД на НК, въвеждащ изискванията на Директива 2014/42/ЕС и включващ преходни и заключителни разпоредби, с които напълно ще се транспонират разпоредбите от Директива 2013/48/ЕС посредством предложени изменения в Наказателно-процесуалния кодекс, Закона за екстрадицията и eвропейската заповед за арест, Закона за изпълнението на наказанията и задържането под стража, Закона за Министерството на вътрешните работи, Закона за военната полиция, Закона за Държавна агенция Национална сигурност и Закона за митниците, е приет на второ четене от Народното събрание, но е наложено вето на Президента на Република България и се очакват нови дебати в Парламента през м. януари 2019 г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транспониране на 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.11.2016 г. Европейската комисия стартира процедура за нарушение срещу България, а на 9.11.2018 г. изпрати мотивирано становище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а нетранспониране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на 24.01.2017 г. Европейската комисия стартира процедура за нарушение срещу България, като на 26.01.2018 г. ЕК изпрат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9.05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8.09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С оглед транспонирането на Директива (ЕС) 2017/541 на Европейския парламент и на Съвета от 15 март 2017 година относно борбата с тероризма и за замяна на Рамково решение 2002/475/ПВР на Съвета и за изменение на Решение 2005/671/ПВР на Съвета, сформираната Работна група в Министерството на правосъдието продължава работа. Мярката е </w:t>
      </w:r>
      <w:r>
        <w:rPr>
          <w:rFonts w:cs="Times New Roman" w:ascii="Times New Roman" w:hAnsi="Times New Roman"/>
        </w:rPr>
        <w:t>прехвърлена</w:t>
      </w:r>
      <w:r>
        <w:rPr>
          <w:rFonts w:cs="Times New Roman" w:ascii="Times New Roman" w:hAnsi="Times New Roman"/>
          <w:lang w:val="en-US"/>
        </w:rPr>
        <w:t xml:space="preserve"> в Плана за действие за 2019 г. За нетранспониране на Директива (ЕС) 2017/541 на 22.11.2018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1.1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5.05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П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Във връзка с транспонирането на Директива (ЕС) 2016/1919 на Европейския парламент и на Съвета от 26 октомври 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(ЕС) 2016/800 на Европейския парламент и на Съвета от 11 май 2016 година относно процесуалните гаранции за децата, които са заподозрени или обвиняеми в рамките на наказателнoто производствo, сформираната Работна група в Министерството на правосъдието продължава работа. Мярката е </w:t>
      </w:r>
      <w:r>
        <w:rPr>
          <w:rFonts w:cs="Times New Roman" w:ascii="Times New Roman" w:hAnsi="Times New Roman"/>
        </w:rPr>
        <w:t>прехвърлена</w:t>
      </w:r>
      <w:r>
        <w:rPr>
          <w:rFonts w:cs="Times New Roman" w:ascii="Times New Roman" w:hAnsi="Times New Roman"/>
          <w:lang w:val="en-US"/>
        </w:rPr>
        <w:t xml:space="preserve">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0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5.12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Във връзка с въвеждането на изискванията на Рамково решение 2008/909/ПВР на Съвета от 27 ноември 2008 г. за прилагане на принципа за взаимно признаване към съдебни решения по наказателни дела, с които се налагат наказания лишаване от свобода или мерки, включващи лишаване от свобода, за целите на тяхното изпълнение в Европейския съюз, по проекта на Закон за признаване, изпълнение и изпращане на съдебни актове за налагане на наказание лишаване от свобода или мерки, включващи лишаване от свобода, на 21 декември 2018 г стартира процедура за междуведомствено съгласуване по чл. 32 от УПМСНА с паралелно провеждане на обществени консултации. Към мометнта постъпващите становища се анализират с оглед  внасянето на законопроекта  за одобряване от Министерския съвет през м януари 2019 г Мярката е </w:t>
      </w:r>
      <w:r>
        <w:rPr>
          <w:rFonts w:cs="Times New Roman" w:ascii="Times New Roman" w:hAnsi="Times New Roman"/>
        </w:rPr>
        <w:t>прехвърлена</w:t>
      </w:r>
      <w:r>
        <w:rPr>
          <w:rFonts w:cs="Times New Roman" w:ascii="Times New Roman" w:hAnsi="Times New Roman"/>
          <w:lang w:val="en-US"/>
        </w:rPr>
        <w:t xml:space="preserve"> в Плана 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5.04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4.01.201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марките и географските означ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в процес на съгласуване с Министерство на икономиката. Изготвени са всички съпътстващи го документи. Предстоят обществени консултации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8.06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9.06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Търговския закон и ЗИД на Закона за защита на конкуренц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оради характера на материята, която е предмет на регулиране /доколкото се касае за производство пред съдилищата/ и с цел ефективност и предвидимост, работната група, изготвяща проекта прие, че е целесъобразно изготвянето на един нов закон, а не изменение на два съществуващи. Новият закон е Закон за защита на търговските тайни. Той е приет на заседание на МС на 27.12.2018 г. </w:t>
      </w:r>
      <w:r>
        <w:rPr>
          <w:rFonts w:cs="Times New Roman" w:ascii="Times New Roman" w:hAnsi="Times New Roman"/>
        </w:rPr>
        <w:t xml:space="preserve">И е внесен в НС на 02.01.2019 г. </w:t>
      </w:r>
      <w:r>
        <w:rPr>
          <w:rFonts w:cs="Times New Roman" w:ascii="Times New Roman" w:hAnsi="Times New Roman"/>
          <w:lang w:val="en-US"/>
        </w:rPr>
        <w:t>На 20 юли 2018 г. ЕК стартира процедура за нарушение за липса на транспониране на Директива (ЕС) 2016/943 на Европейския парламент и на Съвета от 8 юни 2016 година относно защитата на неразкрити ноу-хау и търговска информация (търговски тайни) срещу тяхното незаконно придобиване, използване и разкриване. Мярката е прехвърлена в Плана за действие за 2019 г.</w:t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Приложение №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1:00Z</dcterms:created>
  <dc:creator>Svetozar Stoyanov</dc:creator>
  <dc:description/>
  <dc:language>en-US</dc:language>
  <cp:lastModifiedBy>Галина Смелова</cp:lastModifiedBy>
  <dcterms:modified xsi:type="dcterms:W3CDTF">2019-01-17T09:51:00Z</dcterms:modified>
  <cp:revision>2</cp:revision>
  <dc:subject/>
  <dc:title/>
</cp:coreProperties>
</file>