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р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1 май 2018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4/94/EC </w:t>
            </w:r>
            <w:r>
              <w:rPr>
                <w:rFonts w:cs="Calibri" w:ascii="Calibri" w:hAnsi="Calibri"/>
              </w:rPr>
              <w:t>на Европейския парламент и на Съвета от 22 октомври 2014 година за разгръщането на инфраструктура за алтернативни гор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.11.2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10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020 по описа на ЕК (етап мотивирано становищ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Директива 2014/94/ЕС </w:t>
            </w:r>
            <w:r>
              <w:rPr>
                <w:rFonts w:cs="Calibri" w:ascii="Calibri" w:hAnsi="Calibri"/>
                <w:bCs/>
              </w:rPr>
              <w:t>е въведена частично в българското законодателство със следните актов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 </w:t>
            </w:r>
            <w:r>
              <w:rPr>
                <w:rFonts w:cs="Calibri" w:ascii="Calibri" w:hAnsi="Calibri"/>
                <w:bCs/>
              </w:rPr>
              <w:t>Националната рамка за политиката за развитие на пазара на алтернативни горива в транспортния сектор и за разгръщането на съответната инфраструктура</w:t>
            </w:r>
            <w:r>
              <w:rPr>
                <w:rFonts w:cs="Calibri" w:ascii="Calibri" w:hAnsi="Calibri"/>
                <w:b/>
                <w:bCs/>
              </w:rPr>
              <w:t>, MNE (2017) 51169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2. </w:t>
            </w:r>
            <w:r>
              <w:rPr>
                <w:rFonts w:cs="Calibri" w:ascii="Calibri" w:hAnsi="Calibri"/>
                <w:bCs/>
              </w:rPr>
              <w:t>Наредба № 2 на Министерство на регионалното развитие и благоустройството за планиране и проектиране на комуникационно-транспортните системи на урбанизираните територии</w:t>
            </w:r>
            <w:r>
              <w:rPr>
                <w:rFonts w:cs="Calibri" w:ascii="Calibri" w:hAnsi="Calibri"/>
                <w:b/>
                <w:bCs/>
              </w:rPr>
              <w:t>, MNE (2017) 52305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</w:t>
            </w:r>
            <w:r>
              <w:rPr>
                <w:rFonts w:cs="Calibri" w:ascii="Calibri" w:hAnsi="Calibri"/>
                <w:bCs/>
              </w:rPr>
              <w:t>Наредб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</w:t>
            </w:r>
            <w:r>
              <w:rPr>
                <w:rFonts w:cs="Calibri" w:ascii="Calibri" w:hAnsi="Calibri"/>
                <w:b/>
                <w:bCs/>
              </w:rPr>
              <w:t>, MNE(2017) 56579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</w:t>
            </w:r>
            <w:r>
              <w:rPr>
                <w:rFonts w:cs="Calibri" w:ascii="Calibri" w:hAnsi="Calibri"/>
                <w:bCs/>
              </w:rPr>
              <w:t xml:space="preserve">Стандарти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БДС EN 62196-2:2017, БДС EN 62196-3:2014, БДС IEC/ISO/IEEE 80005-1:2016, ISO/TS 20100 е отменен и заменен с ISO/TS 19880-1:2016, БДС ISO 14687-2:2016, БДС EN ISO 17268:2017, БДС EN ISO 14469:2017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</w:t>
            </w:r>
            <w:r>
              <w:rPr>
                <w:rFonts w:cs="Calibri" w:ascii="Calibri" w:hAnsi="Calibri"/>
                <w:bCs/>
              </w:rPr>
              <w:t>НИД на Наредба № 9 от 2013 г. за изискванията за експлоатационна годност на пристанищата и специализираните пристанищни обекти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–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Наредбата е обнародвана в ДВ, брой: 103,  28.12.2017 г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  <w:r>
              <w:rPr>
                <w:rFonts w:cs="Calibri" w:ascii="Calibri" w:hAnsi="Calibri"/>
                <w:bCs/>
              </w:rPr>
              <w:t xml:space="preserve"> РМС за изменение и допълнение на Националната рамка за политиката за развитие на пазара на алтернативни горива в транспортния сектор и за разгръщането на съответната инфраструктура, </w:t>
            </w:r>
            <w:r>
              <w:rPr>
                <w:rFonts w:cs="Calibri" w:ascii="Calibri" w:hAnsi="Calibri"/>
                <w:b/>
                <w:bCs/>
              </w:rPr>
              <w:t>MNE(2018)52734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</w:rPr>
              <w:t>Пълното транспониране на директивата е свързано с изпълнението на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лан за действие 2018, мярка № 125- </w:t>
            </w:r>
            <w:r>
              <w:rPr>
                <w:rFonts w:cs="Calibri" w:ascii="Calibri" w:hAnsi="Calibri"/>
                <w:bCs/>
              </w:rPr>
              <w:t>ЗИД на Закона за енергетиката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авила за търговия с електрическа енергия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Ход на изпълнение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25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одобрен от Министерския съвет на 20 юни 2018 г. и внесен за разглеждане и приемане в НС на 21 юни 2018 г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авила за търговия с електрическа енергия – </w:t>
            </w:r>
            <w:r>
              <w:rPr>
                <w:rFonts w:cs="Calibri" w:ascii="Calibri" w:hAnsi="Calibri"/>
              </w:rPr>
              <w:t>ще бъдат изменени след приемане на съответните разпоредби от ЗИД на Закона за енергетик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5/1513/ЕС </w:t>
            </w:r>
            <w:r>
              <w:rPr>
                <w:rFonts w:cs="Calibri" w:ascii="Calibri" w:hAnsi="Calibri"/>
              </w:rPr>
              <w:t>на Европейския парламент и на Съвета от 9 септември 2015 година за изменение на Директива 98/70/ЕО относно качеството на бензиновите и дизеловите горива и за изменение на Директива 2009/28/ЕО за насърчаване използването на енергия от възобновяеми източни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09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9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, 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, 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7/0518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 г., мярка 126- </w:t>
            </w:r>
            <w:r>
              <w:rPr>
                <w:rFonts w:cs="Calibri" w:ascii="Calibri" w:hAnsi="Calibri"/>
              </w:rPr>
              <w:t>Проект на ЗИД на Закона за енергията от възобновяеми източниц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 xml:space="preserve">127- </w:t>
            </w:r>
            <w:r>
              <w:rPr>
                <w:rFonts w:cs="Calibri" w:ascii="Calibri" w:hAnsi="Calibri"/>
              </w:rPr>
              <w:t>Проект на НИД на Наредба № РД-16-869 от 2.08.2011 г. за изчисляването на общия дял на енергията от възобновяеми източници в брутното крайно потребление на енергия и потреблението на биогорива и енергия от възобновяеми източници в транспор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ярка № 151</w:t>
            </w:r>
            <w:r>
              <w:rPr>
                <w:rFonts w:cs="Calibri" w:ascii="Calibri" w:hAnsi="Calibri"/>
              </w:rPr>
              <w:t>- Проект на ПМС за приемане, изменение и допълнение на нормативни акт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мярка № 153- </w:t>
            </w:r>
            <w:r>
              <w:rPr>
                <w:rFonts w:cs="Calibri" w:ascii="Calibri" w:hAnsi="Calibri"/>
              </w:rPr>
              <w:t>Проект на ПМС за приемане на Наредба за устойчивост на биогоривата с отчитане на непреки промени в земеползването</w:t>
              <w:br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56- </w:t>
            </w:r>
            <w:r>
              <w:rPr>
                <w:rFonts w:cs="Calibri" w:ascii="Calibri" w:hAnsi="Calibri"/>
              </w:rPr>
              <w:t>Проект на Методика за определяне на емисиите на парникови газове от целия жизнен цикъл на биогоривата с отчитане на непреките промени в земеползванет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M</w:t>
            </w:r>
            <w:r>
              <w:rPr>
                <w:rFonts w:cs="Calibri" w:ascii="Calibri" w:hAnsi="Calibri"/>
                <w:b/>
              </w:rPr>
              <w:t>ярка № 126: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Законопроектът е одобрен от Министерския съвет на 29 май 2018 г. и внесен за разглеждане и приемане в НС на 19 юни 2018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ярка № 127: </w:t>
            </w:r>
            <w:r>
              <w:rPr>
                <w:rFonts w:cs="Calibri" w:ascii="Calibri" w:hAnsi="Calibri"/>
              </w:rPr>
              <w:t>След приемане и обнародване в ДВ на ЗИД на Закона за енергията от възобновяемите източници (мярка № 126) проектът на наредба ще бъде одобрен и изпратен за обнародване в ДВ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мярка № 151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Проектът e съгласуван в РГ 20 и е приет от Колегиума на Министерството на околната среда и водите. Изпратен е за междуведомствено съгласуване и е публикуван за обществени консултации в срок до 04.06.2018 г. </w:t>
            </w:r>
            <w:r>
              <w:rPr>
                <w:rFonts w:cs="Calibri" w:ascii="Calibri" w:hAnsi="Calibri"/>
                <w:b/>
                <w:color w:val="FF0000"/>
              </w:rPr>
              <w:br/>
            </w:r>
            <w:r>
              <w:rPr>
                <w:rFonts w:cs="Calibri" w:ascii="Calibri" w:hAnsi="Calibri"/>
              </w:rPr>
              <w:t xml:space="preserve"> След получаване на одобрена финансова обосновка от МФ, проектът ще бъде внесен за разглеждане от МС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мярка № 153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Проектът на ПМС за приемане на Наредба за устойчивост на биогоривата с отчитане на непреки промени в земеползването е съгласуван в РГ 20. Очаква се Министерството на енергетиката да въведе основание за приемането на наредбата в Закона за енергията от възобновяеми източници.</w:t>
              <w:br/>
              <w:br/>
            </w:r>
            <w:r>
              <w:rPr>
                <w:rFonts w:cs="Calibri" w:ascii="Calibri" w:hAnsi="Calibri"/>
                <w:b/>
              </w:rPr>
              <w:t>мярка № 156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Проектът на Методика е съгласуван в РГ 20. Методиката ще бъде утвърдена от министъра на околната среда и водите след като проектът на ПМС за приемане на Наредба за устойчивост на биогоривата с отчитане на непреки промени в земеползването бъде приет. Очаква се Министерството на енергетиката да въведе основание за приемането на наредбата в Закона за енергията от възобновяеми източници (мярка№ 126) .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 xml:space="preserve">С) 2016/1148 </w:t>
            </w:r>
            <w:r>
              <w:rPr>
                <w:rFonts w:cs="Calibri" w:ascii="Calibri" w:hAnsi="Calibri"/>
              </w:rPr>
              <w:t>на Европейския парламент и на Съвета от 6 юли 2016 година относно мерки за високо общо ниво на сигурност на мрежите и информационните системи в Съ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09.05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9.07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ДАЕУ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8, мярка № 141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кон за кибер сигурност/Закон за мрежова и информационна сигур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Закон за кибер сигурност е внесен за приемане в НС на 30 май 2018 г. и на 27 юни 2018 г. беше разгледан и приет на първо четене в пленарна зал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2015/2193/ЕС </w:t>
            </w:r>
            <w:r>
              <w:rPr>
                <w:rFonts w:cs="Calibri" w:ascii="Calibri" w:hAnsi="Calibri"/>
              </w:rPr>
              <w:t>на Европейския парламент и на Съвета от 25 ноември 2015 година за ограничаване на емисиите във въздуха на определени замърсители, изпускани от средни горивни инстал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9.12.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8.11.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лан за действие 2018, мярка № 151</w:t>
            </w:r>
            <w:r>
              <w:rPr>
                <w:rFonts w:cs="Calibri" w:ascii="Calibri" w:hAnsi="Calibri"/>
              </w:rPr>
              <w:t>-Проект на ПМС за приемане, изменение и допълнение на нормативни акт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e съгласуван в РГ 20 и е приет от Колегиума на Министерството на околната среда и водите. Изпратен е за междуведомствено съгласуване и е публикуван за обществени консултации в срок до 04.06.2018 г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След получаване на одобрена финансова обосновка от МФ, проектът ще бъде внесен за разглеждане от МС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0.11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2014/55/ЕС </w:t>
            </w:r>
            <w:r>
              <w:rPr>
                <w:rFonts w:cs="Calibri" w:ascii="Calibri" w:hAnsi="Calibri"/>
                <w:lang w:val="en-US"/>
              </w:rPr>
              <w:t>на Европейския парламент и на Съвета от 16 април 2014 годи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относно електронното фактуриране при обществените поръ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6.05.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АО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Директивата ще бъде въведена чрез ЗИД на ЗОП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Законопроектът е изпратен за съгласуване по чл. 32 от УПМСНА, в РГ 1, както и е публикуван за обществено обсъждане със срок до 14 юли 2018 г..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7/853 </w:t>
            </w:r>
            <w:r>
              <w:rPr>
                <w:rFonts w:cs="Calibri" w:ascii="Calibri" w:hAnsi="Calibri"/>
              </w:rPr>
              <w:t>на Европейския парламент и на Съвета от 17 май 2017 година за изменение на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4.05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8, мярка № 3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конопроектът е преминал обществено обсъждане, съгласуване в РГ 1 и е изпратен на 3 юли 208 г. за междуведомствено съгласуване по чл.32 от УПМСН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8/597 </w:t>
            </w:r>
            <w:r>
              <w:rPr>
                <w:rFonts w:cs="Calibri" w:ascii="Calibri" w:hAnsi="Calibri"/>
              </w:rPr>
              <w:t>на Европейския парламент и на Съвета от 18 април 2018 година за изменение на Директива 92/66/ЕИО на Съвета за въвеждането на мерки на Общността за борба с нюкасълската бол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6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3.04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та се въвежда с Наредба на министъра на земеделието, храните и горите за изменение и допълнение на Наредба № 31 от 2005 г. за мерките за профилактика, ограничаване и ликвидиране на Нюкясълската болест (псевдочума) по птиците и за условията и реда за прилагането им. (Разпоредбите на директивата се прилагат от 1 януари 2019 г.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Ход на изпълнение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ът на Наредба е съгласуван в РГ 7 и е качен на сайта на МЗХГ за обществено обсъждане със срок 15.07.2018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8/100 </w:t>
            </w:r>
            <w:r>
              <w:rPr>
                <w:rFonts w:cs="Calibri" w:ascii="Calibri" w:hAnsi="Calibri"/>
              </w:rPr>
              <w:t>на Комисията от 22 януари 2018 година за изменение на директиви 2003/90/ЕО и 2003/91/ЕО за установяване на мерки за прилагане съответно на член 7 от Директива 2002/53/ЕО на Съвета и на член 7 от Директива 2002/55/ЕО на Съвета, по отношение на минимално изискваните характеристики, които следва да бъдат обхванати от изследването, и на минималните условия за изследване на някои сортове земеделски растителни видове и зеленчукови вид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8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3.01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  <w:t xml:space="preserve">Директивата се въвежда с Наредба за изменение и допълнение на Наредба № 7 от 2013 г. за условията и реда за сортоизпитване, признаване, вписване и отписване на сортовете растения във и от Официалната сортова листа на Република България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  <w:t xml:space="preserve">Ход на изпълнение: </w:t>
            </w: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Проектът на Наредба е съгласуван в РГ 7 и качен на сайта на МЗХГ за обществено обсъждане със срок 14.06.2018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8/484 </w:t>
            </w:r>
            <w:r>
              <w:rPr>
                <w:rFonts w:cs="Calibri" w:ascii="Calibri" w:hAnsi="Calibri"/>
              </w:rPr>
              <w:t xml:space="preserve">на Комисията от 21 март 2018 година за изменение на Директива 93/49/ЕИО по отношение на изискванията, които трябва да са изпълнени за посадъчния материал на някои родове и видове </w:t>
            </w:r>
            <w:r>
              <w:rPr>
                <w:rFonts w:cs="Calibri" w:ascii="Calibri" w:hAnsi="Calibri"/>
                <w:lang w:val="en-US"/>
              </w:rPr>
              <w:t>Palmae</w:t>
            </w:r>
            <w:r>
              <w:rPr>
                <w:rFonts w:cs="Calibri" w:ascii="Calibri" w:hAnsi="Calibri"/>
              </w:rPr>
              <w:t xml:space="preserve"> във връзка с </w:t>
            </w:r>
            <w:r>
              <w:rPr>
                <w:rFonts w:cs="Calibri" w:ascii="Calibri" w:hAnsi="Calibri"/>
                <w:lang w:val="en-US"/>
              </w:rPr>
              <w:t>Rhynchophoru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errugine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3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  <w:t xml:space="preserve">Директивата се въвежда с Наредба на министъра на земеделието, храните и горите за изменение и допълнение на Наредба № 75 от 2006 г. за определяне на условия и списък с изисквания за здравно състояние на размножителния материал от декоративни растения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  <w:t>Ход на изпълнение:</w:t>
            </w:r>
            <w:r>
              <w:rPr>
                <w:rFonts w:eastAsia="Calibri" w:cs="Calibri" w:ascii="Calibri" w:hAnsi="Calibri"/>
                <w:bCs/>
                <w:iCs/>
                <w:lang w:eastAsia="en-US"/>
              </w:rPr>
              <w:t xml:space="preserve"> Проектът на Наредба е съгласуван в РГ 7 и качен на сайта на МЗХГ за обществено обсъждане със срок 22.07.2018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8/217 </w:t>
            </w:r>
            <w:r>
              <w:rPr>
                <w:rFonts w:cs="Calibri" w:ascii="Calibri" w:hAnsi="Calibri"/>
              </w:rPr>
              <w:t xml:space="preserve">на Комисията от 31 януари 2018 година за изменение на Директива 2008/68/ЕО на Европейския парламент и на Съвета относно вътрешния превоз на опасни товари, състоящо се в адаптиране на раздел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.1 от нейното приложение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към научно-техническия прог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3.07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5.02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та ще бъде транспониран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с НИД на Наредба 40 за условията и реда за извършване на автомобилен превоз на опасни товари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: Проектът на наредба ще бъде съгласуван в рамките на РГ 9 до 13.07.2018 г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 xml:space="preserve">С) 2016/1629 </w:t>
            </w:r>
            <w:r>
              <w:rPr>
                <w:rFonts w:cs="Calibri" w:ascii="Calibri" w:hAnsi="Calibri"/>
              </w:rPr>
              <w:t>на Европейския парламент и на Съвета от 14 септември 2016 година за установяване на техническите изисквания за плавателните съдове по вътрешните водни пътища, за изменение на Директива 2009/100/ЕО и за отмяна на Директива 2006/87/Е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7.10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6.09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18, мярка № 88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ИД на Наредбата за техническите изисквания към корабите, плаващи по вътрешните водни пътищ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Проектът на наредба е в процес на изработ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7/164 </w:t>
            </w:r>
            <w:r>
              <w:rPr>
                <w:rFonts w:cs="Calibri" w:ascii="Calibri" w:hAnsi="Calibri"/>
              </w:rPr>
              <w:t>на Комисията от 31 януари 2017 година за установяване на четвърти списък с индикативни гранични стойности на професионална експозиция съгласно Директива 98/24/ЕО на Съвета и за изменение на директиви 91/322/ЕИО, 2000/39/ЕО и 2009/161/ЕС на Комисия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.08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1.02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, мярка № 123- </w:t>
            </w:r>
            <w:r>
              <w:rPr>
                <w:rFonts w:cs="Calibri" w:ascii="Calibri" w:hAnsi="Calibri"/>
              </w:rPr>
              <w:t>Проект на НИД на Наредба № 13 от 30.12.2003 г. за защита на работещите от рискове, свързани с експозиция на химични агенти при рабо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>
                <w:rFonts w:cs="Calibri" w:ascii="Calibri" w:hAnsi="Calibri"/>
              </w:rPr>
              <w:t>Проектът на Наредба е разгледан и одобрен от Ръководството на Министерство на здравеопазването на заседание от 28.06.2018 г. Проектът на Наредба, заедно с мотивите към него и таблицата за съответствие предстои да бъдат изпратени на МТСП за съгласуване от РТ 13 „Социална политика и заетост“, предварително съгласуване от министъра на труда и социалната политика, както и за разглеждане на заседание на Националния съвет по условия на труд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2102 </w:t>
            </w:r>
            <w:r>
              <w:rPr>
                <w:rFonts w:cs="Calibri" w:ascii="Calibri" w:hAnsi="Calibri"/>
              </w:rPr>
              <w:t>на Европейския парламент и на Съвета от 26 октомври 2016 година относно достъпността на уебсайтовете и мобилните приложения на организациите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ректива (ЕС) 2016/2102 ще бъде въведена в националното законодателство с проект на ЗИД на Закона за електронното управление и проект на ПМС за изменение и допълнение на Наредбата за общите изисквания към информационните системи, регистрите и електронните административни услуги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План за действие 2018, мярка № 14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>
                <w:rFonts w:cs="Calibri" w:ascii="Calibri" w:hAnsi="Calibri"/>
              </w:rPr>
              <w:t>На 13 юни 2018 г. е изпратен пакет от документи, свързан с транспониране на директивата за одобрение от заместник министър-председателя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легирана директива (ЕС) 2017/1975 </w:t>
            </w:r>
            <w:r>
              <w:rPr>
                <w:rFonts w:cs="Calibri" w:ascii="Calibri" w:hAnsi="Calibri"/>
              </w:rPr>
              <w:t>на Комисията от 7 август 2017 година за изменение, с цел привеждане в съответствие с научния и техническия прогрес, на приложение III към Директива 2011/65/ЕС на Европейския парламент и на Съвета, относно освобождаване от ограничение за кадмий в някои променящи цвета си светодиоди за използване в дисплейни систе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.11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1.10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, мярка № 159- </w:t>
            </w:r>
            <w:r>
              <w:rPr>
                <w:rFonts w:cs="Calibri" w:ascii="Calibri" w:hAnsi="Calibri"/>
              </w:rPr>
              <w:t>Проект на Заповед за изменение на Заповед РД-289/27.05.2016 г. за утвърждаване на случаите на свободно освобождаване от ограниченията за употреба на опасни вещества в определени материали и компоненти на ЕЕ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роектът е на етап вътрешно съгласув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97 </w:t>
            </w:r>
            <w:r>
              <w:rPr>
                <w:rFonts w:cs="Calibri" w:ascii="Calibri" w:hAnsi="Calibri"/>
              </w:rPr>
              <w:t>на Европейския парламент и на Съвета от 20 януари 2016 година относно разпространението на застрахователни продук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7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/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0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, мярка № 172- </w:t>
            </w:r>
            <w:r>
              <w:rPr>
                <w:rFonts w:cs="Calibri" w:ascii="Calibri" w:hAnsi="Calibri"/>
              </w:rPr>
              <w:t>Проект на ЗИД на Кодекса за социално осигуря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в процес на изготвяне. С оглед включването в законодателната програма на МС за периода 01.06-31.12.2018 г. е изпратена до МС преработената предварителна частична оценка на въздействието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 (ЕС) 2016/</w:t>
            </w:r>
            <w:r>
              <w:rPr>
                <w:rFonts w:eastAsia="Calibri" w:cs="Calibri" w:ascii="Calibri" w:hAnsi="Calibri"/>
                <w:bCs/>
                <w:lang w:eastAsia="en-US"/>
              </w:rPr>
              <w:t>943 на Европейския парламент и на Съвета от 8 юни 2016 година относно защитата на неразкрити ноу-хау и търговска информация (търговски тайни) срещу тяхното незаконно придобиване, използване и разкрив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9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6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5.06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18, мярка № 18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Търговския закон и ЗИД на Закона за защита на конкуренция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нормативен акт и таблица за съответствие са изготвени. Поради характера на материята, която е предмет на регулиране /доколкото се касае за производство пред съдилищата/ и с цел ефективност и предвидимост, работната група, изготвяща проекта прие, че е целесъобразно изготвянето на един нов закон, а не изменение на два съществуващи. Новият закон е Закон за защита на търговските тайни. Предстои внасяне на проекта за съгласуване в РГ.Към дата 27.06.2018г. се изготвя цялостна оценка на въздействието, доклад и мотиви към законопроекта.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едстои изготвяне на финансова обосновка и съответно съгласувателна процедур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7/1564 </w:t>
            </w:r>
            <w:r>
              <w:rPr>
                <w:rFonts w:cs="Calibri" w:ascii="Calibri" w:hAnsi="Calibri"/>
              </w:rPr>
              <w:t>на Европейския парламент и на Съвета от 13 септември 2017 година относно определени позволени видове използване на определени произведения и други обекти, закриляни от авторското право и сродните му права, в полза на слепи хора, лица с нарушено зрение или с други увреждания, които не позволяват четенето на печатни материали, и за изменение на Директива 2001/29/ЕО относно хармонизирането на някои аспекти на авторското право и сродните му права в информационното об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1.10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0.09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лан за действие 2018, мярка № 189- </w:t>
            </w:r>
            <w:r>
              <w:rPr>
                <w:rFonts w:cs="Calibri" w:ascii="Calibri" w:hAnsi="Calibri"/>
              </w:rPr>
              <w:t>Проект на ЗИД на Закона за авторското право и сродните му прав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Законопроектът е изготвен. Предстои да се съгласува в РГ 34 и по чл. 32 от УПМСНА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ноември 2018 г. (с краен срок 31 май 2018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ноември 2018 г. (с краен срок 31 май 2018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ирективи, които ще бъдат включени в Таблото, издание м. май 2019 г. (с краен срок 30 ноември 2018 г.)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 2</w:t>
      <w:tab/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0.11.2018 г., обект на Информационното табло за вътрешния пазар издание м. май 2019 г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;Courier New" w:hAnsi="TimokU;Courier New" w:cs="TimokU;Courier New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;Courier New" w:hAnsi="TimokU;Courier New" w:cs="TimokU;Courier New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" w:hAnsi="Timok" w:cs="Timok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9:00Z</dcterms:created>
  <dc:creator>Apache POI</dc:creator>
  <dc:description/>
  <dc:language>en-US</dc:language>
  <cp:lastModifiedBy>Галина Смелова</cp:lastModifiedBy>
  <cp:lastPrinted>2018-07-06T12:37:00Z</cp:lastPrinted>
  <dcterms:modified xsi:type="dcterms:W3CDTF">2018-07-12T12:49:00Z</dcterms:modified>
  <cp:revision>2</cp:revision>
  <dc:subject/>
  <dc:title>План за действие за 2015 г</dc:title>
</cp:coreProperties>
</file>