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ЗА НЕИЗПЪЛНЕНИТЕ МЕРКИ ОТ ПЛАНА ЗА ДЕЙСТВИЕ ЗА 2018 Г. С МЕРКИТЕ, ПРОИЗТИЧАЩИ ОТ ЧЛЕНСТВОТО НА РЕПУБЛИКА БЪЛГАРИЯ В ЕВРОПЕЙСКИЯ СЪЮЗ, КЪМ 30 ЮНИ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общо  125 мерки към 30 юни 2018 г. са изпълнени 92 мерки. Неизпълнените мерки са 33 (26.4 %).</w:t>
        <w:br/>
        <w:t>Справка по ведомства за неизпълнените м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Министерство на иконом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на група  РГ 1 - Свободно движение на сто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Неизпълнена мярка № 2 / Краен срок за приемане от НС-30.03.2018 г./ -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 за лекарствените продукти в хуманната медицин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е разгледан на второ четене в Комисията по здравеопазване на НС на 26.04.2018 г. Предстои приемането му на второ четене в зал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Неизпълнена мярка № 3 / Дата за разглеждане на заседание на МС-25.04.2018 г./ -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14.09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 за оръжията, боеприпасите, взривните вещества и пиротехническите издел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проектът е преминал обществено обсъждане, съгласуване в РГ 1, както и е изпратен на 03.07.2018 г. за междуведомствено съгласуване по чл.32 от УПМСН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еизпълнена мярка № 4 / Краен срок за приемане от НС-31.01.2018 г./ -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акон за хран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проектът е внесен в НС на 26.09.2017 г. и приет на първо четене на 26.10.2017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Неизпълнена мярка № 5 / Дата за разглеждане на заседание на МС-31.01.2018 г./ -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вен е първоначален проект, който ще се приеме след приемане на новия Закон за храните, приет на първо четене в пленарна зала на НС на 26.10.2017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Неизпълнена мярка № 8 / Краен срок за приемане-31.01.2018 г./ - МЗ,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Наредба за изискванията към хранителните добавки и за отмяна на Наредба № 47 от 2004 г. за изискванията към хранителните добав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ще бъде изготвен след приемане на новия Закон за храните, който е приет на първо четене в НС на 26.10.2017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Неизпълнена мярка № 13 / Краен срок за приемане-31.01.2018 г./ -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НИД (или за отмяна в зависимост от промените в ЗРКЗГТ) на Наредба № 10 от 24 февруари 2004 г. за условията и реда за одобрение на типа на двигатели с вътрешно горене за извънпътна техника по отношение на емисиите на замърсит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ще бъде изготвен след приемане на ЗИД на ЗРКЗГТ (мярка 1)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Министерство на земеделието, храните и гор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на група  РГ 7 - Земедели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Неизпълнена мярка № 25 / Краен срок за приемане от НС-31.01.2018 г./ - ИАЛВ, МЗХГ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нов Закон за виното и спиртните напит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проведено междуведомствено съгласуване са постъпили становища и предложения по предложения проект. Бележките, касаещи разпоредби на закона, уреждащи обществени отношения, свързани със спиртни напитки, следва да бъдат съгласувани от Министерство на икономиката (МИ). За част от тях е проведена кореспонденция. Предстои изпращане на последно получените становища. След становище от МИ ще бъде изготвен окончателен текст на проекта на закон, който ще бъде внесен за одобрение от Министерския съвет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Неизпълнена мярка № 28 / Краен срок за приемане от НС-31.01.2018 г./ -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а за собствеността и използването на земеделски зе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ЗХГ подготвя конкретни текстове на законодателни предложения след проведената среща между заместник-министъра на земеделието, храните и горите г-жа Вергиния Кръстева и г-н Томас Видман от Генерална дирекция ,,Финансова стабилност, финансови услуги и съюз на капиталовите пазари“ към ЕК във връзка с публикуваното през 2017 г. Тълкувателно съобщение на Комисията относно придобиването на земеделска земя и правото на ЕС. В създадената работна група ще бъдат обсъдени всички възможни варианти на допустими ограничения, след което се очаква законопроектът да бъде внесен в НС до края месец март 2018 г. За противоречие на разпоредби от ЗСПЗЗ с чл. 49 и чл. 63 от ДФЕС във връзка с закупуването на земеделски земи в България на 27.03.2015 г. ЕК стартира процедура за нарушение срещу България. На 27.05.2016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Неизпълнена мярка № 34 / Краен срок-30.06.2018 г./ -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Годишен доклад за изпълнението на Единния многогодишен национален план за контрол на Република България за храни, фуражи, здравеопазване на животните, хуманно отношение към тях и защита на растенията за 2017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вен е първоначален проект на Годишен доклад, който предстои да бъде изпратен до МЗ, БАБХ, ИАСАС и компетентните дирекции към МЗХГ с цел предоставяне на коментари и бележки по текста на проекта, след което предстои финализирането му и изпращането му към ЕК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Министерство на транспорта, информационните технологии и съобщен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на група  РГ 9 - Транспорт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Неизпълнена мярка № 98 / Краен срок за приемане-31.01.2018 г./ - АПИ, МРРБ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01.01.200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Наредба, уреждаща процедурата по регистрацията на доставчици на ЕУЕСТ и въвеждането на регистър на доставчиците на ЕУЕ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е преработен, като са отразени бележките, получени в хода на съгласувателната процедура. Предстои публикуване за обществено обсъждане и ново съгласуване по реда на чл. 32 от УПМСН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на група  РГ 17 - Телекомуникации и информационн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Неизпълнена мярка № 141 / Краен срок за приемане от НС-27.04.2018 г./ - ДАЕУ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09.05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акон за кибер сигурност/Закон за мрежова и информационна сигурно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7 юни 2018 г. проектозаконът беше разгледан и приет от НС на първо четене в пленарна зал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Неизпълнена мярка № 143 / Дата за разглеждане на заседание на МС-20.06.2018 г./ -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оект на РМС за приемане на Национална пътна карта за изпълнение на задълженията на Република България по Решение (</w:t>
      </w:r>
      <w:r>
        <w:rPr>
          <w:rFonts w:cs="Times New Roman" w:ascii="Times New Roman" w:hAnsi="Times New Roman"/>
          <w:b/>
          <w:i/>
          <w:iCs/>
          <w:lang w:val="en-US"/>
        </w:rPr>
        <w:t>E</w:t>
      </w:r>
      <w:r>
        <w:rPr>
          <w:rFonts w:cs="Times New Roman" w:ascii="Times New Roman" w:hAnsi="Times New Roman"/>
          <w:b/>
          <w:i/>
          <w:iCs/>
        </w:rPr>
        <w:t xml:space="preserve">С) 2017/899 за използването на радиочестотната лента 470—790 </w:t>
      </w:r>
      <w:r>
        <w:rPr>
          <w:rFonts w:cs="Times New Roman" w:ascii="Times New Roman" w:hAnsi="Times New Roman"/>
          <w:b/>
          <w:i/>
          <w:iCs/>
          <w:lang w:val="en-US"/>
        </w:rPr>
        <w:t>MHz</w:t>
      </w:r>
      <w:r>
        <w:rPr>
          <w:rFonts w:cs="Times New Roman" w:ascii="Times New Roman" w:hAnsi="Times New Roman"/>
          <w:b/>
          <w:i/>
          <w:iCs/>
        </w:rPr>
        <w:t xml:space="preserve"> в Съюз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ючи съгласуването по чл. 32 от УПМСНА, но Министерство на финансите не е одобрило Финансовата обосновка. В момента се извършва съгласуване на Финансовата обосновка с Министерство на отбранат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Министерство на енергет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на група  РГ 14 - Енерге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 Неизпълнена мярка № 124 / Дата за разглеждане на заседание на МС-25.04.2018 г./ -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25.06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а за съхранение на въглероден диоксид в земните нед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Изготвен е проект на Закон за изменение и допълнение на Закона за съхранение на въглероден диоксид в земните недра.  На 25 май 2018 г. е проведена среща с представители на МОСВ, на която е обсъдена възможността за внасяне на предложението за изменение и допълнение на Закона за съхранение на въглероден диоксид в земните недра между първо и второ четене от Народното събрание на Закона за изменение и допълнение на Закона за опазване на околната среда.  На 27 януари 2014 г. ЕК стартира процедура за нарушение срещу България за неизпълнение на задължението за пълно и точно транспониране в националното законодателство на редица разпоредби от Директива 2006/21/ЕО. На 30 април 2015 г. ЕК изпрати мотивирано становище по нарушението. На 28 април 2017 г.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/21/Е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 Неизпълнена мярка № 125 / Краен срок за приемане от НС-31.01.2018 г./ -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03.03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а за енергетика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Законопроектът е одобрен от Министерския съвет на 29 май 2018 г. и внесен за разглеждане и приемане в НС на 21 юни 2018 г. На 25 юни 2016 г. ЕК стартира процедура за нарушение срещу България за непълно и неточно транспониране в националното законодателство на изискванията на Директива 2009/72/ЕО и Директива 2009/73/ЕО. На 26 януари 2018 г. България получи мотивирано становище по нарушението. На 24 януари 2017 г. ЕК стартира процедура за нарушение срещу България за нетранспониране в срок на Директива 2014/94/</w:t>
      </w:r>
      <w:r>
        <w:rPr>
          <w:rFonts w:cs="Times New Roman" w:ascii="Times New Roman" w:hAnsi="Times New Roman"/>
          <w:lang w:val="en-US"/>
        </w:rPr>
        <w:t>EC</w:t>
      </w:r>
      <w:r>
        <w:rPr>
          <w:rFonts w:cs="Times New Roman" w:ascii="Times New Roman" w:hAnsi="Times New Roman"/>
        </w:rPr>
        <w:t xml:space="preserve"> за разгръщането на инфраструктура за алтернативни горива. На 5 октомври 2017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 Неизпълнена мярка № 126 / Краен срок за приемане от НС-29.06.2018 г./ -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а за енергията от възобновяеми източниц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проектът е одобрен от Министерския съвет на 29 май 2018 г. и внесен за разглеждане и приемане в НС на 19 юни 2018 г. На 23 ноември 2017 г. ЕК стартира процедура за нарушение срещу България за нетранспониране в срок на Директива (ЕС) 2015/1513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 Неизпълнена мярка № 128 / Краен срок-30.04.2018 г./ - АУЕР,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Доклад относно напредъка за постигане на националните цели за енергийна ефективно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ключи съгласувателната процедура по чл. 32 от УПМСНА. </w:t>
      </w:r>
      <w:r>
        <w:rPr>
          <w:rFonts w:cs="Times New Roman" w:ascii="Times New Roman" w:hAnsi="Times New Roman"/>
          <w:lang w:eastAsia="bg-BG"/>
        </w:rPr>
        <w:t>На 5 юли 2018 г. докладът е внесен за приемане от Министерския съвет. След приемането на доклада от МС същия ще бъде изпратен на ЕК.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Министерство на околната среда и вод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на група  РГ 20 - Околна сред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 Неизпълнена мярка № 145 / Краен срок за приемане от НС-31.01.2018 г./ -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а за биологичното разнообрази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на ЗИД на Закона за биологичното разнообразие е изготвен, съгласуван е в РГ 20 и е приет от Колегиума на Министерството на околната среда и водит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 Неизпълнена мярка № 147 / Дата за разглеждане на заседание на МС-21.03.2018 г./ -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01.07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а за чистотата на атмосферния възду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на ЗИД на Закона за чистотата на атмосферния въздух е съгласуван в Работна група 20 и одобрен от Колегиум на Министерството на околната среда и водите. Проектът е публикуван за обществени консултации в срок до 08.06.2018 г. Проектът е изпратен за междуведомствено съгласуване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. Неизпълнена мярка № 151 / Дата за разглеждане на заседание на МС-31.01.2018 г./ -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19.12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ПМС за приемане, изменение и допълнение на нормативни актов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ектът на ПМС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ъгласуван в РГ 20 и е приет от Колегиума на Министерството на околната среда и водите. Изпратен е за междуведомствено съгласуване и е публикуван за обществени консултации в срок до 04.06.2018г. След получаване на одобрена финансова обосновка от Министерството на финансите, проектът ще бъде внесен за разглеждане от Министерският съвет. За нетранспониране в срок на Директива (ЕС) 2015/1513, на 23 ноември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. Неизпълнена мярка № 152 / Дата за разглеждане на заседание на МС-20.06.2018 г./ -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01.07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ПМС за приемане на Наредба за намаляване на националните емисии на определени атмосферни замърсит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ва се проект в рамките на междуведомствена работна груп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1. Неизпълнена мярка № 153 / Дата за разглеждане на заседание на МС-31.01.2018 г./ -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ПМС за приемане на Наредба за устойчивост на биогоривата с отчитане на непреки промени в земеполз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на ПМС за приемане на Наредбата за критериите за устойчивост на биогоривата и течните горива от биомаса ще бъде изпратен за съгласуване в Работна група 20. Проектът на ЗИД на Закона за енергията от възобновяеми източници, с който ще се въведе основанието за Наредбата, е внесен в Народното събрание на 19.06.2018 г. За нетранспониране в срок на Директива (ЕС) 2015/1513, на 23 ноември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2. Неизпълнена мярка № 154 / Краен срок за приемане-30.03.2018 г./ -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НИД на Наредба № 4 за условията и изискванията за изграждането и експлоатацията на инсталации за изгаряне и инсталации за съвместно изгаряне на отпадъц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на НИД на Наредба № 4 е разработен и съгласуван в РГ20. Одобрен е от Колегиум на Министерството на околната среда и водите и е приключила процедурата по обществено обсъждане. Отразени са получените бележки от Министерство на здравеопазването и Министерство на регионалното развитие и благоустройство. Предстои проектът на НИД на Наредба да бъде изпратен за подпис до двамата министр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3. Неизпълнена мярка № 156 / Краен срок за приемане-31.01.2018 г./ -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на Методика е съгласуван в РГ 20. Методиката ще бъде утвърдена от министъра на околната среда и водите след като проектът на ПМС за приемане на Наредбата за критериите за устойчивост на биогоривата и течните горива от биомаса бъде приет. Проекта на ЗИД на Закона за енергията от възобновяеми източници, с който ще се въведе основание за приемането на Наредбата, е внесен в НС на 19 юни 2018г.   За нетранспониране в срок на Директива (ЕС) 2015/1513, на 23 ноември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Министерство на вътрешните ра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на група  РГ 23 - Сътрудничество в областта на вътрешните работ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4. Неизпълнена мярка № 167 / Дата за разглеждане на заседание на МС-28.02.2018 г./ - МВР,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06.05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 за защита на личните дан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е междуведомствено съгласуване на законопроекта по реда на чл. 32 от УПМСНА, при което са адресирани голям брой институции и компетентни ведомства (59). В периода 30 април – 30 май 2018 г. по законопроекта са проведени обществени консултации в съответствие с чл. 26 от Закона за нормативните актове и чл. 85 от УПМСНА. Получени са изключително голям брой бележки и предложения (таблицата за тяхното отразяване е в обем от 323 стр.).  По-голямата част от бележките и предложенията, получени както в рамките на междуведомственото съгласуване по чл. 32 УПМСНА, така и в рамките на проведените обществени консултации, се отнасят до националните мерки за изпълнение на Общия регламент относно защитата на данните, което предполагаше най-напред КЗЛД да вземе отношение по получените бележки и предложения. КЗЛД вече ни предоставиха своето становище. Във връзка с това очакваме, че законопроектът ще бъде внесен и разгледан от МС на заседанието му на 11 юли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5. Неизпълнена мярка № 168 / Дата за разглеждане на заседание на МС-20.06.2018 г./ - ДАНС,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26.06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авилник за прилагане на Закона за мерките срещу изпирането на пар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ата група не е представила информация за м. юн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6. Неизпълнена мярка № 169 / Краен срок-31.01.2018 г./ -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Изграждане на единна точка за контакт (</w:t>
      </w:r>
      <w:r>
        <w:rPr>
          <w:rFonts w:cs="Times New Roman" w:ascii="Times New Roman" w:hAnsi="Times New Roman"/>
          <w:b/>
          <w:i/>
          <w:iCs/>
          <w:lang w:val="en-US"/>
        </w:rPr>
        <w:t>SPOC</w:t>
      </w:r>
      <w:r>
        <w:rPr>
          <w:rFonts w:cs="Times New Roman" w:ascii="Times New Roman" w:hAnsi="Times New Roman"/>
          <w:b/>
          <w:i/>
          <w:iCs/>
        </w:rPr>
        <w:t>) за обмен на информация на сертификати за паспорти, документи за пътуване и разрешения за пребиваване за граждани на трети стра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изпълнение на договора за изграждане на </w:t>
      </w:r>
      <w:r>
        <w:rPr>
          <w:rFonts w:cs="Times New Roman" w:ascii="Times New Roman" w:hAnsi="Times New Roman"/>
          <w:lang w:val="en-US"/>
        </w:rPr>
        <w:t>SPOC</w:t>
      </w:r>
      <w:r>
        <w:rPr>
          <w:rFonts w:cs="Times New Roman" w:ascii="Times New Roman" w:hAnsi="Times New Roman"/>
        </w:rPr>
        <w:t xml:space="preserve"> между Министерство на вътрешните работи и „С ЕНД Т-ОСИ“ ДЗЗД от 16 август 2017 г. вече е осигурено техническото и програмно обезпечаване в тестова среда за функционирането на </w:t>
      </w:r>
      <w:r>
        <w:rPr>
          <w:rFonts w:cs="Times New Roman" w:ascii="Times New Roman" w:hAnsi="Times New Roman"/>
          <w:lang w:val="en-US"/>
        </w:rPr>
        <w:t>SPOC</w:t>
      </w:r>
      <w:r>
        <w:rPr>
          <w:rFonts w:cs="Times New Roman" w:ascii="Times New Roman" w:hAnsi="Times New Roman"/>
        </w:rPr>
        <w:t>, Сертифициращия орган на Единното звено за контакт (</w:t>
      </w:r>
      <w:r>
        <w:rPr>
          <w:rFonts w:cs="Times New Roman" w:ascii="Times New Roman" w:hAnsi="Times New Roman"/>
          <w:lang w:val="en-US"/>
        </w:rPr>
        <w:t>SP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), както и на Валидиращия орган за проверка на документи на българските гранични контролно-пропусквателни пунктове (</w:t>
      </w:r>
      <w:r>
        <w:rPr>
          <w:rFonts w:cs="Times New Roman" w:ascii="Times New Roman" w:hAnsi="Times New Roman"/>
          <w:lang w:val="en-US"/>
        </w:rPr>
        <w:t>DV</w:t>
      </w:r>
      <w:r>
        <w:rPr>
          <w:rFonts w:cs="Times New Roman" w:ascii="Times New Roman" w:hAnsi="Times New Roman"/>
        </w:rPr>
        <w:t>) и съответния на него Регистриращ орган (</w:t>
      </w:r>
      <w:r>
        <w:rPr>
          <w:rFonts w:cs="Times New Roman" w:ascii="Times New Roman" w:hAnsi="Times New Roman"/>
          <w:lang w:val="en-US"/>
        </w:rPr>
        <w:t>DVRA</w:t>
      </w:r>
      <w:r>
        <w:rPr>
          <w:rFonts w:cs="Times New Roman" w:ascii="Times New Roman" w:hAnsi="Times New Roman"/>
        </w:rPr>
        <w:t xml:space="preserve">). Съгласно Общата политика за предоставяне на удостоверения (разписана в документ </w:t>
      </w:r>
      <w:r>
        <w:rPr>
          <w:rFonts w:cs="Times New Roman" w:ascii="Times New Roman" w:hAnsi="Times New Roman"/>
          <w:lang w:val="en-US"/>
        </w:rPr>
        <w:t>B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 xml:space="preserve">-03139, версия 2.1, 27 май 2013 г.) създаденият Национален Координатор на инфраструктурата с публичен ключ (Национален </w:t>
      </w:r>
      <w:r>
        <w:rPr>
          <w:rFonts w:cs="Times New Roman" w:ascii="Times New Roman" w:hAnsi="Times New Roman"/>
          <w:lang w:val="en-US"/>
        </w:rPr>
        <w:t>PKI</w:t>
      </w:r>
      <w:r>
        <w:rPr>
          <w:rFonts w:cs="Times New Roman" w:ascii="Times New Roman" w:hAnsi="Times New Roman"/>
        </w:rPr>
        <w:t xml:space="preserve"> координатор), който е изцяло отговорен за взаимодействието с другите държави-членки по отношение на процеса по регистрация и обмена на сертификати, изпрати запитвания до три държави-членки (Белгия, Чехия и Румъния), в които е изразена готовност от наша страна за обмяна на регистрационни форми за стартиране на тестове за нива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- TLS exchange, SPOC General Message (in test);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- SPOC end-to-end (all commands) (in test);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- SPOC end-to-end + fingerpint validation (in test)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Вече е получено потвърждение от Румъния. При отговор и от останалите страни ще бъдат предоставени регистрационни формуляри, съдържащи данните за SPOC, CVCA и DV (URL of SPOC, SPOC СА и CVCA root certificates) за стартиране на тестове от съответното ниво във възможно най-кратък срок. В средата на месец май бяха  проведени успешно тестове с Румъния на следните нива: - Тестване на комуникацията между двата тестови SPOC чрез изпращане и получаване на прости съобщения; - Обмяна на български и румънски CVCAs сертификати и Links сертификати от тестовите среди на двете държави; - Изпращане на заявки от съответните български и румънски тестови  DVCAs за граничен контрол и получаване на сертификати от съответните български и румънски CVCAs; - Автоматично генериране на сертификати на българските инспекционни системи от румънския тестови  DVCAs за граничен контрол; - Проверка на румънския тестови паспорт с разработеното по договора приложение за EAC – прочитане на пръстовите отпечатъци, като използвахме 3M четец. За неизпълнение на задълженията съгласно правото на ЕС в областта на сигурността на документите на 20.07.2017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Министерство на финанс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на група  РГ 26 - Финансови услуг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7. Неизпълнена мярка № 172 / Дата за разглеждане на заседание на МС-31.01.2018 г./ -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23.0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Кодекса за застрахо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иректива (ЕС) 2018/411, публикувана в ОВ на ЕС на 19.03.2018 г., е отложен срокът за транспониране на Директива (ЕС) 2016/97 до 01.07.2018 г. Разработен е първоначален проект, който е в процес на съгласуване с бизнес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Министерство на правосъди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на група  РГ 33 - Сътрудничество в областта на правосъдиет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8. Неизпълнена мярка № 178 / Дата за разглеждане на заседание на МС-10.01.2018 г./ -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04.10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Н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 проекта на ЗИД на НК, въвеждащ изискванията на Директива 2014/42/ЕС и включващ преходни и заключителни разпоредби, с които напълно ще се транспонират разпоредбите от Директива 2013/48/ЕС посредством предложени изменения в Наказателно-процесуалния кодекс, Закона за екстрадицията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вропейската заповед за арест, Закона за изпълнението на наказаниятя и задържането под стража, Закона за Министерството на вътрешните работи, Закона за военната полиция, Закона за Държавна агенция Национална сигурност и Закона за митниците, провеждането на обществените консултации е приключило на 1 юни 2018 г.  Предстои изпращането му за одобрение в Министерския съвет и последващо внасяне в Народното събрание. За нетранспониране на 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на 24.11.2016 г. Европейската комисия стартира процедура за нарушение срещу България. За нетранспониране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на 24.01.2017 г. Европейската комисия стартира процедура за нарушение срещу България. На 26.01.2018 г. ЕК изпрат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. Неизпълнена мярка № 182 / Дата за разглеждане на заседание на МС-09.05.2018 г./ -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08.09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Н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лед транспонирането на Директива (ЕС) 2017/541 на Европейския парламент и на Съвета от 15 март 2017 година относно борбата с тероризма и за замяна на Рамково решение 2002/475/ПВР на Съвета, и за изменение на Решение 2005/671/ПВР на Съвета, заповедта за сформиране на Работната група към Министерство на правосъдието се очаква да е в сила до средата на месец юли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0. Неизпълнена мярка № 184 / Дата за разглеждане на заседание на МС-10.01.2018 г./ -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05.12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акон за признаване, изпълнение и изпращане на съдебни актове за налагане на наказание лишаване от свобода или мерки, включващи лишаване от свобод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лед въвеждане на изискванията на Рамково решение 2008/909/ПВР на Съвета от 27 ноември 2008 г. за прилагане на принципа за взаимно признаване към съдебни решения по наказателни дела, с които се налагат наказания лишаване от свобода или мерки, включващи лишаване от свобода, за целите на тяхното изпълнение в Европейския съюз, е изготвен проект на Закон за признаване, изпълнение и изпращане на съдебни актове за налагане на наказание лишаване от свобода или мерки, включващи лишаване от свобода. Предстои изготвяне на оценка на въздействието, като се събира статистика и информация за осъдените български граждани, за да се анализират и прогнозират последиците, които ще настъпят с въвеждането на изискванията на горепосочения акт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Патентно Ведом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на група  РГ 34 - Закрила на интелектуалната и индустриалната собствен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1. Неизпълнена мярка № 185 / Дата за разглеждане на заседание на МС-25.04.2018 г./ -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14.01.2019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а за марките и географските означ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ди множеството изменения, които се налагат при транспониране на Директивата, работната група предлага да бъде изработен и приет нов  Проект на Закон за марките и географските означения, а не изменение на вече съществуващия. Такъв проект вече е изготвен и предстои съгласуване в РГ 34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2. Неизпълнена мярка № 186 / Дата за разглеждане на заседание на МС-18.04.2018 г./ -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: 09.06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Търговския закон и ЗИД на Закона за защита на конкуренция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на нормативен акт и таблица за съответствие са изготвени. Поради характера на материята, която е предмет на регулиране /доколкото се касае за производство пред съдилищата/ и с цел ефективност и предвидимост, работната група, изготвяща проекта прие, че е целесъобразно изготвянето на един нов закон, а не изменение на два съществуващи. Новият закон е Закон за защита на търговските тайни. Предстои внасяне на проекта за съгласуване в РГ.  Към дата 27.06.2018 г. се изготвя цялостна оценка на въздействието, доклад и мотиви към законопроекта. Предстои изготвяне на финансова обосновка и съответно съгласувателна процедур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3. Неизпълнена мярка № 188 / Краен срок за приемане от НС-31.01.2018 г./ - МИ,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оект на ЗИД на Закона за марките и географските означ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проектът е внесен в НС на 09.11.2017 г. На 16.05.2018 г. той е обсъден в Комисията по икономическа политика и туризъм, а на 23.05.2018 г. е гласуван на първо четене в НС. На 26.01.2018 г. ЕК стартира процедура за нарушение срещу Р България, според която, запазвайки националната закрила на географските указания и наименованията за произход, попадащи в обхвата на Регламент (ЕС) № 1151/2012 на Европейския парламент и на Съвета от 21 ноември 2012 година относно схемите за качество на селскостопанските продукти и храни, България не е изпълнила задълженията си съгласно този Регламент, както е тълкуван от Съд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ab/>
      <w:tab/>
      <w:t>Приложение № 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7:00Z</dcterms:created>
  <dc:creator>Svetozar Stoyanov</dc:creator>
  <dc:description/>
  <dc:language>en-US</dc:language>
  <cp:lastModifiedBy>Галина Смелова</cp:lastModifiedBy>
  <cp:lastPrinted>2018-07-03T13:32:00Z</cp:lastPrinted>
  <dcterms:modified xsi:type="dcterms:W3CDTF">2018-07-12T12:47:00Z</dcterms:modified>
  <cp:revision>2</cp:revision>
  <dc:subject/>
  <dc:title>ИНФОРМАЦИЯ ЗА НЕИЗПЪЛНЕНИТЕ МЕРКИ ОТ ПЛАНА ЗА ДЕЙСТВИЕ ЗА 2018 Г</dc:title>
</cp:coreProperties>
</file>