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ян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61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преименуване на Академията за музикално, танцово и изобразително изкуство – Пловдив, в Академия за музикално, танцово и изобразително изкуство „Проф. Асен Диамандиев“ – Пловди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2 от Закона за висшето образование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Решение за предложение до Народното събрание за преименуване на Академията за музикално, танцово и изобразително изкуство – Пловдив, в Академия за музикално, танцово и изобразително изкуство „Проф. Асен Диамандиев“ –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проекта на решение по т. 1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  <w:lang w:val="ru-RU"/>
        </w:rPr>
        <w:t>преименуване на Академията за музикално, танцово и изобразително изкуство – Пловдив, в Академия за музикално, танцово и изобразително изкуство „Проф. Асен Диамандиев“ – Пловди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</w:t>
      </w:r>
      <w:r>
        <w:rPr>
          <w:rFonts w:cs="HebarU" w:ascii="HebarU" w:hAnsi="HebarU"/>
          <w:sz w:val="24"/>
          <w:szCs w:val="24"/>
          <w:lang w:val="ru-RU"/>
        </w:rPr>
        <w:t xml:space="preserve">чл. 9, ал. 2, т. 1 във връзка с </w:t>
        <w:br/>
        <w:t>чл. 16, ал. 1, т. 1 от Закона за висшето образовани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szCs w:val="24"/>
          <w:lang w:val="en-US"/>
        </w:rPr>
      </w:pPr>
      <w:r>
        <w:rPr>
          <w:rFonts w:cs="HebarU" w:ascii="HebarU" w:hAnsi="HebarU"/>
          <w:b/>
          <w:sz w:val="26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Преименува Академията за музикално, танцово и изобразително изкуство – Пловдив, в Академия за музикално, танцово и изобразително изкуство „Проф. Асен Диамандиев“ – Пловдив.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>-ото Народно събрание на ………...… 2019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szCs w:val="24"/>
          <w:lang w:val="ru-RU"/>
        </w:rPr>
        <w:t>преименуване на Академията за музикално, танцово и изобразително изкуство – Пловдив, в Академия за музикално, танцово и изобразително изкуство „Проф. Асен Диамандиев“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Министерският съвет предлага наименованието на Академията за музикално, танцово и изобразително изкуство – Пловдив, да се промени на Академия за музикално, танцово и изобразително изкуство „Проф. Асен Диамандиев“ –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За промяната в наименованието е взето решение на Академичния съвет на висшето училище на заседание от 26 октомври 2018 г. (Протокол 1). Добавянето на името на проф. Диамандиев към названието на Академията не засяга статута й и нейната структу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Дейността на проф. Асен Диамандиев (1915-2009 г.) е свързана с културния живот на страната ни. Той посвещава цялата си творческа кариера на музикалното и личностното възпитание на поколения млади таланти. Като използва собствения си авторитет, през 1964 г. осъществява замисъла си в Пловдив да се открие структура на висше музикално училище със свой облик, първото в страната извънстолично звено за обучение по музи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Академията за музикално, танцово и изобразително изкуство в </w:t>
        <w:br/>
        <w:t xml:space="preserve">гр. Пловдив започва съществуването си като Музикално-педагогически факултет към тогавашната Българска държавна консерватория – гр. София, съгласно решение на Академичния й съвет от 5 октомври 1964 г., за подготовка на учители по музика в общообразователните училища. През </w:t>
        <w:br/>
        <w:t>1972 г. с Указ № 25 на Държавния съвет на Народна република България филиалът на Българската държавна консерватория считано от 1 януари 1972 г., се преобразува в самостоятелен Висш музикално-педагогически институт – Пловдив, с профил за подготовка на учители по пеене и музика и профил за народно пеене и изучаване на народни инструменти. През 1995 г. с Решение на Народното събрание Висшият педагогически институт – Пловдив, се преобразува в Академия за музикално и танцово изкуство – Пловдив. През 2004 г. с Решение на Народното събрание Академията за музикално и танцово изкуство – Пловдив, се преименува на Академия за музикално, танцово и изобразително изкуство –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Сега в знак на признание към делото на проф. Диамандиев и към неговия принос за висшето училище Академичният съвет предлага към названието на Академията да се прибави неговото им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40-26-22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1:00Z</dcterms:created>
  <dc:creator>Cvety</dc:creator>
  <dc:description/>
  <cp:keywords/>
  <dc:language>en-US</dc:language>
  <cp:lastModifiedBy>Галина Смелова</cp:lastModifiedBy>
  <cp:lastPrinted>2019-01-17T10:34:00Z</cp:lastPrinted>
  <dcterms:modified xsi:type="dcterms:W3CDTF">2019-01-17T10:01:00Z</dcterms:modified>
  <cp:revision>2</cp:revision>
  <dc:subject/>
  <dc:title>Р Е П У Б Л И К А   Б Ъ Л Г А Р И Я</dc:title>
</cp:coreProperties>
</file>