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3</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16 януа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исер Петков, Боил Банов, Владислав Горанов, Емил Караниколов, Кирил Ананиев, Красен Кралев, Красимир Вълчев, Младен Маринов, Нено Димов, Николина Ангелкова, Петя Аврамова, Росен Желязков, Румен Порожанов, Теменужка Петкова, Цецка Цаче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 Николай Пехливанов /област София/, Йорданка Фандъкова /кмет на София/, Здравко Димитров /област Пловдив/.</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rPr>
      </w:pPr>
      <w:r>
        <w:rPr>
          <w:rFonts w:cs="NewSaturionCyr" w:ascii="NewSaturionCyr" w:hAnsi="NewSaturionCyr"/>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ен план за действие по заетостта през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ен план за действие за насърчаване на равнопоставеността на жените и мъжете 2019-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относно изпълнението на Плана за действие за 2018 г. с мерките, произтичащи от членството на Република България в Европейския съюз, към 31 декември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действие за 2019 г. с мерките, произтичащи от членството на Република България в Европейския съю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преименуване на Академията за музикално, танцово и изобразително изкуство - Пловдив, в Академия за музикално, танцово и изобразително изкуство „Проф. Асен Диамандиев” -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Тарифата за таксите, които се събират в системата на Министерството на околната среда и водите, приета с Постановление № 136 на Министерския съвет от 201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Националния военноисторически музей.</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Столична община, област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азначаване на Иева Салмела за почетно (нещатно) консулско длъжностно лице на Република България в Република Финландия и откриване на консулство, ръководено от нея, със седалище в Турку и с консулски окръг, обхващащ регионите Варсинаис-Суоми и Сатакун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консулство на Република България в Република Хърватия, ръководено от почетно (нещатно) консулско длъжностно лице със седалище в Сплит и с консулски окръг, обхващащ територията на Личко-сенска, Задарска, Шибенско-книнска и Сплитско-далматинска област, и за назначаване на Здравко Плазонич, хърватски гражданин, за почетно (нещатно) консулско длъжностно лице на Република България в Република Хърватия със седалище в Сплит и с консулски окръг, обхващащ територията на Личко-сенска, Задарска, Шибенско-книнска и Сплитско-далматинска област.</w:t>
            </w:r>
          </w:p>
          <w:p>
            <w:pPr>
              <w:pStyle w:val="Normal"/>
              <w:rPr>
                <w:rFonts w:ascii="NewSaturionCyr" w:hAnsi="NewSaturionCyr" w:cs="NewSaturionCyr"/>
                <w:sz w:val="26"/>
                <w:szCs w:val="26"/>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3665-ото заседание на Съвета на Европейския съюз „Транспорт, телекомуникации и енергетика”, формат „Енергетика”, проведено на 19 декември 2018 г. в Брюксел.</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действие за изпълнението на Националната програма за развитие: България 2020 в периода 2019-2020 г.</w:t>
            </w:r>
          </w:p>
          <w:p>
            <w:pPr>
              <w:pStyle w:val="Normal"/>
              <w:rPr>
                <w:rFonts w:ascii="NewSaturionCyr" w:hAnsi="NewSaturionCyr" w:cs="NewSaturionCyr"/>
                <w:sz w:val="26"/>
                <w:szCs w:val="26"/>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железопътния транспор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провеждане на стратегически преглед на системата за защита на националната сигурност и на стратегически преглед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административното обслужване, приета с Постановление № 246 на Министерския съвет от 200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2 януа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ЕКОФИН), което ще се проведе на 22 януа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мерки за ограничаване на пътнотранспортния травматизъм до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възнаграждение на изпълнителния директор на Националната агенция за приход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Министерството на младежта и спорта, приет с Постановление № 142 на Министерския съвет от 201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екларация на представителите на правителствата на държавите членки относно правните последици на решението на Съда по отношение на А</w:t>
            </w:r>
            <w:r>
              <w:rPr>
                <w:sz w:val="26"/>
                <w:szCs w:val="26"/>
                <w:lang w:val="en-US"/>
              </w:rPr>
              <w:t>chmea</w:t>
            </w:r>
            <w:r>
              <w:rPr>
                <w:sz w:val="26"/>
                <w:szCs w:val="26"/>
                <w:lang w:val="bg-BG"/>
              </w:rPr>
              <w:t xml:space="preserve"> и относно защита на инвестициите в Европейския съюз. /Съгласувано на подпис на 14 януар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0</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0</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0</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05:00Z</dcterms:created>
  <dc:creator>CM</dc:creator>
  <dc:description/>
  <cp:keywords/>
  <dc:language>en-US</dc:language>
  <cp:lastModifiedBy>Мария Нинчева</cp:lastModifiedBy>
  <cp:lastPrinted>2019-01-16T14:50:00Z</cp:lastPrinted>
  <dcterms:modified xsi:type="dcterms:W3CDTF">2019-01-16T13:05:00Z</dcterms:modified>
  <cp:revision>2</cp:revision>
  <dc:subject/>
  <dc:title>ПРИСЪСТВАЛИ ЧЛЕНОВЕ НА МИНИСТЕРСКИЯ СЪВЕТ:</dc:title>
</cp:coreProperties>
</file>