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8   януари 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6, ал. 1 от Закона за държавната собственост и </w:t>
      </w:r>
      <w:r>
        <w:rPr>
          <w:szCs w:val="24"/>
          <w:lang w:val="bg-BG"/>
        </w:rPr>
        <w:br/>
      </w:r>
      <w:r>
        <w:rPr>
          <w:szCs w:val="24"/>
          <w:lang w:val="ru-RU"/>
        </w:rPr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</w:t>
      </w:r>
      <w:r>
        <w:rPr>
          <w:rStyle w:val="Historyitemdisabled1"/>
          <w:color w:val="000000"/>
          <w:szCs w:val="24"/>
          <w:lang w:val="ru-RU"/>
        </w:rPr>
        <w:t xml:space="preserve">бр. 24 и 47 от 2012 г., бр. 62, 80 и 87 от 2013 г., бр. 13, 15 и 102 от 2014 г., бр. 58 и </w:t>
      </w:r>
      <w:r>
        <w:rPr>
          <w:rStyle w:val="Historyitem"/>
          <w:rFonts w:cs="HebarU"/>
          <w:szCs w:val="24"/>
          <w:lang w:val="ru-RU"/>
        </w:rPr>
        <w:t xml:space="preserve">96 от 2016 г. и бр. </w:t>
      </w:r>
      <w:r>
        <w:rPr>
          <w:szCs w:val="24"/>
          <w:lang w:val="ru-RU"/>
        </w:rPr>
        <w:t>70 от 2018 г. 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а) поземлен имот с идентификатор 68134.1112.279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6 810 кв. м, незастроена площ,  съгласно Акт за публична държавна собственост № 2105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б) поземлен имот с идентификатор 68134.1112.278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2 376 кв. м, незастроена площ,  съгласно Акт за публична държавна собственост № 2104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в) поземлен имот с идентификатор 68134.1112.277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0 941 кв. м, застроена и незастроена площ, застроен със 7 сгради, съгласно Акт за публична държавна собственост № 2103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г) поземлен имот с идентификатор 68134.1112.276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0 457 кв. м, застроена и незастроена площ, застроен с 3 сгради с обща застроена площ 1609 кв. м, съгласно Акт за публична държавна собственост № 2102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д) поземлен имот с идентификатор 68134.1112.275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2 648 кв. м, незастроена площ,  съгласно Акт за публична държавна собственост № 2101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е) поземлен имот с идентификатор 68134.1112.274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>, намиращ се в област София, гр. София, община Столична, район „Красна поляна“, с площ 13 387 кв. м, незастроена площ,  съгласно Акт за публична държавна собственост № 2100 от 12 април 2018 г.;</w:t>
      </w:r>
    </w:p>
    <w:p>
      <w:pPr>
        <w:pStyle w:val="Normal"/>
        <w:spacing w:before="200" w:after="0"/>
        <w:ind w:firstLine="1134"/>
        <w:jc w:val="both"/>
        <w:rPr/>
      </w:pPr>
      <w:r>
        <w:rPr>
          <w:lang w:val="ru-RU"/>
        </w:rPr>
        <w:t xml:space="preserve">ж) поземлен имот с идентификатор 68134.1112.273 по кадастралната карта и кадастралните регистри, одобрени със Заповед № РД-18-50 от </w:t>
        <w:br/>
        <w:t xml:space="preserve">2 ноември 2011 г.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ru-RU"/>
        </w:rPr>
        <w:t xml:space="preserve">, намиращ се в област София, община Столична, район „Красна поляна“, с площ 9049 кв. м, застроена и незастроена площ, застроен с една сграда, с предназначение - трафопост, със застроена площ </w:t>
        <w:br/>
        <w:t>7 кв. м, съгласно Акт за публична държавна собственост № 2099 от 12 април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з) поземлен имот № 000620, намиращ се в област Пловдив, община Стамболийски, землището на с. Ново село, местността „Ормана”, с площ 14,091 дка, застроена и незастроена площ, застроен с шест сгради, съгласно Акт за публична държавна собственост № 0323 от 30 ноемвр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Областните управители на областите София и Пловдив да съставят актове за частна държавна собственост за имотите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3:00Z</dcterms:created>
  <dc:creator>Cvety</dc:creator>
  <dc:description/>
  <cp:keywords/>
  <dc:language>en-US</dc:language>
  <cp:lastModifiedBy>Галина Смелова</cp:lastModifiedBy>
  <cp:lastPrinted>2019-01-18T11:12:00Z</cp:lastPrinted>
  <dcterms:modified xsi:type="dcterms:W3CDTF">2019-01-18T12:03:00Z</dcterms:modified>
  <cp:revision>2</cp:revision>
  <dc:subject/>
  <dc:title>Р Е П У Б Л И К А   Б Ъ Л Г А Р И Я</dc:title>
</cp:coreProperties>
</file>