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ян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за имот – частна държавна собственост, и за безвъзмездното му прехвърляне в собственост на Столичната община, </w:t>
      </w:r>
      <w:r>
        <w:rPr>
          <w:rFonts w:cs="HebarU" w:ascii="HebarU" w:hAnsi="HebarU"/>
          <w:b/>
          <w:smallCaps/>
          <w:szCs w:val="24"/>
        </w:rPr>
        <w:t>област Соф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48" w:firstLine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13, 15 и 102 от 2014 г., бр. 58 и 96 от 2016 г. и бр. 70 от 2018 г.), във връзка с Решение №</w:t>
      </w:r>
      <w:r>
        <w:rPr>
          <w:rFonts w:cs="HebarU" w:ascii="HebarU" w:hAnsi="HebarU"/>
          <w:szCs w:val="24"/>
        </w:rPr>
        <w:t xml:space="preserve"> 172 </w:t>
      </w:r>
      <w:r>
        <w:rPr>
          <w:rFonts w:cs="HebarU" w:ascii="HebarU" w:hAnsi="HebarU"/>
          <w:szCs w:val="24"/>
          <w:lang w:val="bg-BG"/>
        </w:rPr>
        <w:t>по Протокол № 49 о</w:t>
      </w:r>
      <w:r>
        <w:rPr>
          <w:rFonts w:cs="HebarU" w:ascii="HebarU" w:hAnsi="HebarU"/>
          <w:bCs/>
          <w:szCs w:val="24"/>
          <w:lang w:val="bg-BG"/>
        </w:rPr>
        <w:t>т 15 март 2018 г.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менено с Решение № 811 по Протокол № 65 от 22 ноември 2018 г. на Столичния общински съвет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Регионалното управление на образованието – София, към Министерството на образованието и науката правото на управление върху имот – публична държавна собственост, намиращ се в област София, община Столична, гр. София, район „Красна поляна“, ул. „Никола Мушанов“ № 147, представляващ  поземлен имот с идентификатор 68134.1107.276 по кадастралната карта и кадастралните регистри на града, с площ 17 924 кв. м, заедно с построените върху него </w:t>
        <w:br/>
        <w:t xml:space="preserve">7 сгради, за който е съставен Акт за публична държавна собственост </w:t>
        <w:br/>
        <w:t xml:space="preserve">№ 09995 от 19 септември 2018 г. и Акт № 10009 за поправка на </w:t>
      </w:r>
      <w:r>
        <w:rPr>
          <w:rFonts w:cs="HebarU" w:ascii="HebarU" w:hAnsi="HebarU"/>
          <w:szCs w:val="24"/>
          <w:lang w:val="ru-RU"/>
        </w:rPr>
        <w:t>Акт за публична държавна собственост</w:t>
      </w:r>
      <w:r>
        <w:rPr>
          <w:rFonts w:cs="HebarU" w:ascii="HebarU" w:hAnsi="HebarU"/>
          <w:szCs w:val="24"/>
          <w:lang w:val="bg-BG"/>
        </w:rPr>
        <w:t xml:space="preserve"> № 09995 от 29 окто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Столичната община правото на собственост върху имота по т. 1 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да сключи с кмета на Столичната община договор за безвъзмездно прехвърляне на правото на собственост върху имота по т. 1 за осъществяване на предвидените в т. 3 дейности; 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по Закона за държавната собственост;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да включи в договора задължение за Столичната община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Кметът на Столичната община да организира съставянето на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1:00Z</dcterms:created>
  <dc:creator>Бойка Владова</dc:creator>
  <dc:description/>
  <cp:keywords/>
  <dc:language>en-US</dc:language>
  <cp:lastModifiedBy>Галина Смелова</cp:lastModifiedBy>
  <cp:lastPrinted>2019-01-18T10:50:00Z</cp:lastPrinted>
  <dcterms:modified xsi:type="dcterms:W3CDTF">2019-01-18T13:11:00Z</dcterms:modified>
  <cp:revision>2</cp:revision>
  <dc:subject/>
  <dc:title>Р Е П У Б Л И К А   Б Ъ Л Г А Р И Я</dc:title>
</cp:coreProperties>
</file>