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ян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701" w:right="131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a за легализациите, заверките и преводите на документи и други книжа (oбн., ДВ, бр. 73 от 1958 г.; изм. и доп., бр. 10 от </w:t>
        <w:br/>
        <w:t xml:space="preserve">1964 г., бр. 77 от 1976 г., бр. 96 от 1982 г., бр. 77 от 1983 г., бр. 103 от 1990 г. и </w:t>
        <w:br/>
        <w:t>бр. 95 от 2017 г.), в чл. 1 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Удостоверяването на документи по реда, посочен в Конвенцията за премахване на изискването за легализация на чуждестранни публични актове, се извършва от Министерството на външните работи, Министерството на правосъдието, Националния център за информация и документация и областните администрации в качеството им на органи, оправомощени от Република България да издават удостоверението по чл. 3, ал. 1 от тази конвенция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арифа № 3 за таксите, които се събират за консулско обслужване в системата на Министерството на външните работи по Закона за държавните такси (обн.,  ДВ, бр. 3 от 2008 г.; изм. и доп., бр. 35 от 2009 г., бр. 18 и 34 от 2010 г., бр. 4 и 70 от 2016 г. и бр. 75 от 2018 г.), в Заключителните разпоредби се създава § 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4. За услугите по чл. 8 от тарифата, предоставяни от областните администрации за документи, издавани от кметовете и общинските администрации, се събира такса в размер 5 лев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араграф 1 от постановлението влиза в сила от 1 януари </w:t>
        <w:br/>
        <w:t>2019 г., а § 2 – от датата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neli</dc:creator>
  <dc:description/>
  <cp:keywords/>
  <dc:language>en-US</dc:language>
  <cp:lastModifiedBy>Мария Нинчева</cp:lastModifiedBy>
  <cp:lastPrinted>2019-01-18T10:52:00Z</cp:lastPrinted>
  <dcterms:modified xsi:type="dcterms:W3CDTF">2019-01-18T12:05:00Z</dcterms:modified>
  <cp:revision>2</cp:revision>
  <dc:subject/>
  <dc:title>Р Е П У Б Л И К А   Б Ъ Л Г А Р И Я</dc:title>
</cp:coreProperties>
</file>