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иет от Координационния съвет по концесиите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 заседание, проведено на 17.01.2019 г.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52"/>
          <w:szCs w:val="52"/>
        </w:rPr>
      </w:pPr>
      <w:r>
        <w:rPr>
          <w:rFonts w:eastAsia="Calibri"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 xml:space="preserve">ПЛАН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52"/>
          <w:szCs w:val="52"/>
        </w:rPr>
        <w:t xml:space="preserve">ЗА ДЕЙСТВИЕ ЗА ДЪРЖАВНИТЕ КОНЦЕСИИ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52"/>
          <w:szCs w:val="52"/>
        </w:rPr>
        <w:t>ЗА ПЕРИОДА 2019 г. – 2020 г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ВЪВЕД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стоящият План за действие за развитие на държавните концесии (План за действие) е разработен в съответствие с Националната стратегия за развитие на концеси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 Република България за периода 2018 – 2027 година (Националната стратегия за развитие на концесиите), която е приета от Координационния съвет по концесиите на 19 юни 2018 г. и е одобрена от Министерския съвет с Протокол № 24 от 20 юни 2018 г.</w:t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ланът за действие обхваща периода от 2019 до 2020 г. вкл. и съвпада с остатъка от програмен период 2014-2020 г. от датата на приемане на плана до изтичане на програмния период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ът за действие служи за определяне на концесиите, чрез които ще се изпълнят целите и приоритетите, включени в Националната стратегия за развитие на концесиите за посочения по-горе период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ланът за действие съдържа планираните процедури за определяне на концесионер, които ще се провеждат по реда на Закона за концесиите (ЗК) и на Наредбата по чл. 47, ал. 1 от Закона за водите, наричани по-нататък „проекти за концесии“. 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ектите за концесии са определени по приоритетите и специфичните цели на Националната стратегия за развитие на концесиите и са разпределени по години. За всеки проект за концесия са посочени прогнозираните данни по чл. 45, ал. 2 от ЗК в съответствие с конкретното предложение за проекта, направено от публичен орган с правомощията на концедент за държавни концесии по смисъла на ЗК.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</w:t>
      </w:r>
    </w:p>
    <w:p>
      <w:pPr>
        <w:pStyle w:val="ListParagraph"/>
        <w:spacing w:lineRule="auto" w:line="256" w:before="0" w:after="160"/>
        <w:ind w:left="1146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firstLine="851"/>
        <w:rPr/>
      </w:pPr>
      <w:r>
        <w:rPr>
          <w:rFonts w:eastAsia="Calibri"/>
        </w:rPr>
        <w:t>Приоритет 1 от Националната стратегия за развитие на концесиите: „Услуги, свързани със социалната инфраструктура в областите образование; здравеопазване, култура и спорт“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firstLine="720"/>
        <w:rPr/>
      </w:pPr>
      <w:r>
        <w:rPr>
          <w:rFonts w:eastAsia="Calibri"/>
          <w:u w:val="single"/>
        </w:rPr>
        <w:t>Специфична цел 1.1.</w:t>
      </w:r>
      <w:r>
        <w:rPr>
          <w:rFonts w:eastAsia="Calibri"/>
        </w:rPr>
        <w:t xml:space="preserve"> Осигуряване на достъпност и качество на медицинската помощ и на здравно-социалните услуг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1.2</w:t>
      </w:r>
      <w:r>
        <w:rPr>
          <w:rFonts w:eastAsia="Calibri"/>
          <w:szCs w:val="28"/>
        </w:rPr>
        <w:t>. Осигуряване на достъпност и качество на предучилищното и училищното образование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 xml:space="preserve">Специфична цел 1.3. </w:t>
      </w:r>
      <w:r>
        <w:rPr>
          <w:rFonts w:eastAsia="Calibri"/>
          <w:szCs w:val="28"/>
        </w:rPr>
        <w:t>Осигуряване на достъпност и качество на библиотечни и читалищни услуг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 xml:space="preserve">Специфична цел 1.4. </w:t>
      </w:r>
      <w:r>
        <w:rPr>
          <w:rFonts w:eastAsia="Calibri"/>
          <w:szCs w:val="28"/>
        </w:rPr>
        <w:t>Осигуряване на достъпност и качество на услугите, свързани със системни занимания с физически упражнения и спорт от всички възраст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І</w:t>
      </w:r>
    </w:p>
    <w:p>
      <w:pPr>
        <w:pStyle w:val="ListParagraph"/>
        <w:spacing w:lineRule="auto" w:line="256" w:before="0" w:after="160"/>
        <w:ind w:left="1146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firstLine="851"/>
        <w:rPr/>
      </w:pPr>
      <w:r>
        <w:rPr>
          <w:rFonts w:eastAsia="Calibri"/>
        </w:rPr>
        <w:t>Приоритет</w:t>
      </w:r>
      <w:r>
        <w:rPr>
          <w:rFonts w:eastAsia="Calibri"/>
          <w:szCs w:val="28"/>
        </w:rPr>
        <w:t xml:space="preserve"> 2 от Националната стратегия за развитие на концесиите „</w:t>
      </w:r>
      <w:r>
        <w:rPr>
          <w:rFonts w:eastAsia="Calibri"/>
          <w:i/>
          <w:szCs w:val="28"/>
        </w:rPr>
        <w:t>Услуги, свързани с техническата инфраструктура в областите транспорт, пътища и пътни съоръжения, транспортна инфраструктура в населените места, водоснабдяване и канализация, топлоснабдяване и третиране на отпадъците</w:t>
      </w:r>
      <w:r>
        <w:rPr>
          <w:rFonts w:eastAsia="Calibri"/>
          <w:szCs w:val="28"/>
        </w:rPr>
        <w:t>“</w:t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Heading3"/>
        <w:ind w:left="0" w:firstLine="720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 xml:space="preserve">Специфична цел 2.1. </w:t>
      </w:r>
      <w:r>
        <w:rPr>
          <w:rFonts w:eastAsia="Calibri"/>
          <w:szCs w:val="28"/>
        </w:rPr>
        <w:t>Транспорт</w:t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строителство на обект летище Балчик за обслужване на търговски операции с въздухоплавателни средства с максимална излетна маса до 5700 кг. или пътниковместимост до 19 седалки </w:t>
      </w:r>
    </w:p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ажданско летище за обслужване на търговски операции с въздухоплавателни средства с максимална излетна маса до 5700 кг. или пътниковместимост до 19 седалки Балчик - публична държавна собственост, с концесионна територия в размер 3 736 531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ство по чл. 7, ал. 2, т. 2 от ЗК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05" w:hanging="283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Летищни услуги, които след получаване на лиценз за летищен оператор и на лицензи за оператор по наземно обслужване включват извършването на дейностите на летищен оператор, дейностите на оператор по наземно обслужване по чл. 48д, ал. 3, т. 2, 3, 5, 6 и 7 от Закона за гражданското въздухоплаване (ЗГВ), както и функциите на летищна администрация;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5" w:hanging="283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вършване на останалите дейности по наземно обслужване по чл. 48д от ЗГВ самостоятелно или чрез трети лица, ако това е посочено в офертат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 годин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възнаграждение за максималния срок на концесията, без предвиденото удължаване </w:t>
            </w:r>
            <w:r>
              <w:rPr>
                <w:rFonts w:cs="Times New Roman" w:ascii="Times New Roman" w:hAnsi="Times New Roman"/>
              </w:rPr>
              <w:t>– 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строителство на обект гражданско летище за обществено ползване Пловдив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ажданско летище за обществено ползване Пловдив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- публична държавна собственост, с концесионна територия в размер 2 376 517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ство по чл. 7, ал. 2, т. 2 от ЗК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05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тищ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и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ле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уча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ен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ищ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енз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зем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ключва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вършван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ищ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зем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</w:t>
            </w:r>
            <w:r>
              <w:rPr>
                <w:rFonts w:cs="Times New Roman" w:ascii="Times New Roman" w:hAnsi="Times New Roman"/>
                <w:szCs w:val="24"/>
              </w:rPr>
              <w:t>. 48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ал</w:t>
            </w:r>
            <w:r>
              <w:rPr>
                <w:rFonts w:cs="Times New Roman" w:ascii="Times New Roman" w:hAnsi="Times New Roman"/>
                <w:szCs w:val="24"/>
              </w:rPr>
              <w:t xml:space="preserve">. 3,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 xml:space="preserve">. 2-7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о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ск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ъздухоплаване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ЗГВ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</w:rPr>
              <w:t>как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ищ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5" w:hanging="283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зем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</w:t>
            </w:r>
            <w:r>
              <w:rPr>
                <w:rFonts w:cs="Times New Roman" w:ascii="Times New Roman" w:hAnsi="Times New Roman"/>
                <w:szCs w:val="24"/>
              </w:rPr>
              <w:t>. 48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, ал. 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т. 1, 8-11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Г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остоятел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ре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е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Cs w:val="24"/>
              </w:rPr>
              <w:t xml:space="preserve">, получили необходимите лицензи, </w:t>
            </w:r>
            <w:r>
              <w:rPr>
                <w:rFonts w:cs="Times New Roman" w:ascii="Times New Roman" w:hAnsi="Times New Roman"/>
                <w:szCs w:val="24"/>
              </w:rPr>
              <w:t>ак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оче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фертат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</w:t>
            </w:r>
            <w:r>
              <w:rPr>
                <w:rFonts w:cs="Times New Roman" w:ascii="Times New Roman" w:hAnsi="Times New Roman"/>
                <w:iCs/>
              </w:rPr>
              <w:t>възнаграждение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за максималния срок на концесията, без предвиденото удължаване </w:t>
            </w: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4 350 000 лв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строителство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>Пристанищен терминал „Зимовник-Русе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терминал Зимовник-Русе - публична държавна собственост, с концесионна територия в размер 32 734 кв. м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1 от ЗК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 годин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 88 212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Видин-център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терминал Видин-център - публична държавна собственост, с концесионна територия в размер 18 261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възнаграждение за максималния срок на концесията, без предвиденото удължаване – </w:t>
            </w:r>
            <w:r>
              <w:rPr>
                <w:rFonts w:cs="Times New Roman" w:ascii="Times New Roman" w:hAnsi="Times New Roman"/>
                <w:szCs w:val="24"/>
              </w:rPr>
              <w:t xml:space="preserve">863 000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Русе-изток 1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терминал </w:t>
            </w:r>
            <w:r>
              <w:rPr>
                <w:rFonts w:cs="Times New Roman" w:ascii="Times New Roman" w:hAnsi="Times New Roman"/>
                <w:szCs w:val="24"/>
              </w:rPr>
              <w:t>Русе-изток 1 - публична държавна собственост, с концесионна територия в размер 333 057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 8 158 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Русе-изток 2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терминал Русе-изток 2 - публична държавна собственост, с концесионна територия в размер 355 132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възнаграждение за максималния срок на концесията, без предвиденото удължаване – </w:t>
            </w:r>
            <w:r>
              <w:rPr>
                <w:rFonts w:cs="Times New Roman" w:ascii="Times New Roman" w:hAnsi="Times New Roman"/>
                <w:szCs w:val="24"/>
              </w:rPr>
              <w:t xml:space="preserve">14 621 000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 и 2020 г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Русе-запад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терминал Русе-запад - публична държавна собственост, с концесионна територия в размер 117 003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– строителни и монтажни работи за извършване на текущи ремонти и за поддържане на съществуващ строеж в експлоатационна годнос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 6 302 996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строителство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>Пристанищен терминал „Бургас-изток 1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ен терминал Бургас-изток 1 - публична държавна собственост с концесионна територия в размер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266 500 кв. м., включваща от 2-ро до 6-то и от 8-мо до 14-то корабно място, включителн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1 от ЗК – п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роектиране и изпълнение на строе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52 000 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строителство на п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>ристанищен терминал Варна-изток и на пристанищен терминал Варна-запад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305" w:hanging="283"/>
              <w:contextualSpacing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истанищен терминал Варна-изток - публична държавна собственост, с концесионна територия в размер 343 027 кв. 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305" w:hanging="283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истанищен терминал Варна-запад - публична държавна собственост, с концесионна територия в размер 1 826 799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1 от ЗК – п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роектиране и изпълнение на строе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420 000 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слуги на обект Фериботен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 терминал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риботен терминал Варна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- публична държавна собственост, с концесионна територия в размер 1 007 декар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05" w:hanging="305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5" w:hanging="305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по т. 48 от Допълнителните разпоредби на Закона за железопътния транспорт / или услуги съгласно приложение 1 от Наредба № 41 от 27.06.2001 г. за достъп и използване на железопътната инфраструктур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49 000 000 лв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120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2.2.</w:t>
      </w:r>
      <w:r>
        <w:rPr>
          <w:rFonts w:eastAsia="Calibri"/>
          <w:szCs w:val="28"/>
        </w:rPr>
        <w:t xml:space="preserve"> Пътища и пътни съоръжения. Транспортна инфраструктура в населените места</w:t>
      </w:r>
    </w:p>
    <w:p>
      <w:pPr>
        <w:pStyle w:val="ListParagraph"/>
        <w:spacing w:before="0" w:after="120"/>
        <w:ind w:left="0" w:firstLine="851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Heading3"/>
        <w:spacing w:before="0" w:after="120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2.3.</w:t>
      </w:r>
      <w:r>
        <w:rPr>
          <w:rFonts w:eastAsia="Calibri"/>
          <w:szCs w:val="28"/>
        </w:rPr>
        <w:t xml:space="preserve"> Водоснабдяване и канализация</w:t>
      </w:r>
    </w:p>
    <w:p>
      <w:pPr>
        <w:pStyle w:val="ListParagraph"/>
        <w:spacing w:before="0" w:after="120"/>
        <w:ind w:left="0" w:firstLine="851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Heading3"/>
        <w:spacing w:before="0" w:after="120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2.4.</w:t>
      </w:r>
      <w:r>
        <w:rPr>
          <w:rFonts w:eastAsia="Calibri"/>
          <w:szCs w:val="28"/>
        </w:rPr>
        <w:t xml:space="preserve"> Управление на отпадъците</w:t>
      </w:r>
    </w:p>
    <w:p>
      <w:pPr>
        <w:pStyle w:val="ListParagraph"/>
        <w:spacing w:before="0" w:after="120"/>
        <w:ind w:left="0" w:firstLine="851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ІІ</w:t>
      </w:r>
    </w:p>
    <w:p>
      <w:pPr>
        <w:pStyle w:val="Heading2"/>
        <w:ind w:left="0" w:firstLine="851"/>
        <w:rPr/>
      </w:pPr>
      <w:r>
        <w:rPr>
          <w:rFonts w:eastAsia="Calibri"/>
        </w:rPr>
        <w:t>Приоритет</w:t>
      </w:r>
      <w:r>
        <w:rPr>
          <w:rFonts w:eastAsia="Calibri"/>
          <w:szCs w:val="28"/>
        </w:rPr>
        <w:t xml:space="preserve"> </w:t>
      </w:r>
      <w:r>
        <w:rPr>
          <w:rFonts w:eastAsia="Calibri"/>
          <w:b w:val="false"/>
          <w:szCs w:val="28"/>
        </w:rPr>
        <w:t>3</w:t>
      </w:r>
      <w:r>
        <w:rPr>
          <w:rFonts w:eastAsia="Calibri"/>
          <w:szCs w:val="28"/>
        </w:rPr>
        <w:t xml:space="preserve"> от Националната стратегия за развитие на концесиите </w:t>
      </w:r>
      <w:r>
        <w:rPr>
          <w:rFonts w:eastAsia="Calibri"/>
          <w:b w:val="false"/>
          <w:szCs w:val="28"/>
        </w:rPr>
        <w:t>„</w:t>
      </w:r>
      <w:r>
        <w:rPr>
          <w:rFonts w:eastAsia="Calibri"/>
          <w:i/>
          <w:szCs w:val="28"/>
        </w:rPr>
        <w:t>Природни ресурси - морски плажове; минерални води и др.</w:t>
      </w:r>
      <w:r>
        <w:rPr>
          <w:rFonts w:eastAsia="Calibri"/>
          <w:b w:val="false"/>
          <w:szCs w:val="28"/>
        </w:rPr>
        <w:t>“</w:t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3.1.</w:t>
      </w:r>
      <w:r>
        <w:rPr>
          <w:rFonts w:eastAsia="Calibri"/>
          <w:szCs w:val="28"/>
        </w:rPr>
        <w:t xml:space="preserve"> Морски плажове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ранево – Международен детски лагер“, община Балчик, област Добрич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Кранево – Международен детски лагер”-изключителна държавна собственост, находящ се в община Балчик, област Добрич, с обща площ в размер 5 475 кв. м, заемащ територията на поземлен имот с идентификатор 39459.25.404 по кадастралната карта и кадастралните регистри на землището на с. Кранево, община Балчик, област Добрич, с прилежащата му акватория с широчина до 200 м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7000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140 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Обзор – централен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Обзор – централен ”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54 716 кв. м, заемащ територията на поземлен имот с идентификатор 53045.225.85 по кадастралната карта и кадастралните регистри на землището на гр. Обзо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70 000 лв. Общо за прогнозирания срок на концесията – 3 40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Варна - централен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Варна – централен“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с обща площ в размер на 74 180 кв. м, заемащ територията на поземлен имот с идентификатор 10135.1509.13 по кадастралната карта и кадастралните регистри на землището на гр. Варна, община Варна, област Варна, с прилежащата му акватория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35 000 лв. Общо за прогнозирания срок на концесията – 2 700 0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оморие - юг“, община Поморие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оморие - юг“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оморие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7 165 кв. м, заемащ територията на поземлен имот с идентификатор 57491.509.18 по кадастралната карта и кадастралните регистри на гр. Поморие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експлоатация на морски плажове (код 92332000-7 от Общ терминологичен речник CPV), в т.ч.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, свързани с осъществяване на задължителните и спортно-развлекателни услуги и дейности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, включително поставяне на преместваеми обекти и съоръжения, необходими за това, в т.ч. и допълнителни търговски площ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80 000 лв. Общо за прогнозирания срок на концесията – 3 600 0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Градина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Градина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79 987 кв. м, заемащ територията на поземлен имот с идентификатор 81178.8.123 по кадастралната карта и кадастралните регистри на гр. Черноморец и поземлен имот с идентификатор 67800.1.284 по кадастралната карта и кадастралните регистри на гр. Созопол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70 000 лв. Общо за прогнозирания срок на концесията – 1 400 0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Градина – централен 1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Градина – централен 1“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6 189 кв. м, заемащ част от територията на поземлен имот с идентификатор 67800.1.36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35 000 лв. Общо за прогнозирания срок на концесията – 700 0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Градина – централен 2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Градина – централен 2“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6 140 кв. м, заемащ част от територията на поземлен имот с идентификатор 67800.1.36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55 000 лв. Общо за прогнозирания срок на концесията – 1 100 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Дяволска река 1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Дяволска река 1“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9 150 кв. м, заемащ територията на поземлен имот с идентификатор 58356.506.402 по кадастралната карта и кадастралните регистри на землището на гр. Приморско 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8 000 лв. Общо за прогнозирания срок на концесията – 360 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Лозенец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Лозенец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6 044 кв. м, заемащ територията на поземлен имот с идентификатор 44094.502.267 по кадастралната карта и кадастралните регистри на землището на с. Лозен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225 000 лв. Общо за прогнозирания срок на концесията – 4 500 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Варвара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Варвара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 536 кв. м, заемащ територията на поземлен имот с идентификатор 10094.6.32 по кадастралната карта и кадастралните регистри на землището на с. Варвара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0 000 лв. Общо за прогнозирания срок на концесията – 200 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Батовски“, община Балчик, област Добрич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Батовски“ - изключителна държавна собственост, находящ се в община Балчик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Добрич, с обща площ в размер на 73 308 кв. м, заемащ територията на поземлен имот с идентификатор 39459.507.403 по кадастралната карта и кадастралните регистри на землището на с. Кранево, община Балчик, област Добрич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40 000 лв. Общо за прогнозирания срок на концесията – 80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абакум - север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Кабакум - север“ - изключителна държавна собственост, находящ се в община Варна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с обща площ в размер на 20 805 кв. м, заемащ територията на поземлен имот с идентификатор 10135.2572.203 по кадастралната карта и кадастралните регистри на землището на гр. Варна, община Варна 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5500 лв. Общо за прогнозирания срок на концесията – 11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абакум - Русалка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Кабакум - Русалка“ - изключителна държавна собственост, находящ се в община Варна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с обща площ в размер на 4 955 кв. м, заемащ част от територията на поземлен имот с идентификатор 10135.2572.206 по кадастралната карта и кадастралните регистри на землището на гр. Варна, община Варна 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6 000 лв. Общо за прогнозирания срок на концесията – 320 000 лв.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Елените 1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Елените 1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6 527 кв. м, заемащ територията на поземлен имот с идентификатор 27454.502.121 по кадастралната карта и кадастралните регистри на землището на с. Емона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30 000 лв. Общо за прогнозирания срок на концесията – 2 60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Атанасовска коса – част 1“, община Бургас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Атанасовска коса – част 1“ - изключителна държавна собственост, находящ се в община Бургас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6 435 кв. м, обособена част от територията на поземлен имот с идентификатор 07079.618.1 по кадастралната карта и кадастралните регистри на землището на гр. Бургас, община Бургас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35 000 лв. Общо за прогнозирания срок на концесията – 700 000 лв.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Равда - ХТИ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авда - ХТИ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 799 кв. м, заемащ територията на поземлен имот с идентификатор 51500.510.46 по кадастралната карта и кадастралните регистри на землището на гр. Несебър, община Несебър 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2500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5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Равда - Академика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авда - Академика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6 517 кв. м, заемащ територията на поземлен имот с идентификатор 51500.510.44 по кадастралната карта и кадастралните регистри на землището на гр. Несебъ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6000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Общо за прогнозирания срок на концесията – 120 000 лв.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Равда – Олимпийски надежди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авда - Олимпийски надежди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23 784 кв. м, заемащ територията на поземлен имот с идентификатор 61056.501.540 по кадастралната карта и кадастралните регистри на землището на с. Равда, община Несебър 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6 000 лв. Общо за прогнозирания срок на концесията – 32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Равда – централен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авда - централен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3 319 кв. м, заемащ територията на поземлен имот с идентификатор 61056.501.496 по кадастралната карта и кадастралните регистри на землището на с. Равда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5000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10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Равда – НДК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авда - НДК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6 876 кв. м, заемащ територията на поземлен имот с идентификатор 61056.502.508 по кадастралната карта и кадастралните регистри на землището на с. Равда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4 000 лв. Общо за прогнозирания срок на концесията – 28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Бутамята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онцесия за услуги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Бутамята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2 592 кв. м, заемащ територията на поземлен имот с идентификатор 66528.32.29 по кадастралната карта и кадастралните регистри на землището на с. Синемор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2 000 лв. Общо за прогнозирания срок на концесията – 24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Моби Дик“, община Балчик, област Добрич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Моби Дик“ - изключителна държавна собственост, находящ се в община Балчик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Добрич, с обща площ в размер на 8 241 кв. м, заемащ територията на поземлен имот с идентификатор 53120.506.130 по кадастралната карта и кадастралните регистри на землището на с. Оброчище, община Балчик, област Добрич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7 000 лв. Общо за прогнозирания срок на концесията – 340 000 лв. 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Черноморец - юг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Черноморец - юг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1 613 кв. м, заемащ територията на поземлен имот с идентификатор 81178.8.141 по кадастралната карта и кадастралните регистри на землището на гр. Черноморец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40 000 лв. Общо за прогнозирания срок на концесията – 2 800 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20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анорама - юг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анорама - юг” - изключителна държавна собственост, находящ се в община Варна, област Варна, с обща площ в размер на 14 382 кв. м, заемащ територията на поземлен имот с идентификатор 10135.513.687 по кадастралната карта и кадастралните регистри на землището на гр. Варна, к. к. „Златни пясъци“, община Варна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55 000 лв. Общо за прогнозирания срок на концесията – 1 10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ранево - централен“, община Балчик, област Добрич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ранево - централен” - изключителна държавна собственост, находящ се в община Балчик, област Добрич, с обща площ в размер на 30 386 кв. м, заемащ територията на поземлен имот с идентификатор 39459.25.520 по кадастралната карта и кадастралните регистри на землището на с. Кранево, община Балчик, област Добрич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1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Общо за прогнозирания срок на концесията – 2 20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Офицерски - запад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Офицерски - запад” - изключителна държавна собственост, находящ се в община Варна, област Варна, с обща площ в размер на 10 462 кв. м, заемащ територията на поземлен имот с идентификатор 10135.2561.15 по кадастралната карта и кадастралните регистри на землището на гр. Варна, район Приморски, община Варна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2 800 лв. Общо за прогнозирания срок на концесията – 256 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Обзор – мотела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Обзор – мотела 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есебър 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69 057 кв. м, заемащ територията на поземлен имот с идентификатор 53045.213.611 по кадастралната карта и кадастралните регистри на землището на гр. Обзо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05 000 лв. Общо за прогнозирания срок на концесията – 2 100 000 лв.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райморие“, община Бургас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райморие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2 150 кв. м, заемащ територията на поземлен имот с идентификатор 07079.10.1220 по кадастралната карта и кадастралните регистри на землището на гр. Бургас, община Бургас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45 000 лв. Общо за прогнозирания срок на концесията – 90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Делфин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Делфин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2 869 кв. м, заемащ територията на поземлен имот с идентификатор 51500.505.1028 по кадастралната карта и кадастралните регистри на землището на гр. Несебъ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25 000 лв. Общо за прогнозирания срок на концесията – 500 0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Веселие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Веселие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8 516 кв. м, заемащ територията на поземлени имоти с идентификатори 67800.54.156, 67800.54.157 и 67800.45.35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21 000 лв. Общо за прогнозирания срок на концесията – 420 000 лв.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анорама - север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анорама - север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Варна, с обща площ в размер на 5 604 кв. м, заемащ територията на поземлен имот с идентификатор 10135.513.685 по кадастралната карта и кадастралните регистри на землището на гр. Варна, к.к. „Златни пясъци“, община Варна, област Варна, с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9000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180 0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аваците – юг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аваците – юг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6 336 кв. м, заемащ част от територията на поземлен имот с идентификатор 67800.54.3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52 000 лв. Общо за прогнозирания срок на концесията – 1 040 0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Дюни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Дюни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0 723 кв. м, заемащ територията на поземлен имот с идентификатор 67800.11.37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40 000 лв. Общо за прогнозирания срок на концесията – 2 800 000 лв. </w:t>
            </w:r>
          </w:p>
        </w:tc>
      </w:tr>
    </w:tbl>
    <w:p>
      <w:pPr>
        <w:pStyle w:val="ListParagraph"/>
        <w:spacing w:lineRule="auto" w:line="256" w:before="0" w:after="16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риморско - юг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риморско - юг“ 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00 769 кв. м, заемащ територията на поземлен имот с идентификатор 58356.71.8 по кадастралната карта и кадастралните регистри на землището на гр. Приморско 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97 000 лв. Общо за прогнозирания срок на концесията – 1 94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Младост - ММЦ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Младост - ММЦ“ 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88 690 кв. м, заемащ територията на поземлен имот с идентификатор 58356.502.137 по кадастралната карта и кадастралните регистри на землището на гр. Приморско 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00 000 лв. Общо за прогнозирания срок на концесията – 2 00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Китен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Китен“ 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2 167 кв. м, заемащ територията на поземлен имот с идентификатор 37023.21.27 по кадастралната карта и кадастралните регистри на землището на гр. Китен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25 000 лв. Общо за прогнозирания срок на концесията – 500 000 лв.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Юг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Юг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3 618 кв. м, заемащ територията на поземлен имот с идентификатор 44094.22.2 по кадастралната карта и кадастралните регистри на землището на с. Лозен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64 000 лв. Общо за прогнозирания срок на концесията – 1 28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Устие на река Велека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Устие на река Велека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7 659 кв. м, заемащ територията на поземлен имот с идентификатор 66528.34.26 по кадастралната карта и кадастралните регистри на землището на с. Синеморец, община Царево, област Бургас и поземлен имот с идентификатор 00878.100.7 по кадастралната карта и кадастралните регистри на землището на гр. Ахтопол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4 000 лв. Общо за прогнозирания срок на концесията – 280 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Сарафово“, община Бургас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Сарафово“ - изключителна държавна собственост, находящ се в община Бургас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76 884 кв. м, заемащ територията на поземлен имот с идентификатор 07079.820.883 по кадастралната карта и кадастралните регистри на землището на гр. Бургас, община Бургас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28 000 лв. Общо за прогнозирания срок на концесията – 56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3.2.</w:t>
      </w:r>
      <w:r>
        <w:rPr>
          <w:rFonts w:eastAsia="Calibri"/>
          <w:szCs w:val="28"/>
        </w:rPr>
        <w:t xml:space="preserve"> Добив на минерална вод</w:t>
      </w:r>
      <w:r>
        <w:rPr>
          <w:rFonts w:eastAsia="Calibri"/>
          <w:b w:val="false"/>
          <w:szCs w:val="28"/>
        </w:rPr>
        <w:t>а</w:t>
      </w:r>
      <w:r>
        <w:rPr>
          <w:rFonts w:eastAsia="Calibri"/>
          <w:szCs w:val="28"/>
        </w:rPr>
        <w:t xml:space="preserve"> за бутилиране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добив на част от минералната вода – изключителна държавна собственост от сондаж № 236 хг на находище „Катунци“, с. Катунци, община Сандански, област Благоевград</w:t>
      </w:r>
    </w:p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0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цесия за добив на минерална вода по Закона за водите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2" w:hanging="22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Част от минералната вода – изключителна държавна собственост от находище „Катунци“, разкрита чрез сондаж № 236 хг от находището, заедно с водовземното съоръжение и пояс I на неговата санитарно-охранителна зона, с г</w:t>
            </w:r>
            <w:r>
              <w:rPr>
                <w:rFonts w:eastAsia="Calibri" w:cs="Times New Roman" w:ascii="Times New Roman" w:hAnsi="Times New Roman"/>
                <w:szCs w:val="24"/>
              </w:rPr>
              <w:t>одишен експлоатационен обем в размер 37 843 куб. м с разрешен средногодишен и средноденонощен дебит до 1,2 л/сек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от които срокът за поетапно усвояване на предоставения ресурс е не по-дълъг от 5 години от датата на влизане в сила на концесионния договор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Конкретният срок на концесията ще бъде определен в съответствие с офертата на участника, определен за концесионер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нократно </w:t>
            </w:r>
            <w:r>
              <w:rPr>
                <w:rFonts w:cs="Times New Roman" w:ascii="Times New Roman" w:hAnsi="Times New Roman"/>
                <w:sz w:val="22"/>
              </w:rPr>
              <w:t>концесионно възнаграждение в размер 31 788 лв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</w:rPr>
              <w:t xml:space="preserve">годишно КВ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размер не по-малък от 4,20 лв. за куб. м, при ежегодна актуализация с 0.5 на ст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ишното концесионно възнаграждение е дължимо на база реално ползванот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личество минерална вода, но не по-малко от 80 на сто от предоставения ресурс,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и е в размер не по-малко от </w:t>
            </w:r>
            <w:r>
              <w:rPr>
                <w:rFonts w:cs="Times New Roman" w:ascii="Times New Roman" w:hAnsi="Times New Roman"/>
                <w:sz w:val="22"/>
              </w:rPr>
              <w:t xml:space="preserve">127 153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лв. без ежегодната актуализация на цената.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20 г.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V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ind w:left="0" w:firstLine="851"/>
        <w:rPr/>
      </w:pPr>
      <w:r>
        <w:rPr>
          <w:rFonts w:eastAsia="Calibri"/>
          <w:szCs w:val="28"/>
        </w:rPr>
        <w:t xml:space="preserve">Приоритет </w:t>
      </w:r>
      <w:r>
        <w:rPr>
          <w:rFonts w:eastAsia="Calibri"/>
          <w:b w:val="false"/>
          <w:szCs w:val="28"/>
        </w:rPr>
        <w:t>4</w:t>
      </w:r>
      <w:r>
        <w:rPr>
          <w:rFonts w:eastAsia="Calibri"/>
          <w:szCs w:val="28"/>
        </w:rPr>
        <w:t xml:space="preserve"> от Националната стратегия за развитие на концесиите</w:t>
      </w:r>
      <w:r>
        <w:rPr>
          <w:rFonts w:eastAsia="Calibri"/>
          <w:b w:val="false"/>
          <w:szCs w:val="28"/>
        </w:rPr>
        <w:t>: „</w:t>
      </w:r>
      <w:r>
        <w:rPr>
          <w:rFonts w:eastAsia="Calibri"/>
          <w:i/>
          <w:szCs w:val="28"/>
        </w:rPr>
        <w:t>Изграждане на нови или реконструиране, преустройване, възстановяване или извършване на основен ремонт на обекти, които са публична държавна собственост или публична общинска собственост, извън тези, които попадат в Приоритет 1, Приоритет 2 и Приоритет 3</w:t>
      </w:r>
      <w:r>
        <w:rPr>
          <w:rFonts w:eastAsia="Calibri"/>
          <w:b w:val="false"/>
          <w:szCs w:val="28"/>
        </w:rPr>
        <w:t>“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Arial"/>
      <w:b/>
      <w:bCs/>
      <w:color w:val="00000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4" w:right="141" w:firstLine="5036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" w:hAnsi="HebarU" w:cs="HebarU"/>
    </w:rPr>
  </w:style>
  <w:style w:type="character" w:styleId="CommentSubjectChar">
    <w:name w:val="Comment Subject Char"/>
    <w:qFormat/>
    <w:rPr>
      <w:rFonts w:ascii="HebarU" w:hAnsi="HebarU" w:cs="HebarU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HebarU" w:hAnsi="HebarU" w:cs="HebarU"/>
    </w:rPr>
  </w:style>
  <w:style w:type="character" w:styleId="Heading1Char">
    <w:name w:val="Heading 1 Char"/>
    <w:qFormat/>
    <w:rPr>
      <w:b/>
      <w:sz w:val="28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pacing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right="141" w:firstLine="709"/>
      <w:jc w:val="both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ind w:firstLine="284"/>
      <w:jc w:val="both"/>
    </w:pPr>
    <w:rPr>
      <w:rFonts w:ascii="Timok" w:hAnsi="Timok" w:cs="Timok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CharCharCharCharCharCharChar">
    <w:name w:val="Знак Char Char Char Char Char Знак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1:00Z</dcterms:created>
  <dc:creator>Valentin Milev</dc:creator>
  <dc:description/>
  <cp:keywords/>
  <dc:language>en-US</dc:language>
  <cp:lastModifiedBy>Мария Нинчева</cp:lastModifiedBy>
  <cp:lastPrinted>2019-01-18T10:35:00Z</cp:lastPrinted>
  <dcterms:modified xsi:type="dcterms:W3CDTF">2019-01-24T07:31:00Z</dcterms:modified>
  <cp:revision>2</cp:revision>
  <dc:subject/>
  <dc:title>№………</dc:title>
</cp:coreProperties>
</file>